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5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Кушнир В.В., 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Латоха И.И., Семенюк А.В., Варда Т.А., Ивашкевич В.Г., Волченко Е.С., Кругликова Е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б изменении дизайна бланков Почетной грамоты Законодательного Собрания Новосибирской области и Благодарности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Ивашкевич Владимир Григорьевич – начальник департамента по общим вопросам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 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Cs w:val="28"/>
        </w:rPr>
        <w:t>слушали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, а именно в отношении 3 граждан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43-й сессии Законодательного Собрания Новосибирской области 6 созыва </w:t>
      </w:r>
      <w:r>
        <w:rPr>
          <w:szCs w:val="28"/>
        </w:rPr>
        <w:t xml:space="preserve">кандидатуры 3 граждан </w:t>
      </w:r>
      <w:r>
        <w:rPr>
          <w:rFonts w:eastAsia="Calibri"/>
        </w:rPr>
        <w:t xml:space="preserve">для </w:t>
      </w:r>
      <w:r>
        <w:rPr/>
        <w:t>награждения Почетным знаком Законодательного Собрания Новосибирской области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985" w:hanging="1978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2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3-й сессии Законодательного Собрания Новосибирской области 6 созыва кандидатуры 12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44"/>
        <w:jc w:val="both"/>
        <w:rPr>
          <w:b/>
          <w:b/>
          <w:szCs w:val="28"/>
        </w:rPr>
      </w:pPr>
      <w:r>
        <w:rPr>
          <w:b/>
          <w:szCs w:val="28"/>
        </w:rPr>
        <w:t xml:space="preserve">2.1 СЛУШАЛИ: </w:t>
      </w:r>
      <w:r>
        <w:rPr>
          <w:b/>
        </w:rPr>
        <w:t>О рассмотрении документов для награждения 2 граждан медалью Законодательного Собрания Новосибирской области «Общественное признание», поступивших менее чем за 10 дней до даты очередной сессии от заместителя Председателя Законодательного Собрания Новосибирской области Ильенко В.П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Ильенко В.П., 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Объяснение причин нарушения сроков представления документов для награждения заместителем Председателя Законодательного Собрания Новосибирской области Ильенко В.П. принять к сведению и включить в проект постановления 43-й сессии Законодательного Собрания Новосибирской области 6 созыва 2 кандидатуры, представленные вышеназванным инициатором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3-й сессии Законодательного Собрания Новосибирской области 6 созыва для награждения медалью Законодательного Собрания Новосибирской области кандидатуры 2 граждан, представленных вышеназванным инициатором.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70 граждан и 4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3-й сессии Законодательного Собрания Новосибирской области 6 созыва кандидатуры 70 граждан и 4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30" w:hanging="2030"/>
        <w:jc w:val="both"/>
        <w:rPr>
          <w:b/>
          <w:b/>
          <w:szCs w:val="28"/>
        </w:rPr>
      </w:pPr>
      <w:r>
        <w:rPr>
          <w:b/>
          <w:szCs w:val="28"/>
        </w:rPr>
        <w:t>3.1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  <w:r>
        <w:rPr>
          <w:szCs w:val="28"/>
        </w:rPr>
        <w:t xml:space="preserve"> </w:t>
      </w:r>
      <w:r>
        <w:rPr>
          <w:b/>
        </w:rPr>
        <w:t xml:space="preserve">О рассмотрении документов для награждения 3 граждан Почетной грамотой Законодательного Собрания Новосибирской области, поступивших менее чем за 10 дней до даты очередной сессии от заместителя Председателя Законодательного Собрания Новосибирской области Ильенко В.П. и депутата Законодательного Собрания Новосибирской области Семенюка А.В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Ильенко В.П., Семенюк А.В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Объяснение причин нарушения сроков представления документов для награждения заместителем Председателя Законодательного Собрания Новосибирской области Ильенко В.П. и депутатом Законодательного Собрания Новосибирской области Семенюком А.В. принять к сведению и включить в проект постановления 43-й сессии Законодательного Собрания Новосибирской области 6 созыва 3 кандидатуры, представленные вышеназванными инициаторами для награждения Почетной грамотой Законодательного Собрания Новосибирской области и включить в проект постановления 43-й сессии Законодательного Собрания Новосибирской области 6 созыва кандидатуры, представленные вышеназванными инициаторами для награждения Почетной грамотой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3-й сессии Законодательного Собрания Новосибирской области 6 созыва для награждения Почетной грамотой Законодательного Собрания Новосибирской области кандидатуры 3 граждан, представленных вышеназванными инициато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и оформить проект постановления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согласно представленному ЗАКЛЮЧЕНИЮ комиссии по наградам Новосибирской области от 29 апреля 2019 года и оформить проект постановления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985" w:hanging="1985"/>
        <w:jc w:val="both"/>
        <w:rPr/>
      </w:pPr>
      <w:r>
        <w:rPr>
          <w:b/>
        </w:rPr>
        <w:t xml:space="preserve">5. </w:t>
      </w:r>
      <w:r>
        <w:rPr>
          <w:b/>
          <w:caps/>
          <w:szCs w:val="28"/>
        </w:rPr>
        <w:t>СЛУШАЛИ</w:t>
      </w:r>
      <w:r>
        <w:rPr>
          <w:b/>
        </w:rPr>
        <w:t>: Об изменении дизайна бланков Почетной грамоты Законодательного Собрания Новосибирской области и Благодарности Законодательного Собрания Новосибирской области</w:t>
      </w:r>
    </w:p>
    <w:p>
      <w:pPr>
        <w:pStyle w:val="Footer"/>
        <w:spacing w:lineRule="auto" w:line="23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Ивашкевич Владимир Григорьевич – начальник департамента по общим вопросам аппарата Законодательного Собрания Новосибирской области</w:t>
      </w:r>
    </w:p>
    <w:p>
      <w:pPr>
        <w:pStyle w:val="Footer"/>
        <w:spacing w:lineRule="auto" w:line="23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Ильенко В.П., Козлов А.А., Кушнир В.В., Умербаев И.Р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редставить на согласование Председателю Законодательного Собрания Новосибирской области рассмотренные эскизы бланков Почетных грамот и Благодарностей Законодательного Собрания Новосибирской области, образцы багета для рамок, смету расходов на изготовление бланков и закупку (изготовление) рамок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начальнику департамента по общим вопросам аппарата Законодательного Собрания Новосибирской области Ивашкевичу В.Г.:</w:t>
      </w:r>
    </w:p>
    <w:p>
      <w:pPr>
        <w:pStyle w:val="Normal"/>
        <w:spacing w:lineRule="auto" w:line="276"/>
        <w:ind w:left="2058" w:hanging="73"/>
        <w:jc w:val="both"/>
        <w:rPr/>
      </w:pPr>
      <w:r>
        <w:rPr>
          <w:caps/>
          <w:szCs w:val="28"/>
        </w:rPr>
        <w:t>1.</w:t>
      </w:r>
      <w:r>
        <w:rPr/>
        <w:t xml:space="preserve"> Представить на согласование и утверждение Председателю Законодательного Собрания Новосибирской области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985" w:hanging="0"/>
        <w:jc w:val="both"/>
        <w:rPr/>
      </w:pPr>
      <w:r>
        <w:rPr/>
        <w:t>- эскизы представленных бланков Почетных грамот и Благодарностей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985" w:hanging="0"/>
        <w:jc w:val="both"/>
        <w:rPr/>
      </w:pPr>
      <w:r>
        <w:rPr/>
        <w:t xml:space="preserve">- образцы багета для рамок;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985" w:hanging="0"/>
        <w:jc w:val="both"/>
        <w:rPr>
          <w:szCs w:val="28"/>
        </w:rPr>
      </w:pPr>
      <w:r>
        <w:rPr/>
        <w:t>- смету расходов на изготовление бланков Почетных грамот и Благодарностей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985" w:hanging="0"/>
        <w:jc w:val="both"/>
        <w:rPr>
          <w:szCs w:val="28"/>
        </w:rPr>
      </w:pPr>
      <w:r>
        <w:rPr/>
        <w:t>- смету расходов на закупку (изготовление) рамок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985" w:hanging="0"/>
        <w:jc w:val="both"/>
        <w:rPr/>
      </w:pPr>
      <w:r>
        <w:rPr/>
        <w:t>2. Доложить о результатах утверждения на заседании комиссии по наградам 24 июня 2019 года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6:00Z</dcterms:created>
  <dc:creator>Вискова Татьяна Борисовна</dc:creator>
  <dc:description/>
  <cp:keywords/>
  <dc:language>en-US</dc:language>
  <cp:lastModifiedBy>Сергеева Татьяна Михайловна</cp:lastModifiedBy>
  <cp:lastPrinted>2019-05-29T15:08:00Z</cp:lastPrinted>
  <dcterms:modified xsi:type="dcterms:W3CDTF">2019-06-04T09:19:00Z</dcterms:modified>
  <cp:revision>3</cp:revision>
  <dc:subject/>
  <dc:title>ПРОТОКОЛ</dc:title>
</cp:coreProperties>
</file>