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7 апреля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6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Cs w:val="20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 xml:space="preserve">Карпов В.Я.; Кулинич А.А., Кушнир В.В., Мороз И.Г., Шпаков Ю.Н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Cs w:val="false"/>
        </w:rPr>
        <w:t>1.  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2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с таблицей поправок №1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  <w:t>Председатель   комитета                                                                                 А.Г. Терепа</w:t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4:00Z</dcterms:created>
  <dc:creator>sher</dc:creator>
  <dc:description/>
  <dc:language>en-US</dc:language>
  <cp:lastModifiedBy>user</cp:lastModifiedBy>
  <cp:lastPrinted>2016-04-28T09:27:00Z</cp:lastPrinted>
  <dcterms:modified xsi:type="dcterms:W3CDTF">2016-05-06T09:36:00Z</dcterms:modified>
  <cp:revision>3</cp:revision>
  <dc:subject/>
  <dc:title/>
</cp:coreProperties>
</file>