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марта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ков Андр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 –  заместитель Губернатора 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имкив Андрей Иванович - </w:t>
      </w:r>
      <w:r>
        <w:rPr>
          <w:rFonts w:cs="Times New Roman" w:ascii="Times New Roman" w:hAnsi="Times New Roman"/>
          <w:sz w:val="28"/>
          <w:szCs w:val="28"/>
        </w:rPr>
        <w:t>Председатель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нко Валерий Павлович - заместитель Председател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сененко Александр Сергеевич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ной, финансово-экономической политике и собствен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денко Ирина Валериевна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зловский Дмитрий Анатольевич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оз Иван Григлоьевич – </w:t>
      </w:r>
      <w:r>
        <w:rPr>
          <w:rFonts w:cs="Times New Roman" w:ascii="Times New Roman" w:hAnsi="Times New Roman"/>
          <w:sz w:val="28"/>
          <w:szCs w:val="28"/>
        </w:rPr>
        <w:t>член комитета Законодательного Собрания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осударственной политике, законодательству и местному самоуправл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метанин Олег Александрович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ышляев Евгени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шукова Ларис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член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Роман Борисович – член комитета Законодательного Собрания Новосибирской области по аграрной политике, природным  ресурсам и земельным  отноше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мон Валентин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вице-президент Российской академии наук, председатель Сибирского отделения Российской академии наук, академик Российской академии наук, д.х.н.;</w:t>
      </w:r>
    </w:p>
    <w:p>
      <w:pPr>
        <w:pStyle w:val="Style23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Беркаев Дмитрий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</w:t>
        <w:tab/>
        <w:t>Института ядерной физики им. Г.И. Будкера Сибирского отделения Российской академии наук, к.ф.-м.н.;</w:t>
        <w:tab/>
      </w:r>
    </w:p>
    <w:p>
      <w:pPr>
        <w:pStyle w:val="Style23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еулин Илья Юрьевич</w:t>
      </w:r>
      <w:r>
        <w:rPr>
          <w:rFonts w:cs="Times New Roman" w:ascii="Times New Roman" w:hAnsi="Times New Roman"/>
          <w:sz w:val="28"/>
          <w:szCs w:val="28"/>
        </w:rPr>
        <w:t xml:space="preserve">  - руководитель отдела стратегического развития Федерального исследовательского центра фундаментальной и трансляционной медицины СО РАН;</w:t>
      </w:r>
    </w:p>
    <w:p>
      <w:pPr>
        <w:pStyle w:val="Style23"/>
        <w:tabs>
          <w:tab w:val="clear" w:pos="680"/>
          <w:tab w:val="left" w:pos="284" w:leader="none"/>
        </w:tabs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Кочетов Алекс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Института цитологии и генетики Сибирского отделения Российской академии наук, член-корреспондент Российской академии наук, д.б.н.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– генеральный директор акционерного общества «Технопарк Новосибирского Академгородка»;</w:t>
      </w:r>
      <w:r>
        <w:rPr>
          <w:i/>
          <w:szCs w:val="28"/>
        </w:rPr>
        <w:tab/>
      </w:r>
    </w:p>
    <w:p>
      <w:pPr>
        <w:pStyle w:val="Style23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Ракшун Яков Валерьевич</w:t>
      </w:r>
      <w:r>
        <w:rPr>
          <w:rFonts w:cs="Times New Roman" w:ascii="Times New Roman" w:hAnsi="Times New Roman"/>
          <w:sz w:val="28"/>
          <w:szCs w:val="28"/>
        </w:rPr>
        <w:t xml:space="preserve">  - помощник  директора по перспективным проектам Института ядерной физики им. Г.И. Будкера Сибирского отделения Российской академии наук, к.ф.-м.н., руководитель проектного офиса СКИФ;</w:t>
      </w:r>
    </w:p>
    <w:p>
      <w:pPr>
        <w:pStyle w:val="Style23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Сапожников Геннадий Алексеевич – советник председателя</w:t>
      </w:r>
      <w:r>
        <w:rPr>
          <w:i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ибирского отделения Российской академии наук</w:t>
        <w:tab/>
        <w:t>по связям с органами государственной власти, д.ф.-м.н.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Федорук Михаил Петрович </w:t>
      </w:r>
      <w:r>
        <w:rPr>
          <w:szCs w:val="28"/>
        </w:rPr>
        <w:t>– ректор Новосибирского национального исследовательского государственного университета, член-корреспондент Российской академии наук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Фурсов Алексей Алексеевич – </w:t>
      </w:r>
      <w:r>
        <w:rPr>
          <w:szCs w:val="28"/>
        </w:rPr>
        <w:t>исполняющий обязанности</w:t>
      </w:r>
      <w:r>
        <w:rPr>
          <w:i/>
          <w:szCs w:val="28"/>
        </w:rPr>
        <w:t xml:space="preserve"> </w:t>
      </w:r>
      <w:r>
        <w:rPr>
          <w:szCs w:val="28"/>
        </w:rPr>
        <w:t>заместителя министра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Чирков Игорь Александрович</w:t>
      </w:r>
      <w:r>
        <w:rPr>
          <w:szCs w:val="28"/>
        </w:rPr>
        <w:t xml:space="preserve"> – заместитель генерального директора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акционерного общества «Технопарк Новосибирского Академгородка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Чуркин Игорь Николаевич – </w:t>
      </w:r>
      <w:r>
        <w:rPr>
          <w:szCs w:val="28"/>
        </w:rPr>
        <w:t>заместитель директора – главный инженер</w:t>
      </w:r>
      <w:r>
        <w:rPr>
          <w:i/>
          <w:szCs w:val="28"/>
        </w:rPr>
        <w:t xml:space="preserve"> </w:t>
      </w:r>
      <w:r>
        <w:rPr>
          <w:szCs w:val="28"/>
        </w:rPr>
        <w:t>Института ядерной физики им. Г.И. Будкера Сибирского отделения Российской академии наук, к.ф.-м.н.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Гончарова Елена Анатольевна </w:t>
      </w:r>
      <w:r>
        <w:rPr>
          <w:szCs w:val="28"/>
        </w:rPr>
        <w:t>– председатель Контрольно-счетной палаты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блин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</w: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 плане развития Новосибирского науч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Жукова Андрея Викт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учных проектах, включённых в план развития Новосибирского науч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армона Валентина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«Сибирский кольцевой источник фотон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Ракшуна Якова Валерьеви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проекте «Центр генетических технологий».</w:t>
      </w:r>
    </w:p>
    <w:p>
      <w:pPr>
        <w:pStyle w:val="Style23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очетова Алексея Владимировича.</w:t>
      </w:r>
    </w:p>
    <w:p>
      <w:pPr>
        <w:pStyle w:val="Style23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68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научно-образовательном центре и подготовке кадров.</w:t>
      </w:r>
    </w:p>
    <w:p>
      <w:pPr>
        <w:pStyle w:val="Style23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ука Михаила Петровича.</w:t>
      </w:r>
    </w:p>
    <w:p>
      <w:pPr>
        <w:pStyle w:val="Style23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О роли Академпарка в развитии Новосибирского научного центра.</w:t>
      </w:r>
    </w:p>
    <w:p>
      <w:pPr>
        <w:pStyle w:val="Style23"/>
        <w:tabs>
          <w:tab w:val="clear" w:pos="68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иконова Владимира Алекс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озловский Д.А., Пармон В.Н., Сметанин О.А., Кочетов А.В., Жуков А.В., Шашукова Л.Г., Андреев А.А., Пак В.А., Фурсов А.А., Сапожников Г.А., Похиленко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975" w:hRule="atLeast"/>
        </w:trPr>
        <w:tc>
          <w:tcPr>
            <w:tcW w:w="9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принять  к сведению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6:00Z</dcterms:created>
  <dc:creator>Efremov</dc:creator>
  <dc:description/>
  <dc:language>en-US</dc:language>
  <cp:lastModifiedBy>орпорпоп</cp:lastModifiedBy>
  <cp:lastPrinted>2019-04-05T10:58:00Z</cp:lastPrinted>
  <dcterms:modified xsi:type="dcterms:W3CDTF">2019-04-05T09:16:00Z</dcterms:modified>
  <cp:revision>2</cp:revision>
  <dc:subject/>
  <dc:title>ЗАКОНОДАТЕЛЬНОЕ СОБРАНИЕ</dc:title>
</cp:coreProperties>
</file>