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февраля 2014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Олег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зов Владимир Никола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ерент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ва Наталья Юрье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адим Алексеевич – депутат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за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8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 xml:space="preserve">    не голосовали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2 (Александров А.А., Сметанин О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проекте постановления тридцать восьмой сессии Законодательного Собрания Новосибирской области пятого созыва «О мерах по организации проведения капитального ремонта общего имущества в многоквартирных домах, расположенных на территории Новосибирской области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чалина Н.А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л, ч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ный проект постановления по сути включает в себя все те предложения, которые неоднократно обсуждались на заседании комитета и рабочих группах, созданных в комитете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УПИЛ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естов  С.А., Панферов А.Б., Покровский Е.Н., Агеенко В.А., Сметанин О.А.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Мочалин Н.А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л принять проект постановления за основ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редложение Мочалина Н.А.  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за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9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«против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         «воздержался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нет;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голосовал - (Сметанин О.А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Козловский Д.А.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ил дополнить проект постановления пункто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Предложить Губернатору Новосибирской области при формировании областного бюджета Новосибирской области на 2015- 2017 годы предусмотреть увеличение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й программы капитального ремонта общего имущества в многоквартирных домах, расположенных на территории Новосибирской области, на 2014-2038 годы ввиду </w:t>
      </w:r>
      <w:r>
        <w:rPr>
          <w:rFonts w:cs="Times New Roman" w:ascii="Times New Roman" w:hAnsi="Times New Roman"/>
          <w:sz w:val="28"/>
          <w:szCs w:val="28"/>
        </w:rPr>
        <w:t>приоритетности приведения объектов жилищно-коммунальной инфраструктуры в нормативное состояни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редложение Козловского Д.А. 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за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9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«воздержался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(Сметанин О.А.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енко И.Л.:</w:t>
      </w:r>
      <w:r>
        <w:rPr>
          <w:rFonts w:cs="Times New Roman" w:ascii="Times New Roman" w:hAnsi="Times New Roman"/>
          <w:sz w:val="28"/>
          <w:szCs w:val="28"/>
        </w:rPr>
        <w:t xml:space="preserve"> предложил в пункте 6 проекта постановления, предусматривающем предложение Правительству Новосибирской области до утвержд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гиональную программу капитального ремонта общего имущества в многоквартирных домах, расположенных на территории Новосибирской области, на 2014-2038 годы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Законодательное Собрание Новосибирской области соответствующий проект изменений не позднее июня 2014 года, заменить срок предоставления в Законодательное Собрание Новосибирской области проекта изменений в Региональную программу с апреля 2014 года на июнь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ложение Сидоренко И.Л. 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за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8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«против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нет;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(Покровский Е.Н.,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етанин О.А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чалин Н.А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л вынести на сессию Законодательного Собрания Новосибирской области проект постановления в целом с учетом принятых поправок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тить массовое недовольство жителей Новосибирской области, вызванное введением в действие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отказом государства от обязательств по приведению многоквартирных домов в нормативное состоя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ональной программой капитального ремонта общего имущества в многоквартирных домах, расположенных на территории Новосибирской области, на 2014-2038 годы, а также установленной Правительством Новосибирской области величиной минимального размера взноса на капитальный ремонт общего имущества в многоквартирных домах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ложить сессии Законодательного Собрания Новосибирской области принять проект постановления Законодательного Собрания Новосибирской области  «О мерах по организации проведения капитального ремонта общего имущества в многоквартирных домах, расположенных на территории Новосибирской области»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т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голосовал – (Сметанин О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right="-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>
      <w:rFonts w:ascii="Segoe UI" w:hAnsi="Segoe UI" w:cs="Segoe UI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3:00Z</dcterms:created>
  <dc:creator>Efremov</dc:creator>
  <dc:description/>
  <cp:keywords/>
  <dc:language>en-US</dc:language>
  <cp:lastModifiedBy>User</cp:lastModifiedBy>
  <cp:lastPrinted>2014-02-27T12:31:00Z</cp:lastPrinted>
  <dcterms:modified xsi:type="dcterms:W3CDTF">2014-02-27T07:42:00Z</dcterms:modified>
  <cp:revision>28</cp:revision>
  <dc:subject/>
  <dc:title>ЗАКОНОДАТЕЛЬНОЕ СОБРАНИЕ</dc:title>
</cp:coreProperties>
</file>