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26 июня 2014 года     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алин Николай Андреевич – председатель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банов Анатол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ровский Евгений Николаевич – заместитель Председателя Законодательного Собр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метанин Олег Александрович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Елена Александровна – заместитель министра – начальник управления экономики министерства строительства и жилищно-коммунального хозяйства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онина Наталья Анатольевна – начальник отдела жилищных программ министерства строительства и жилищно-коммунального хозяйства Новосибирской област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здрюхина Ольга Викторовна – консультант государственно-правового отдела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Мочалина Н.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6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 О проекте государственной программы «Обеспечение жильем молодых семей в Новосибирской области на 2015-2020 годы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Бондаренко Е.А., которая обосновала необходимость принятия данной программы по условиям софинансирования из федерального бюджета и приведением в соответствие с Бюджетным кодексом Российской Федерации. Участие в программе могут принимать семьи, признанные нуждающимися, в которых возраст каждого из супругов либо одного родителя в неполной семье не превышает 35 лет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</w:t>
      </w:r>
      <w:r>
        <w:rPr>
          <w:rFonts w:cs="Times New Roman" w:ascii="Times New Roman" w:hAnsi="Times New Roman"/>
          <w:sz w:val="27"/>
          <w:szCs w:val="27"/>
        </w:rPr>
        <w:t>: Козловский Д.А, Покровский Е.Н., Мочалин Н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ИЛИ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проект государственной программы «Обеспечение жильем молодых семей в Новосибирской области на 2015-2020 годы» с учетом доработки с целью устранения замечаний, отмеченных в справк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6</w:t>
      </w:r>
      <w:r>
        <w:rPr>
          <w:rFonts w:cs="Times New Roman" w:ascii="Times New Roman" w:hAnsi="Times New Roman"/>
          <w:sz w:val="27"/>
          <w:szCs w:val="27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против» </w:t>
      </w:r>
      <w:r>
        <w:rPr>
          <w:rFonts w:cs="Times New Roman" w:ascii="Times New Roman" w:hAnsi="Times New Roman"/>
          <w:sz w:val="27"/>
          <w:szCs w:val="27"/>
          <w:u w:val="single"/>
        </w:rPr>
        <w:t>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«воздержался» </w:t>
      </w:r>
      <w:r>
        <w:rPr>
          <w:rFonts w:cs="Times New Roman" w:ascii="Times New Roman" w:hAnsi="Times New Roman"/>
          <w:sz w:val="27"/>
          <w:szCs w:val="27"/>
          <w:u w:val="single"/>
        </w:rPr>
        <w:t>не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тета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9:00Z</dcterms:created>
  <dc:creator>Efremov</dc:creator>
  <dc:description/>
  <cp:keywords/>
  <dc:language>en-US</dc:language>
  <cp:lastModifiedBy>user</cp:lastModifiedBy>
  <cp:lastPrinted>2014-05-22T12:27:00Z</cp:lastPrinted>
  <dcterms:modified xsi:type="dcterms:W3CDTF">2014-06-26T03:50:00Z</dcterms:modified>
  <cp:revision>10</cp:revision>
  <dc:subject/>
  <dc:title>ЗАКОНОДАТЕЛЬНОЕ СОБРАНИЕ</dc:title>
</cp:coreProperties>
</file>