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внеочередного 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апреля 2019 года</w:t>
        <w:tab/>
        <w:tab/>
        <w:tab/>
        <w:tab/>
        <w:tab/>
        <w:tab/>
        <w:tab/>
        <w:tab/>
        <w:tab/>
        <w:tab/>
        <w:t xml:space="preserve">       № 5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медов Майис Пирверди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в Вячеслав Маркович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 Е.Н.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О проекте изменений в государственную программу Новосибирской области «Жилищно-коммунальное хозяйство Новосибирской области в 2015 – 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геенко В.А., Рафаелян А.В., Покровский 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ть проект изменений в государственную программу Новосибирской области «Жилищно-коммунальное хозяйство Новосибирской области в 2015-2022 годах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 проекте изменений в государственную программу Новосибирской области «Развитие системы обращения с отходами производства и потребления               в Новосибирской области в 2015 – 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а Д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еенко В.А., Мочалин Н.А., Сметанин О.А., Козловский Д.А.,         Покровский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огласовать проект изменений в государственную программу Новосибирской области «Развитие системы обращения с отходами производства и потребления в Новосибирской области в 2015-2020 годах» с учетом устранения замечаний, изложенных в справке департамента по социально-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8:00Z</dcterms:created>
  <dc:creator>Efremov</dc:creator>
  <dc:description/>
  <dc:language>en-US</dc:language>
  <cp:lastModifiedBy>Вячеслав Маркович Зернов</cp:lastModifiedBy>
  <cp:lastPrinted>2018-01-29T11:50:00Z</cp:lastPrinted>
  <dcterms:modified xsi:type="dcterms:W3CDTF">2019-04-29T04:58:00Z</dcterms:modified>
  <cp:revision>2</cp:revision>
  <dc:subject/>
  <dc:title>ЗАКОНОДАТЕЛЬНОЕ СОБРАНИЕ</dc:title>
</cp:coreProperties>
</file>