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167"/>
        <w:gridCol w:w="2743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, к. 4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227-15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227-15-1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 ноября 2019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1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50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26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</w:t>
      </w:r>
      <w:r>
        <w:rPr>
          <w:sz w:val="28"/>
          <w:szCs w:val="28"/>
        </w:rPr>
        <w:t xml:space="preserve">: Вересовой М.С., </w:t>
      </w:r>
      <w:r>
        <w:rPr>
          <w:bCs/>
          <w:sz w:val="28"/>
          <w:szCs w:val="28"/>
        </w:rPr>
        <w:t>Жирнов А.Г.,</w:t>
      </w:r>
      <w:r>
        <w:rPr>
          <w:sz w:val="28"/>
          <w:szCs w:val="28"/>
        </w:rPr>
        <w:t xml:space="preserve"> Мирошников О.В., Субботин Д.В., Суворов О.Г., Яковлев Р.Б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>Варда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>Гоппе Владимир Александрович</w:t>
      </w:r>
      <w:r>
        <w:rPr>
          <w:spacing w:val="-1"/>
          <w:sz w:val="28"/>
          <w:szCs w:val="28"/>
          <w:shd w:fill="FFFFFF" w:val="clear"/>
        </w:rPr>
        <w:t xml:space="preserve"> – заместитель </w:t>
      </w:r>
      <w:r>
        <w:rPr>
          <w:sz w:val="28"/>
          <w:szCs w:val="28"/>
        </w:rPr>
        <w:t>начальника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Даниленко</w:t>
      </w:r>
      <w:r>
        <w:rPr>
          <w:sz w:val="28"/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Калентьева</w:t>
      </w:r>
      <w:r>
        <w:rPr>
          <w:sz w:val="28"/>
          <w:szCs w:val="28"/>
        </w:rPr>
        <w:t xml:space="preserve"> Натал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арфенцова</w:t>
      </w:r>
      <w:r>
        <w:rPr>
          <w:sz w:val="28"/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Шилохвостов</w:t>
      </w:r>
      <w:r>
        <w:rPr>
          <w:rFonts w:eastAsia="Calibri"/>
          <w:bCs/>
          <w:sz w:val="28"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3. </w:t>
      </w:r>
      <w:r>
        <w:rPr>
          <w:bCs/>
          <w:szCs w:val="28"/>
        </w:rPr>
        <w:t>О проекте закона Новосибирской области «О внесении изменения в статью 2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</w:t>
      </w:r>
      <w:r>
        <w:rPr>
          <w:spacing w:val="2"/>
          <w:szCs w:val="28"/>
        </w:rPr>
        <w:t>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. </w:t>
      </w:r>
      <w:r>
        <w:rPr>
          <w:bCs/>
          <w:szCs w:val="28"/>
        </w:rPr>
        <w:t>О проекте</w:t>
      </w:r>
      <w:r>
        <w:rPr>
          <w:szCs w:val="28"/>
        </w:rPr>
        <w:t xml:space="preserve">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 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6. О награждении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7. Разное.</w:t>
      </w:r>
    </w:p>
    <w:p>
      <w:pPr>
        <w:pStyle w:val="Style21"/>
        <w:ind w:firstLine="709"/>
        <w:jc w:val="both"/>
        <w:rPr>
          <w:szCs w:val="28"/>
        </w:rPr>
      </w:pPr>
      <w:r>
        <w:rPr/>
        <w:t>7.1. </w:t>
      </w:r>
      <w:r>
        <w:rPr>
          <w:szCs w:val="28"/>
        </w:rPr>
        <w:t>О согласовании проекта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Style21"/>
        <w:ind w:firstLine="709"/>
        <w:jc w:val="both"/>
        <w:rPr>
          <w:szCs w:val="28"/>
        </w:rPr>
      </w:pPr>
      <w:r>
        <w:rPr/>
        <w:t>7.2. </w:t>
      </w:r>
      <w:r>
        <w:rPr>
          <w:szCs w:val="28"/>
        </w:rPr>
        <w:t>О согласовании проекта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Подойма</w:t>
      </w:r>
      <w:r>
        <w:rPr>
          <w:sz w:val="28"/>
          <w:szCs w:val="28"/>
        </w:rPr>
        <w:t xml:space="preserve"> 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нести проект закона Новосибирской области «</w:t>
      </w:r>
      <w:r>
        <w:rPr>
          <w:bCs/>
          <w:szCs w:val="28"/>
        </w:rPr>
        <w:t>О внесении изменений в отдельные законы Новосибирской области</w:t>
      </w:r>
      <w:r>
        <w:rPr>
          <w:szCs w:val="28"/>
        </w:rPr>
        <w:t>» на сессию Законодательного Собрания Новосибирской области для рассмотрения и принятия во втором чтении.</w:t>
      </w:r>
    </w:p>
    <w:p>
      <w:pPr>
        <w:pStyle w:val="Style2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bCs/>
          <w:szCs w:val="28"/>
        </w:rPr>
        <w:t>О проекте закона Новосибирской области «О внесении изменения в статью 2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22"/>
        <w:widowControl w:val="false"/>
        <w:spacing w:lineRule="auto" w:line="240"/>
        <w:ind w:firstLine="709"/>
        <w:rPr>
          <w:rFonts w:eastAsia="Calibri"/>
          <w:bCs/>
          <w:szCs w:val="28"/>
          <w:lang w:eastAsia="en-US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я в статью 2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на сессию Законодательного Собрания Новосибирской области для рассмотрения и принятия во втором чтении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</w:t>
      </w:r>
      <w:r>
        <w:rPr>
          <w:spacing w:val="2"/>
          <w:szCs w:val="28"/>
        </w:rPr>
        <w:t>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>: Подойма О.Н., Даниленко А.А., Вересовой М.С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 и таблицу поправок №1 на сессию Законодательного Собрания Новосибирской области для рассмотрения и принятия во втором чтени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СЛУША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>О проекте</w:t>
      </w:r>
      <w:r>
        <w:rPr>
          <w:szCs w:val="28"/>
        </w:rPr>
        <w:t xml:space="preserve">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сфере лесных отношений» на сессию Законодательного Собрания Новосибирской области для рассмотрения и принятия в первом чтени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СЛУШАЛИ:</w:t>
      </w:r>
    </w:p>
    <w:p>
      <w:pPr>
        <w:pStyle w:val="Style21"/>
        <w:ind w:firstLine="709"/>
        <w:jc w:val="both"/>
        <w:rPr/>
      </w:pPr>
      <w:r>
        <w:rPr/>
        <w:t>О награждении.</w:t>
      </w:r>
    </w:p>
    <w:p>
      <w:pPr>
        <w:pStyle w:val="Style21"/>
        <w:ind w:firstLine="709"/>
        <w:jc w:val="both"/>
        <w:rPr/>
      </w:pPr>
      <w:r>
        <w:rPr/>
        <w:t>Доклад: </w:t>
      </w:r>
      <w:r>
        <w:rPr>
          <w:b/>
        </w:rPr>
        <w:t xml:space="preserve">Подойма </w:t>
      </w:r>
      <w:r>
        <w:rPr/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ставить к награждению медалью Законодательного Собрания Новосибирской области «Общественное признание»: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ову Татьяну Алексеевну – директора муниципального казенного общеобразовательного учреждения «Сокурская средняя общеобразовательная школа» Мошковского района Новосибирской области – за высокий профессионализм, организаторские способности, вклад в дело обучения и воспитания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бовского Петра Михайловича – Главу Сокурского сельсовета Мошковского района Новосибирской области – за высокий профессионализм, большой вклад в становление и развити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банову Людмилу Ивановну – председателя районной общественной организации ветеранов-пенсионеров войны, труда, военной службы и правоохранительных органов Новосибирского района Новосибирской области – за многолетний добросовестный труд и активное участие в ветеранско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осова Вячеслава Николаевича – директора муниципального казенного учреждения дополнительного образования Краснозерского района Новосибирской области Дома детского творчества – за многолетний добросовестный труд, активную общественную деятельность и профессиональное мастер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Николая Васильевича – директора общества с ограниченной ответственностью «Сервис» – за многолетний добросовестный труд и личный вклад в развитие жилищно-коммуналь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нышову Ольгу Борисовну – заместителя главы администрации Кочковского района Новосибирской области – за существенный вклад в решение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едставить к награждению Почетной грамотой Законодательного Собрания Новосибир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рионову Галину Николаевну – начальника горного цеха открытого акционерного общества «Искитимизвесть» – за большой личный вклад в развитие добывающей промышленности, достигнутые высокие производственные показ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днякову Олесю Александровну – ведущего специалиста территориального отдела избирательной комиссии Новосибирской области – за высокие профессиональные достижения в организации и проведении выборов и большой вклад в дело обеспечения избирательных прав граждан Новосибирской области;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Якушину Жанну Анатольевну – исполнительного секретаря местного отделения Партии «ЕДИНАЯ РОССИЯ» Новосибирского регионального отделения Всероссийской политической партии «ЕДИНАЯ РОССИЯ» – за активную общественно-политическую деятельность</w:t>
      </w:r>
    </w:p>
    <w:p>
      <w:pPr>
        <w:pStyle w:val="22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7. Разное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7.1. 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согласовании проекта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ВЫСТУПИЛИ: Вересовой М.С., Гоппе В.А., Субботин Д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7.2. 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согласовании проекта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Субботин Д.В., Подойма О.Н., Вересовой М.С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28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89535" cy="205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5pt;mso-wrap-distance-left:0pt;mso-wrap-distance-right:0pt;mso-wrap-distance-top:0pt;mso-wrap-distance-bottom:0pt;margin-top:-6.9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5:00Z</dcterms:created>
  <dc:creator>shov</dc:creator>
  <dc:description/>
  <cp:keywords/>
  <dc:language>en-US</dc:language>
  <cp:lastModifiedBy>Нарожных Николай Андреевич</cp:lastModifiedBy>
  <cp:lastPrinted>2019-12-30T10:05:00Z</cp:lastPrinted>
  <dcterms:modified xsi:type="dcterms:W3CDTF">2019-12-30T03:06:00Z</dcterms:modified>
  <cp:revision>3</cp:revision>
  <dc:subject/>
  <dc:title/>
</cp:coreProperties>
</file>