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августа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 Снежана Николаевна –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Наталья Александровна – референт комитета. 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Строительство и реконструкция объектов образования Новосибирской области на 2013-2017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Флека Александра Александровича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ак В.А., Скатов А.В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Строительство и реконструкция объектов образования Новосибирской области на 2013-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5:00Z</dcterms:created>
  <dc:creator>Efremov</dc:creator>
  <dc:description/>
  <cp:keywords/>
  <dc:language>en-US</dc:language>
  <cp:lastModifiedBy>sna</cp:lastModifiedBy>
  <cp:lastPrinted>2014-08-26T14:41:00Z</cp:lastPrinted>
  <dcterms:modified xsi:type="dcterms:W3CDTF">2014-08-26T08:49:00Z</dcterms:modified>
  <cp:revision>3</cp:revision>
  <dc:subject/>
  <dc:title>ЗАКОНОДАТЕЛЬНОЕ СОБРАНИЕ</dc:title>
</cp:coreProperties>
</file>