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6 июня 2012 года 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алин Николай Андреевич  - председатель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ов Анатол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нин Олег Александро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ент комит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ва Наталья Ю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зов Владимир Николае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ент комит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Людмил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шин Василий Анатольевич  –  директор управляющей компании  Правый берег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ец Наталья Николаевна – директор по экономике и финансам государственного унитарного предприятия «Управление энергетики и водоснабжения Сибирского отделения Российской академии наук»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 Олег Николаевич – заместитель главного инженера ООО «Новосибирскгортеплоэнерго»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денежный Борис Валерьевич  –  и.о. главы администрации Искитимского район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левский Юрий Анатольевич – начальник управления энергетики и чрезвычайных ситуаций министерства промышленности, торговли и развития предпринима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жикова Наталья Геннадьевна – заместитель начальника управления –начальник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дикова Наталья Николаевна – руководитель департамента по тарифам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унников Сергей Иванович – заместитель председателя комитета по бюджетной, финансово-экономической политике и собственно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Евгений Сергеевич – заместитель мэра города Новосибирска – начальник департамента энергетики, жилищно-коммунального хозяйства города Новосибирска</w:t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с Валерий Викторович – технический директор, главный инженер государственного унитарного предприятия «Управление энергетики и водоснабжения Сибирского отделения Российской академии наук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чин Павел Сергеевич – руководитель аппарат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щинин Олег Анатольевич – первый заместитель главы администрации Черепановского района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 Анатолий Николаевич – председатель комитета профсоюзов Новосибирского научного центра СО РАН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а Александра Сергеевна – председатель совета многоквартирного дома по ул. Сиреневая, 23, член ТОС «Правые Чемы»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ов Валерий Дмитриевич – депутат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 Подготовка объектов энергетики, жилищно-коммунального комплекса Новосибирской области к работе в осенне-зимний период 2012/2013 годов (11.05-13.00)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 О плане подготовительных работ по проведению отопительного сезона 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 О техническом состоянии объектов энергетики и жилищно-коммунального комплекса Новосибирской области, в т.ч. о реализации инвестиционных программ ресурсоснабжающих организаций   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 О ходе подготовки объектов энергетики и жилищно-коммунального комплекса в Новосибирской области 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 О ходе подготовки жилищного фонда Новосибирской области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 тарифах на коммунальные услуги для ГУП «УЭВ СО  РАН»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Вершинина Д.В., Годлевского Ю.А., Спирина В.Н., Кима Е.С., Баева О.Н., Жудикову Н.Н., Кисса В.В., Лощинина О.А., Безденежного Б.В.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Козловский Д.А., Клестов С.А, Покровский Е.Н., Червов В.Д., Попков А.Н., Склярова А.С., Алешин В.А., Александров А.А., Мочалин Н.А., Сметанин О.А., 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, изложенную в доклада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 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 организационных мероприятий по выполнению постановлений и протокольных поруч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ятнадцатой (внеочередной) сессии Законодательного Собрания Новосибирской области пятого созыва, состоявшейся 7 июня 2012 года, утвержденного  Председателем Законодательного Собрания Новосибирской области, председателю комитета            Н.А. Мочалину организовать подготовку и направление в адрес Президента Сибирского отделения Российской академии наук  А.Л. Асеева перечня вопросов по проблемам жизнеобеспечения Академгородка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2 (Н.А. Мочалин, С.А. Клес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1 (Д.А. Козловский) 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б обращении Законодательного Собрания Новосибирской области к Председателю Правительства Российской Федерации Д.А. Медведеву, Председателю Счетной палаты Российской Федерации С.В. Степашину по вопросам анализа эффективности деятельности государственного унитарного предприятия «Управление энергетики и водоснабжения Сибирского отделения Российской академии наук» и передачи в муниципальную собственность города Новосибирска объектов инфраструктуры, находящихся на балансе Сибирского отделения Российской академии наук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рекомендовать его к приня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значить докладчиком по данному вопросу на сессии Законодательного Собрания Новосибирской области Мочалина Николая Андреевича – председателя комитета  Законодательного Собрания Новосибирской области.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2 (Н.А. Мочалин, С.А. Клес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1 (Д.А. Козловский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б изменениях в долгосрочную целевую программу «Чистая вода» в Новосибирской области на 2012-2017 годы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Вершинина Д.В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Александров А.А., Покровский Е.Н., Панферов А.Б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роект измен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долгосрочную целевую программу «Чистая вода» в Новосибирской области на 2012-2017 годы» </w:t>
      </w:r>
      <w:r>
        <w:rPr>
          <w:rFonts w:cs="Times New Roman" w:ascii="Times New Roman" w:hAnsi="Times New Roman"/>
          <w:sz w:val="28"/>
          <w:szCs w:val="28"/>
        </w:rPr>
        <w:t>с учетом устранения замечаний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ю комитета Н.А. Мочалину принять меры, направленны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решения комитетами Законодательного Собрания Новосибирской области вопросов финансирования объектов капитального строительства, претендующих на получение субсидий из областного бюджета местным бюджетам Новосибирской области в рамках мероприяти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лгосрочной целевой программы «Чистая вода» в Новосибирской области на 2012-2017 годы», без их предварительного рассмотрения профильным комитетом по данной программе – комитетом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не участвовал в голосовании – 1.</w:t>
        <w:tab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б измен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долгосрочную целевую программу «Развитие газификации территорий населенных пунктов Новосибирской области на 2012-2016 годы»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ершинина Д.В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кровский Е.Н., Панферов А.Б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роект изменени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олгосрочную целевую программу «Развитие газификации территорий населенных пунктов Новосибирской области на 2012-2016 годы» </w:t>
      </w:r>
      <w:r>
        <w:rPr>
          <w:rFonts w:cs="Times New Roman" w:ascii="Times New Roman" w:hAnsi="Times New Roman"/>
          <w:sz w:val="28"/>
          <w:szCs w:val="28"/>
        </w:rPr>
        <w:t>с учетом устранения замечаний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министру строительства и жилищно-коммунального хозяйства Новосибирской области Д.В. Вершинину в случае возникновения спорных ситуаций при рассмотрении заявок и формировании перечней объектов капитального строительства, состоящих, в частности, из мероприятий муниципальных программ, софинансируемых за счет областного бюджета Новосибирской области и федерального бюджета,  приглашать руководителей соответствующих муниципальных образований на заседания комиссии, созданной в соответствии с постановлением Правительства Новосибирской области от 26.09.2011 № 410-п «Развитие газификации территорий населенных пунктов Новосибирской области на 2012-2016 год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не участвовал в голосовании – 1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 xml:space="preserve">        </w:t>
        <w:tab/>
        <w:tab/>
        <w:t xml:space="preserve">                                           Н.А. Мочал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5:00Z</dcterms:created>
  <dc:creator>Efremov</dc:creator>
  <dc:description/>
  <cp:keywords/>
  <dc:language>en-US</dc:language>
  <cp:lastModifiedBy>User</cp:lastModifiedBy>
  <cp:lastPrinted>2012-06-27T17:39:00Z</cp:lastPrinted>
  <dcterms:modified xsi:type="dcterms:W3CDTF">2012-06-27T10:39:00Z</dcterms:modified>
  <cp:revision>92</cp:revision>
  <dc:subject/>
  <dc:title>ЗАКОНОДАТЕЛЬНОЕ СОБРАНИЕ</dc:title>
</cp:coreProperties>
</file>