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/>
      </w:pPr>
      <w:r>
        <w:rPr>
          <w:b/>
        </w:rPr>
        <w:t>заседания комитета от 26.06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ванинский Олег Иванович – врио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ыхтин Сергей Иосифович – врио министра социального развития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567" w:hanging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О внесении изменений в ведомственную целевую программу «Социальная поддержка отдельных категорий граждан, проживающих на территории Новосибирской области, на 2014 - 2016 годы».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Доклад: Пыхтин Сергей Иосифович – временно исполняющий обязанности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ведомственную целевую программу «Социальная поддержка отдельных категорий граждан, проживающих на территории Новосибирской области, на 2014 - 2016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О внесении изменений в ведомственную целевую программу «Совершенствование деятельности службы крови на территории Новосибирской области на 2013-2015 годы».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ведомственную целевую программу «Совершенствование деятельности службы крови на территории Новосибирской области на 2013-2015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О внесении изменений в </w:t>
      </w:r>
      <w:r>
        <w:rPr>
          <w:bCs w:val="false"/>
          <w:color w:val="000000"/>
          <w:lang w:eastAsia="en-US"/>
        </w:rPr>
        <w:t>долгосрочную целевую программу 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2011-2015 годы».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долгосрочную целевую программу 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2011-2015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долгосрочную целевую программу «Формирование здорового образа жизни у населения Новосибирской области на 2012-2015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долгосрочную целевую программу «Формирование здорового образа жизни у населения Новосибирской области на 2012-2015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долгосрочную целевую программу «Комплексные меры профилактики наркомании в Новосибирской области на 2013-2016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долгосрочную целевую программу «Комплексные меры профилактики наркомании в Новосибирской области на 2013-2016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7. 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О внесении изменений в ведомственную целевую программу «Организация обеспечения лекарственными препаратами и изделиями медицинского назначения отдельных категорий граждан, проживающих в Новосибирской области и имеющих право на льготное обеспечение, на 2013-2015 годы»</w:t>
      </w:r>
      <w:r>
        <w:rPr>
          <w:bCs w:val="false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ведомственную целевую программу «Организация обеспечения лекарственными препаратами и изделиями медицинского назначения отдельных категорий граждан, проживающих в Новосибирской области и имеющих право на льготное обеспечение, на 2013-2015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szCs w:val="28"/>
          <w:lang w:val="ru-RU"/>
        </w:rPr>
        <w:t>8. СЛУШАЛИ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ведомственную целевую программу «Развитие кадрового потенциала системы здравоохранения Новосибирской области на 2013-2017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ведомственную целевую программу «Развитие кадрового потенциала системы здравоохранения Новосибирской области на 2013-2017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9. 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О внесении изменений в ведомственной целевой программы «Укрепление материально-технической базы государственных бюджетных учреждений, подведомственных министерству здравоохранения Новосибирской области, на период 2011 - 2015</w:t>
      </w:r>
      <w:r>
        <w:rPr>
          <w:bCs w:val="false"/>
          <w:lang w:val="en-US"/>
        </w:rPr>
        <w:t> </w:t>
      </w:r>
      <w:r>
        <w:rPr>
          <w:bCs w:val="false"/>
        </w:rPr>
        <w:t>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ведомственной целевой программы «Укрепление материально-технической базы государственных бюджетных учреждений, подведомственных министерству здравоохранения Новосибирской области, на период 2011 - 2015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0. СЛУШАЛИ:</w:t>
      </w:r>
    </w:p>
    <w:p>
      <w:pPr>
        <w:pStyle w:val="Footer"/>
        <w:rPr>
          <w:b/>
          <w:b/>
          <w:szCs w:val="28"/>
          <w:lang w:val="ru-RU"/>
        </w:rPr>
      </w:pPr>
      <w:r>
        <w:rPr>
          <w:bCs/>
        </w:rPr>
        <w:t>О внесении изменений в долгосрочную целевую программу «Развитие медицинской помощи больным туберкулезом в Новосибирской области на 2012-2016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Согласовать внесение изменений в долгосрочную целевую программу «Развитие медицинской помощи больным туберкулезом в Новосибирской области на 2012-2016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9;  «Против» - 0; «Воздержался» - 0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долгосрочную целевую программу «Строительство и реконструкция объектов здравоохранения Новосибирской области на 2013-2015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долгосрочную целевую программу «Строительство и реконструкция объектов здравоохранения Новосибирской области на 2013-2015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.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награжд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 Медалью Законодательного Собрания Новосибирской области «Общественное признание» и Почетной грамотой Губернатора Новосибирской области Гришунина Игоря Федоровича -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, члена комитета Законодательного Собрания Новосибирской области по социальной политике, здравоохранению, охране труда и занятости населения за большой вклад в развитие законодательства Новосибирской области, активную депутатскую и общественно-политическую деятельность и в связи с 50-летием со дня ро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 w:val="false"/>
        </w:rPr>
        <w:t>Голосовали: «За» - 9;  «Против» - 0; «Воздержался» - 0.</w:t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4-02-19T13:56:00Z</cp:lastPrinted>
  <dcterms:modified xsi:type="dcterms:W3CDTF">2014-08-22T09:24:00Z</dcterms:modified>
  <cp:revision>207</cp:revision>
  <dc:subject/>
  <dc:title/>
</cp:coreProperties>
</file>