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июн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заместитель министра культуры Новосибирской области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труда, занятости и трудовых ресурсов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е закона Новосибирской области «О внесении изменений в статьи 5 и 13 Закона  Новосибирской области «О регулировании отношений в сфере образования в Новосибирской области» 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(втор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5 и 13 Закона Новосибирской области «О регулировании отношений в сфере образования в Новосибирской области» на рассмотрение сорок пя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О проекте изменений </w:t>
      </w:r>
      <w:r>
        <w:rPr>
          <w:rFonts w:cs="Times New Roman" w:ascii="Times New Roman" w:hAnsi="Times New Roman"/>
          <w:b/>
          <w:sz w:val="28"/>
          <w:szCs w:val="28"/>
        </w:rPr>
        <w:t>в долгосрочную целевую программу «Культура Новосибирской области на 2012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Охалин М.С.,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</w:t>
      </w:r>
      <w:r>
        <w:rPr>
          <w:rFonts w:cs="Times New Roman" w:ascii="Times New Roman" w:hAnsi="Times New Roman"/>
          <w:sz w:val="28"/>
          <w:szCs w:val="28"/>
        </w:rPr>
        <w:t>в долгосрочную целевую программу «Культура Новосибирской области на 2012-2016 годы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 проекте государственной программы Новосибирской области «Региональная программа развития профессионального образования Новосибирской области на 2014-2020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Шмидта Игоря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егиональная программа развития профессионального образования Новосибирской области на 2014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0:00Z</dcterms:created>
  <dc:creator>Efremov</dc:creator>
  <dc:description/>
  <cp:keywords/>
  <dc:language>en-US</dc:language>
  <cp:lastModifiedBy>sna</cp:lastModifiedBy>
  <cp:lastPrinted>2014-06-30T15:09:00Z</cp:lastPrinted>
  <dcterms:modified xsi:type="dcterms:W3CDTF">2014-06-30T08:10:00Z</dcterms:modified>
  <cp:revision>2</cp:revision>
  <dc:subject/>
  <dc:title>ЗАКОНОДАТЕЛЬНОЕ СОБРАНИЕ</dc:title>
</cp:coreProperties>
</file>