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26 июня 2014 года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8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, Хван Н.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Бочаров А.В., Вандакуров А.Н., Карпов В.Я., Синенко В.Н.,  Умербаев И.Р. 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,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Cs w:val="false"/>
          <w:sz w:val="27"/>
          <w:szCs w:val="27"/>
        </w:rPr>
        <w:t>1.</w:t>
        <w:tab/>
        <w:t>О проекте закона Новосибирской области «Об упразднении деревни Красный Яр Чумаковского сельсовета Куйбышевского района Новосибирской области» (второе чтение)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О поправках в проект постановления Законодательного Собрания Новосибирской области «О внесении изменений в план законопроектной работы Законодательного Собрания Новосибирской области»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ind w:right="-18" w:firstLine="702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00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2. 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б упразднении деревни Красный Яр Чумаковского сельсовета Куйбышевского района Новосибирской области» (первое чтение)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о втором чтении проект закона Новосибирской области «Об упразднении деревни Красный Яр муниципального образования Чумаковского сельсовета Куйбышевского района Новосибирской области и о внесении изменений в законы Новосибирской области, устанавливающие границы муниципальных образований Новосибирской области» с таблицей поправок № 1.</w:t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оправках в проект постановления Законодательного Собрания Новосибирской области</w:t>
      </w:r>
      <w:r>
        <w:rPr/>
        <w:t xml:space="preserve"> </w:t>
      </w:r>
      <w:r>
        <w:rPr>
          <w:bCs w:val="false"/>
          <w:sz w:val="27"/>
          <w:szCs w:val="27"/>
        </w:rPr>
        <w:t xml:space="preserve">сорок пятой сессии «О внесении изменений в план законопроектной работы Законодательного Собрания Новосибирской области».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поправки в проект постановления Законодательного Собрания Новосибирской области сорок пятой сессии «О внесении изменений в план законопроектной работы Законодательного Собрания Новосибирской области» (прилагаются).</w:t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Footer"/>
        <w:ind w:right="-18" w:hanging="0"/>
        <w:rPr/>
      </w:pPr>
      <w:r>
        <w:rPr>
          <w:sz w:val="27"/>
          <w:szCs w:val="27"/>
        </w:rPr>
        <w:t>Председатель комитета     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9:00Z</dcterms:created>
  <dc:creator>sher</dc:creator>
  <dc:description/>
  <dc:language>en-US</dc:language>
  <cp:lastModifiedBy>user</cp:lastModifiedBy>
  <cp:lastPrinted>2014-06-24T15:01:00Z</cp:lastPrinted>
  <dcterms:modified xsi:type="dcterms:W3CDTF">2014-06-26T02:39:00Z</dcterms:modified>
  <cp:revision>2</cp:revision>
  <dc:subject/>
  <dc:title/>
</cp:coreProperties>
</file>