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6 мая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8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Cs w:val="20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Cs w:val="20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>Карпов В.Я.; Кулинич А.А., Кушнир В.В., Мороз И.Г., Петрова Д.А.,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1. О протесте прокурора Новосибирской области на отдельные положения Закона Новосибирской области от 25 декабря 2006 года № 80-ОЗ «О нормативных правовых актах 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2. Разное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2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/>
        <w:t>О протесте прокурора Новосибирской области на отдельные положения Закона Новосибирской области от 25 декабря 2006 года № 80-ОЗ «О нормативных правовых актах 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</w:rPr>
        <w:t>Доклад</w:t>
      </w:r>
      <w:r>
        <w:rPr/>
        <w:t>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 xml:space="preserve">Вопросы: </w:t>
      </w:r>
      <w:r>
        <w:rPr>
          <w:bCs w:val="false"/>
        </w:rPr>
        <w:t>Шпаков Ю.Н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Рекомендовать Законодательному Собранию Новосибирской области удовлетворить протест прокурора Новосибирской области на отдельные положения Закона Новосибирской области от 25 декабря 2006 года № 80-ОЗ «О нормативных правовых актах 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2. Назначить представителем на всех стадиях рассмотрения  проекта постановления в Законодательном Собрании Новосибирской области  -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комитета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8:00Z</dcterms:created>
  <dc:creator>sher</dc:creator>
  <dc:description/>
  <dc:language>en-US</dc:language>
  <cp:lastModifiedBy>user</cp:lastModifiedBy>
  <cp:lastPrinted>2016-05-23T12:44:00Z</cp:lastPrinted>
  <dcterms:modified xsi:type="dcterms:W3CDTF">2016-05-30T04:18:00Z</dcterms:modified>
  <cp:revision>2</cp:revision>
  <dc:subject/>
  <dc:title/>
</cp:coreProperties>
</file>