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6  апреля  2017 года  </w:t>
        <w:tab/>
        <w:tab/>
        <w:tab/>
        <w:tab/>
        <w:tab/>
        <w:tab/>
        <w:tab/>
        <w:t xml:space="preserve">  </w:t>
        <w:tab/>
        <w:t xml:space="preserve">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розов Александр Владимирович - председатель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енко Ирина Валериевна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председателя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чкарев Валентин Викторович 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сёненко Александр Сергеевич</w:t>
      </w:r>
      <w:r>
        <w:rPr/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27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ндакуров Анатолий Николаевич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27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йдук Сергей Александрович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вельев Владислав Иванович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шукова Лариса Анатольевна</w:t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, советник комитета Притуленко О.С.</w:t>
      </w:r>
    </w:p>
    <w:p>
      <w:pPr>
        <w:pStyle w:val="Style20"/>
        <w:spacing w:lineRule="auto" w:line="240" w:before="0" w:after="0"/>
        <w:ind w:left="0" w:right="27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714" w:right="27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овал: Зозуля Ю. В., Варющенков А. А.,Червов В.Д.</w:t>
      </w:r>
    </w:p>
    <w:p>
      <w:pPr>
        <w:pStyle w:val="Style20"/>
        <w:spacing w:lineRule="auto" w:line="240" w:before="0" w:after="0"/>
        <w:ind w:left="0" w:right="279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2 вопроса) и список приглашенных прилагаются.</w:t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</w:rPr>
        <w:t>О  проекте закона Новосибирской области «О внесении изменений в Закон Новосибирской области «Об областном бюджете Новосибирской области на 2017 год и плановый период 2018 и 2019 годов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ассмотрение поправо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и № 1-8, 24 комитета по строительству, жилищно-коммунальному комплексу и тарифам: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ы 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распределение бюджетных ассигнований в 2017 г. в размере 41 662,0 тыс.руб, предусмотренных на реализацию ФЦП «Устойчивое развитие сельских территорий на 2014-2017 годы и на период до 2020 года», от министерства сельского хозяйства Новосибирской области министерству жилищно-коммунального хозяйства и энергетики Новосибирской области в следующих сумм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 345,0 тыс.руб. на реализацию мероприятий по развитию газификации в сельской местности за счет средств федерального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 317,0 тыс.руб. на реализацию мероприятий по развитию водоснабжения в сельской местности за счет средств федераль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тельством Новосибирской области поправки поддержаны. Голосование за принятие поправок и включению в Таблицу №1 (голосовали «за» единогласно), поправки включены в Таблицу №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правка № 9 депутата Сидоренко И. Л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а на увеличение в 2017 году бюджетных ассигнований за счет средств «депутатского фонд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0,0 тыс.руб. министерству здравоохранения Новосибирской области на приобретение мебели и орг. техники для ГБУЗ НСО «Городская поликлиника  № 29»  г. Новосибирск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50,0 тыс руб. министерству социального развития Новосибирской области на замену сантехники и санузла в группах для ГБУ НСО «Центр помощи детям, оставшимся без попечения родителей «Рассвет» (25,0 тыс.руб) и на приобретение оргтехники (принтеры) для ГБУ СО НСО «Социально-реабилитационный центр для несовершеннолетних «Снегири» (25,0 тыс.руб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меньшение финансирования государственной программы «Управление государственными финансами в Новосибирской области на 2014 - 2019 годы» на 2017 год по г. Новосибирску на 250,0 тыс.руб. по «депутатскому фонд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тельством Новосибирской области поправка поддержана. Голосование за принятие поправки и включению в Таблицу №1 (голосовали «за» единогласно), поправка включена в Таблицу №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и № 10 - 18 комитета по транспортной, промышленной и информационной политике: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ы 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 в 2017 году на 52 000,0 тыс.руб. бюджетных ассигнований на ГП «Развитие автомобильных дорог регионального, межмуниципального и местного значения в Новосибирской области в 2015-2022 годах» в. т.ч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 000,0 тыс.руб. на разработку ПСД на объекты автомобильных дорог, планируемых к реализации в 2018 году за счет средств областного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469,1 тыс.руб. на ускорение производства работ на объекте автомобильной дороги «Новосибирск-Ленинск-Кузнецкий» за счет средств областного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740,5 тыс.руб. на ускорение производства работ на объекте автомобильной дороги «Новосибирск-Красный Яр» за счет средств областного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8,2 тыс.руб. на уплату гос. пошлины по иску к ГКУ НСО ТУА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6 000,0 тыс.руб. на ремонт автомобильной дороги «Новосибирск-Красный Яр» за счет средств федераль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уменьшение в 2017 году на 52 000,0 тыс.руб. бюджетных ассигнований на ГП «Повышение безопасности дорожного движения на автомобильных дорогах и обеспечение безопасности населения на транспорте в Новосибирской области в 2015-2020 годах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6 000,0 тыс.руб. на ремонт автомобильной дороги «Новосибирск-Красный Яр» за счет средств федерального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 324,5 тыс.руб за счет экономии по расчетам стартовых цен на планово-предупредительный ремон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933,3 тыс.руб на содержание автомобильных дорог (в связи с передачей в текущем году от ГКУ НСО ТУАД другому бюджетополучателю 15 светофорных объектов и расходов на их содержание) за счет средств областного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000,0 тыс.руб. на закупки товаров, работ, услуг для гос. нужд за счет средств обла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увеличение в 2018 году на 82 000,0 тыс.руб. бюджетных ассигнований на ГП «Повышение безопасности дорожного движения на автомобильных дорогах и обеспечение безопасности населения на транспорте в Новосибирской области в 2015-2020 годах» в.т.ч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2 000,0 тыс.руб. на завершение строительства автомобильной дороги «Новосибирск-Ленинск-Кузнецкий» за счет средств областного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 000,0 тыс.руб. на завершение строительства автомобильной дороги «Новосибирск-Ленинск-Кузнецкий» за счет средств федераль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меньшение в 2018 году на 82 000,0 тыс.руб. бюджетных ассигнований на ГП «Развитие автомобильных дорог регионального, межмуниципального и местного значения в Новосибирской области в 2015-2022 годах» (за счет экономии по расчетам стартовых цен на капитальный ремонт на объектах автомобильных дорог в сумме 20 000,0 тыс.руб. и за счет экономии от расчета стартовых цен на ремонт автомобильных дорог и дорожных сооружений общего пользования – 52 000,0 тыс.руб. и на 10 000,0 тыс.руб. на кап. ремонт за счет средств федерального бюджет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тельством Новосибирской области поправки поддержаны. Голосование за принятие поправок и включению в Таблицу №1 (голосовали «за» единогласно), поправки включены в Таблицу №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b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и № 55-58 депутата Покровского Е.Н.: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ы на п</w:t>
      </w:r>
      <w:r>
        <w:rPr>
          <w:rFonts w:cs="Times New Roman" w:ascii="Times New Roman" w:hAnsi="Times New Roman"/>
          <w:sz w:val="28"/>
          <w:szCs w:val="28"/>
        </w:rPr>
        <w:t>ерераспределение в 2017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а субвенций, предоставляемых местным бюджетам на осуществление полномочий по предоставлению жилья отдельным категориям граждан (инвалиды и ветераны боевых действий, ветераны, инвалиды и участники ВОв, граждане, уволенные с военной службы), в связи с увеличением стоимости  кв. м. до 39,097 тыс. рублей (приказ Минстроя России № 708/пр от 13.04.2017). Общая сумма перераспределений – 388,7 тыс.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сование за принятие поправок и включению в Таблицу №1 (голосовали «за» единогласно), поправки включены в Таблицу №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b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а № 59 депутата Мочалина Н.А.: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агается и</w:t>
      </w:r>
      <w:r>
        <w:rPr>
          <w:rFonts w:cs="Times New Roman" w:ascii="Times New Roman" w:hAnsi="Times New Roman"/>
          <w:bCs/>
          <w:iCs/>
          <w:sz w:val="28"/>
          <w:szCs w:val="28"/>
        </w:rPr>
        <w:t>сключить бюджетные ассигнования на</w:t>
      </w:r>
      <w:r>
        <w:rPr>
          <w:rFonts w:cs="Times New Roman" w:ascii="Times New Roman" w:hAnsi="Times New Roman"/>
          <w:sz w:val="28"/>
          <w:szCs w:val="28"/>
        </w:rPr>
        <w:t xml:space="preserve"> субсидию ГБУ Новосибирской области «Фонд пространственных данных Новосибирской области» на 2017 год в размере 40 000,0 тыс.руб. и увеличить бюджетные ассигнования  на взнос в уставный капитал АО «Новосибирское областное агентство ипотечного кредитования» в 2017 году на 40 000,0 тыс.руб. Поправка не поддерж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ключена в Таблицу №2 (голосовали «за» единогласн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правки комитета по бюджетной, финансово-экономической политике и соб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9, 34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а на увеличение субсидии г. Новосибирску в 2017 г. на 1 000,0 тыс.руб. на реализацию мероприятий по обеспечению сбалансированности местных бюджетов ГП «Управление государственными финансами в Новосибирской области на 2014-2019 годы» для поддержки и развития адаптивного конного спорта МБУДО г. Новосибирска «Детско-юношеская спортивная школа «Заря» за счет уменьшения бюджетных ассигнований на обслуживание государственного внутреннего долга. Правительством Новосибирской области поправки поддержаны. Голосование за принятие поправок и включению в Таблицу №1 (голосовали «за» единогласно), поправки включены в Таблицу №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-23, 33, 35, 43-44, 46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лены в соответствии с заключением аппарата Законодательного Собрания Новосибирской области в целях приведения норм законопроекта в соответствие с федеральным и областным законодательством. Правительством Новосибирской области поправки поддержаны. Голосование за принятие поправок и включению в Таблицу №1 (голосовали «за» единогласно), поправки включены в Таблицу №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4, 38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ы 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 в 2017 году бюджетных ассигнований на 8 000,0 тыс.руб. за счет уменьшения бюджетных ассигнований обслуживания государственного внутреннего долга на исполнение судебных актов по искам в связи с поступлением исполнительного листа в департамент по тарифам Новосибирской области в пользу ЗАО «Энергопром-Новосибирский электродный завод». Правительством Новосибирской области поправки поддержаны. Голосование за принятие поправок и включению в Таблицу №1 (голосовали «за» единогласно), поправки включены в Таблицу №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6-27, 31, 39-40, 47-48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ы 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распределение бюджетных ассигнований в 2017 году в сумме 2 400,0 тыс.руб. в рамках ГП Новосибирской области «Культура Новосибирской области на 2015-2020 годы» (поддержка лучших работников муниципальных учреждений культуры, находящихся на территории сельских поселений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тельством Новосибирской области поправки поддержаны. Голосование за принятие поправок и включению в Таблицу №1 (голосовали «за» единогласно), поправки включены в Таблицу №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а на уточнение вида расходов по учреждениям, обеспечивающим предоставление услуг в сфере образования (с КВР 110 «Расходы на выплаты персоналу казенных учреждений» (+105 312,3 тыс.руб) на КВР 240 «Иные закупки то-варов, работ и услуг для обеспечения государственных (муниципальных) нужд» (-105 312,3 тыс.руб.). Правительством Новосибирской области поправка поддержана. Голосование за принятие поправки и включению в Таблицу №1 (голосовали «за» единогласно), поправка включена в Таблицу №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4, 3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ы на увеличение бюджетных ассигнований в 2017 году на 8 204,6 тыс.руб. по министерству финансов и налоговой политики Новосибирской области в целях перехода на централизованную бухгалтерию в районах области за счет уменьшения бюджетных ассигнований на обслуживание государственного внутреннего долга. Правительством Новосибирской области поправки поддержаны. Голосование за принятие поправок и включению в Таблицу №1 (голосовали «за» единогласно), поправки включены в Таблицу №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0, 51-5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ы на изменения в приложение по источникам финансирования дефицита областного бюджета в связи с получением из федерального бюджета бюджетного кредита в сумме 2 015,0 млн.руб. на замещение коммерческих кредитов. Правительством Новосибирской области поправки поддержаны. Голосование за принятие поправок и включению в Таблицу №1 (голосовали «за» единогласно), поправки включены в Таблицу №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4, 41, 4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чет бюджетных ассигнований на обслуживание государственного внутреннего долга направлены на увеличение субсидии местным бюджетам в 2017 году на 66 016,8 тыс.руб. на реализацию мероприятий по обеспечению сбалансированности местных бюджетов ГП «Управление государственными финансами в Новосибирской области на 2014-2019 годы» по Венгеровскому району в сумме 10 000,0 тыс. руб., по Искитимскому району на 8 394,8 тыс.руб., по Каргатскому району на 16 000,0 тыс. руб., по Колыванскому району на  7 106,0 тыс. руб., по Татарскому району на 12 016,0 тыс. руб., Тогучинскому району на 12 500 тыс. руб.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тельством Новосибирской области поправки поддержаны. Голосование за принятие поправок и включению в Таблицу №1 (голосовали «за» единогласно), поправки включены в Таблицу №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8-29, 32, 34, 42, 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смотрены бюджетные ассигнования на предоставление иных межбюджетных трансфертов Баганскому району в рамках мероприятий по повышению качества жизни граждан пожилого возраста в Новосибирской област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 в 2017 год в сумме 13 983,0 тыс. рублей на ремонт и реконструкцию здания детского сада в селе Водино в целях размещения дома-интерната интенсивного характера «Милосердие» за счет уменьшения бюджетных ассигнований на обслуживание государственного внутреннего долга. Правительством Новосибирской области поправки поддержаны. Голосование за принятие поправок и включению в Таблицу №1 (голосовали «за» единогласно), поправки включены в Таблицу №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5, 4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ы на уточнение вида расходов в 2017 году в размере 100 000,0 тыс.руб. по взносу в уставный капитал Биотехнопарка в наукограде Кольцово (бюджетные инвестиции не в объекты кап. строительства, а бюджетные инвестиции в целях получения уточненных технических условий от ресурсоснабжающих организаций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тельством Новосибирской области поправки поддержаны. Голосование за принятие поправок и включению в Таблицу №1 (голосовали «за» единогласно), поправки включены в Таблицу №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нести на рассмотрение 20-й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17 год и плановый период 2018 и 2019 годов» и рекомендовать его к принятию во втором чт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аправить на рассмотрение 20-й сессии Законодательного Собрания Новосибирской области поправки субъектов права законодательной инициативы к проекту закона Новосибирской области «О внесении изменений в Закон Новосибирской области «Об областном бюджете Новосибирской области на 2016 год и плановый период 2017 и 2018 годов», прошедшие в рабочих группах комитета процедуру анализа и экспертизы, а также обсуждение на заседании комитета и сформированные в таблицу № 1 – поправки, рекомендуемые комитетом к принятию (прилагается) и в таблицу № 2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оправка, рекомендуемая комитетом к отклон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комендовать Правительству Новосибирской области при приведении сводной бюджетной росписи областного бюджета Новосибирской области в соответствие с указанным Законом учесть необходимость дополнительного изучения комитетом Законодательного Собрания Новосибирской области по бюджетной, финансово-экономической политике и собственности в течение мая-июня 2017 года вопросов финансирования научно-технологического парка в сфере биотехнологий в наукограде Кольцово и государственного бюджетного учреждения Новосибирской области «Фонд пространственных данных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А.В. Морозов </w:t>
      </w:r>
    </w:p>
    <w:sectPr>
      <w:headerReference w:type="default" r:id="rId3"/>
      <w:type w:val="nextPage"/>
      <w:pgSz w:w="11906" w:h="16838"/>
      <w:pgMar w:left="1260" w:right="746" w:gutter="0" w:header="708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19:00Z</dcterms:created>
  <dc:creator>1</dc:creator>
  <dc:description/>
  <dc:language>en-US</dc:language>
  <cp:lastModifiedBy>pos</cp:lastModifiedBy>
  <cp:lastPrinted>2015-10-20T09:27:00Z</cp:lastPrinted>
  <dcterms:modified xsi:type="dcterms:W3CDTF">2017-05-11T09:19:00Z</dcterms:modified>
  <cp:revision>2</cp:revision>
  <dc:subject/>
  <dc:title/>
</cp:coreProperties>
</file>