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6  апреля   2018 года</w:t>
        <w:tab/>
        <w:t xml:space="preserve">      </w:t>
        <w:tab/>
        <w:tab/>
        <w:tab/>
        <w:tab/>
        <w:tab/>
        <w:t xml:space="preserve"> </w:t>
        <w:tab/>
        <w:t xml:space="preserve"> </w:t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сёненко Александр Сергее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Гайдук Сергей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 xml:space="preserve"> Савельев Владислав Иван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Червов Валерий Дмитрие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Шашукова Лариса Анатольевна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советник комитета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284" w:right="279" w:firstLine="7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щие: Вандакуров А. Н., Варющенков А.  А., Зозуля Ю. В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left="709"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, второе чтение. Рассмотрение поправок субъектов права законодательной инициатив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просы, выступления: Морозов А. В., Сичкарев В. В., Голубенко В. Ю., Николаев Ф. А., Подгорный Е. А., Панферов А. Б., Червов В. Д., Нелюбов С. А., Ахапов С. А. 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смотрение поправок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правки комитета по бюджетной, финансово-экономической политике и собственности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а № 1 </w:t>
      </w:r>
      <w:r>
        <w:rPr>
          <w:rFonts w:cs="Times New Roman" w:ascii="Times New Roman" w:hAnsi="Times New Roman"/>
          <w:bCs/>
          <w:sz w:val="28"/>
          <w:szCs w:val="28"/>
        </w:rPr>
        <w:t>направлена на возмещение затрат в сумме 304 320,0 тыс. рублей на создание индустриальных парков за счет средств федерального бюджета в 2018 году (нецелевые средства) в соответствии с распоряжением Правительства РФ от 24.03.2017 г. № 539р (в ред. от 30.03.2018 г. № 549р). Поправка является источником для поправок с № 2 по № 27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а № 2 </w:t>
      </w:r>
      <w:r>
        <w:rPr>
          <w:rFonts w:cs="Times New Roman" w:ascii="Times New Roman" w:hAnsi="Times New Roman"/>
          <w:bCs/>
          <w:sz w:val="28"/>
          <w:szCs w:val="28"/>
        </w:rPr>
        <w:t>возврат средств на завершение в 2018 году ремонтных работ ЦРБ в сумме 104 709,7 тыс. рублей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3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увеличение в 2018 году бюджетных ассигнований по департаменту спорта Новосибирской области на 3 295,9 тыс. рублей на создание ГАУ по спортивной гимнастике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4, 5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 увеличение в 2018 году бюджетных ассигнований на Резервный фонд Правительства Новосибирской области на 39 085,6 тыс. рублей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6, 8, 9, 11 – 13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правлены на предоставление в 2018 году субсидии Искитимскому району (р.п. Линево) в сумме 4 015,0 тыс. рублей для подготовки инфраструктуры моногорода под условия Фонда развития моногородов по министерству транспорта и дорожного хозяйства Новосибирской области на подготовку проектно-сметной документации автомобильной дороги 3 категории, протяженностью 3,5 км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7, 9, 11 </w:t>
      </w: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3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предоставление в 2018 году субсидии Искитимскому району (р.п. Линево) в сумме 42 475,5 тыс. рублей для подготовки инфраструктуры моногородов под условия Фонда развития моногородов по министерству жилищно-коммунального хозяйства и энергетики Новосибирской области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14, 15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увеличение в 2018 году субсидии на реализацию мероприятий по обеспечению сбалансированности местных бюджетов в рамках реализации государственной программы Новосибирской области «Управление государственными финансами в Новосибирской области на 2014-2020 годы» в сумме 75 169,3 тыс. рублей на выполнение сезонных работ по подготовке объектов социально-культурного быта, жилищно-коммунального хозяйства к работе в осенне-зимний период согласно очередности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16, 17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предоставление в 2018 году бюджетных ассигнований в целях развития паллиативной медицинской помощи за счет средств резервного фонда Правительства РФ по целевой статье «иные закупки товаров, работ, услуг для обеспечения гос. нужд» в сумме 65 361,5 тыс. рублей, по статье «субсидии бюджетным учреждениям» в сумме 23 833,4 тыс. рублей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18 – 2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предоставление в 2018 году бюджетных ассигнований на строительство 4 фельдшерско-акушерских пунктов  в сумме 14 201,4 тыс. рублей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22 – 25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дакционные, юридико-технические  замечания в соответствии с заключение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26 </w:t>
      </w: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7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увеличение в 2018 году бюджетных ассигнований на завершение строительства физкультурно-оздоровительного комплекса по ул. Лебедевского в  г. Новосибирска на сумму   35 569,0 тыс. рублей и оснащения объекта оборудованием в целях соответствия объекта современным требованиям безопасности, антитеррористической защищенности, стандартам спортивной подготовк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блок поправок комитета по бюджетной, финансово-экономической политике и собственности, сформированных и предлагаемых, к реализации поддержан. Голосование за принятие поправок и включение в Таблицу №1 (голосовали «за» единогласно), поправки включены в Таблицу №1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правки комитета по транспортной, промышленной и информационной политике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30 – 32 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личение в 2018 году субсидии г. Новосибирску на проведение строительства и ремонта автомобильных дорог в рамках реализаци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 - 2022 годах на 300 000,0 тыс. рублей, в т.ч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 строительство автомобильной дороги общего пользования местного значения по ул. Объединения на сумму 100 000,0 тыс. рублей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 строительство автомобильной дороги общего пользования местного значения по ул. Титова на сумму 50 000,0 тыс. рублей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ремонт автомобильных дорог общего пользования местного значения на сумму 150 000,0 тыс. руб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счет уменьшения в 2018 году бюджетных ассигнований по подготовке территории при строительстве мостового перехода через р. Обь в створе ул. Ипподромской г. Новосибирска на 300 000,0 тыс. рубле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е в Таблицу №1 (голосовали «за» единогласно), поправки включены в Таблицу №1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правки депутатов Законодательного Собрания Новосибирской области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33 – 35 депутата Панферова А. Б.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 увеличение субсидии г. Новосибирску в 2018 году на 32 000,0 тыс. рублей в рамках реализации государственной программы Новосибирской области «Развитие физической культуры и спорта в Новосибирской области на 2015-2021 годы» (строительство спортивного комплекса с плавательным бассейном в г. Новосибирске по ул. Зорге)  и исключения в 2018 году бюджетных ассигнований на 32 000,0 тыс.руб. по статье «субсидии автономным учреждениям» (строительство спортивного комплекса с искусственным льдом в г. Новосибирске по ул. Пархоменко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 и депутатами комитета поправки поддержаны с рекомендацией Правительству Новосибирской области внести изменения в Закон Новосибирской области «Об областном бюджете Новосибирской области на 2018 год и плановый период 2019 и 2020 годов» для приведения бюджетных ассигнований в соответствие с актуальной редакцией соглашения между Правительством Новосибирской области и Министерством спорта Российской Федерации в случае недостижения  возможности заключения дополнительного соглашения с Министерством спорта Российской Федерации в части уточнения направлений использования целевых федеральных средств в течение мая 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ние за принятие поправок и включение в Таблицу №1 (голосовали «за» единогласно), поправки включены в Таблицу №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правки № 36 – 38 депутата Подгорного Е. А.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личение в 2018 году объема бюджетных ассигнований на предоставление субсидий местным бюджетам на реализацию мероприятий государственной программы Новосибирской области «Развитие физической культуры и спорта в Новосибирской области на 2015-2021 годы» в сумме 5 800,0 тыс. рублей, в т.ч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дынскому району на 1 500,0 тыс. рублей (ремонт трибун спортивного комплек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. Искитиму на 4 300,0 тыс. рублей (на ковровое покрытие для спортивного комплек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чет уменьшения в 2018 году бюджетных ассигнований по статье «социальное обеспечение и иные выплаты населению» на 5 800,0 тыс. рублей (уточнение потребности на приобретение жилья для олимпийских чемпионов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е в Таблицу №1 (голосовали «за» единогласно), поправки включены в Таблицу №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39 депутата Подгорного Е. А</w:t>
      </w:r>
      <w:r>
        <w:rPr>
          <w:rFonts w:cs="Times New Roman" w:ascii="Times New Roman" w:hAnsi="Times New Roman"/>
          <w:bCs/>
          <w:sz w:val="28"/>
          <w:szCs w:val="28"/>
        </w:rPr>
        <w:t>. направле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выделение  в 2018 году бюджетных ассигнований в сумме 6 000,0 тыс. рублей на ремонт лагеря олимпийского резерва «Олимпиец» в рамках реализации государственной программы Новосибирской области «Развитие физической культуры и спорта в Новосибирской области на 2015-2021 годы». За счет уменьшения в 2018 году бюджетных ассигнований на 6 000,0 тыс. рублей по статье «субсидии автономным учреждениям» в рамках реализации государственной программы Новосибирской области «Развитие физической культуры и спорта в Новосибирской области на 2015-2021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поправка поддержана. Голосование за принятие поправки и включение её в Таблицу №1 (голосовали «за» единогласно), поправка включена в Таблицу №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40 – 41 депутата Червова В. Д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 увеличение бюджетных ассигнований на строительство городской поликлиники № 16, находящейся по адресу площадь Райсовета в Ленинском районе г. Новосибирска в рамках реализации государственной программы Новосибирской области «Развитие здравоохранения Новосибирской области на 2013-2020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8 год на 70 00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9 год на 70 00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0 годы на 70 00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чет соответственного уменьшения в 2018, 2019 и 2020 году бюджетных ассигнований за счет средств Резервного фонда Правительства Новосибирской области на 70 000,0 тыс. рублей ежегодно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равки были обсуждены членами комитета совместно с Правительством Новосибирской области. Принято решение сделать поправки от комитета по бюджетной, финансово-экономической политике и собственности на сумму 35 000,0 тыс. рублей на разработку проектно-сметной документации для строительства городской поликлиники № 16, находящейся по адресу площадь Райсовета в Ленинском районе г. Новосибирска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ервов В. Д. свои поправки отозвал, протокольно отметив, что суммы в 35 000,0 тыс. рублей может не хватить на разработку проектно-сметной документаци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поправк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итета по бюджетной, финансово-экономической политике и собственности на сумму 35 000,0 тыс. рублей на разработку проектно-сметной документации поддержаны. Голосование за принятие поправок и включение в Таблицу №1 (голосовали «за» единогласно), поправки включены в Таблицу №1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нести на рассмотрение 30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 и рекомендовать его к принятию во втором чтении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править на рассмотрение 30-о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, прошедшие в рабочих группах комитета процедуру анализа и экспертизы, а также обсуждение на заседании комитета и сформированные в таблицу № 1 – поправки, рекомендуемые комитетом к принятию (прилагается)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екомендовать Правительству Новосибирской области внести изменения в Закон Новосибирской области «Об областном бюджете Новосибирской области на 2018 год и плановый период 2019 и 2020 годов» для приведения бюджетных ассигнований в соответствие с актуальной редакцией соглашения между Правительством Новосибирской области и Министерством спорта Российской Федерации в случае недостижения возможности заключения дополнительного соглашения с Министерством спорта Российской Федерации в части уточнения направлений использования целевых федеральных средств в течение мая 2018 года.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2:00Z</dcterms:created>
  <dc:creator>1</dc:creator>
  <dc:description/>
  <dc:language>en-US</dc:language>
  <cp:lastModifiedBy>pos</cp:lastModifiedBy>
  <cp:lastPrinted>2017-09-25T10:14:00Z</cp:lastPrinted>
  <dcterms:modified xsi:type="dcterms:W3CDTF">2018-04-27T05:24:00Z</dcterms:modified>
  <cp:revision>3</cp:revision>
  <dc:subject/>
  <dc:title/>
</cp:coreProperties>
</file>