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  апреля   2019 года    </w:t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оповцев Глеб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 Н., Червов В. 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, выступления: Морозов А. В., Сичкарев В. В., Голубенко В. Ю., Титков С. Н., Федорчук С. В., Решетников И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оправо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правки комитета по бюджетной, финансово-экономической политике и собствен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агаемые к реализации Правительством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53-56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ассигнований в 2019 году министерству строительства Новосибирской области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завершение строительства школы в р.п. Кольцово в связи с удорожанием сметы в сумме 168 183,9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роектирование областного онкологического диспансера в сумме 58 154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30, 37, 63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ассигнований в 2019 году министерству труда и социального развития Новосибирской области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ремонт детских оздоровительных лагерей в сумме 56 24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увеличение размера материальной поддержки безработных в период участия в общественных и временных работах в сумме 1 442,2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11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увеличение ассигнований в 2019 году министерству здравоохранения Новосибирской области на первоочередные ремонты по предписаниям надзорных органов, в том числе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рентгенологических аппаратов в сумме 45 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ультразвукового аппарата и видеоэндоскопической системы в сумме 11 00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38-39, 58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19 году министерству образования Новосибирской области в сумме 47 245,1 тыс. рублей на выкуп здания в п. Светлый Мошков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25-26, 58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ассигнований в 2019 году министерств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ой культуры и спорта Новосибирской области 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стадиона в р.п. Сузун Сузунского района в сумме 30 0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крытой спортивной площадки для зимних видов спорта для детей от 11 до 14 лет, размером 15*30 м (ул. Степная, 204, г. Новосибирск) в сумме 12 00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33-34, 32, 3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ассигнований в 2019 году министерству культуры Новосибирской области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празднование 75-летия Государственного академического Сибирского русского народного хора в сумме 19 292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Сабантуй в сумме 10 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организацию съемки документального фильма «Снежные призраки» в сумме 5 0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ый совет по культуре в сумме 1 808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 4, 6, 28-29, 5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ассигнований в 2019 году министерству природных ресурсов и экологии Новосибирской области 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софинансирование расходов на разработку ПСД по ликвидации объектов незаконного размещения твердых коммунальных отходов (г. Барабинск в сумме 6 000,0 тыс. рублей, р.п. Чаны  в сумме 4 000,0 тыс. рубл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организацию и проведение эколого-просветительских мероприятий (для тиражирования Красной книги Новосибирской области) в сумме 2 754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7-48, 58, 6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ассигнований в 2019 году государственной инспекции по охране объектов культурного наследия Новосибирской области на проведение реставрационных работ на Монументе Славы в сумме 5 605,9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ассигнований в 2019 году министерству финансов и налоговой политике Новосибирской области в сумме 4 000, 0 тыс. рублей (судебные иск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, 6, 51-52, 58, 60-6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ассигнований в 2019 году министерству строительства Новосибирской области (обеспечение жилыми помещениями многодетных малообеспеченных семей по договорам социального найма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3 28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-7, 18-19, 22-23, 40-41, 49-50, 58-59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ные в соответствии с заключением аппарата Законодательного Собрания Новосибирской области, и поправки учитывающие поступление средств Фонда реформирования ЖКХ. В результате распределения дополнительно поступивших федеральных межбюджетных трансфертов доходная и расходная часть областного бюджета увеличится в 2019 году на 1 643 443,9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2, 57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дакционного характер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ленные в соответствии с заключение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ой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пределяются  средства в 2019 году в сумме 15 551,4 тыс. рублей  в рамках государственной программы Новосибирской области «Развитие государственной молодежной политики Новосибирской области» с мероприятий в сфере молодежной политики на мероприятия по развитию и поддержке творческих и студенческих инициатив молодежи Новосибирской области в рамках реализации регионального проекта «Социальная активность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ми № 4-7, 20-2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пределяются бюджетные ассигнования в 2019 году в сумме 1 112,9 тыс. рублей между целевыми статьями по мероприятиям на поддержку отрасли культуры (подключение муниципальных общедоступных библиотек и государственных центральных библиотек субъектов РФ к информационно -телекоммуникационной сети Интернет и развитие библиотечного дела с учетом задачи расширения информационных технологий и оцифровк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ми № 9-10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яются бюджетные ассигнования на региональный проект по расходам на создание условий для развития медицинской помощи детям, в том числе и в выхаживании маловесных и недоношенных новорожденных (поддержка семьи и детей) в 2021 году на сумму 27 675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ми № 12-13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яются в 2019 году средства в сумме 24 900,0 тыс. рублей  с мероприятий по проведению капремонта под размещение магнитно-резонансного томографа на базе ГБУЗ НСО «ГКБ № 11» в рамках регионального проекта «Борьба с онкологическими заболеваниями» на мероприятия по проведению капремонта под размещение компьютерного томографа на базе ГБУЗ НСО «ГКБ № 25» в рамках регионального проекта «Борьба с сердечно-сосудистыми заболеваниям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ми № 14-17, 58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яются бюджетные ассигнования на региональный проект по расходам на финансовое обеспечение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в 2019-2021 годах на сумму 110 500,0 тыс. рублей ежегод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поправок комитета по бюджетной, финансово-экономической политике и собственности, предлагаемых к реализации Правительством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-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прогноза по НДФЛ в 2019 году на сумму 636 569,5 тыс. рублей, возврат в 2019 году межбюджетных трансфертов в результате выявленных нарушений в сумме 3 280,0 тыс. рублей и доходы от возврата остатков межбюджетных трансфертов прошлых лет (не подтвержденные к возврату) в сумме 2 743,4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-2, 8 -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но утвержденные расходы в 2020 году на сумму 52 811,7 тыс. рублей и в 2021 году на сумму 14 077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 за принятие поправок комитета по бюджетной, финансово-экономической политике и собственности, предлагаемых к реализации Правительством Новосибирской области,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комитетов, депутатов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3-46, 58, 62 депутата Панферова А. 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объема субсидий г.Новосибирску на реализацию мероприятий по организации благоустройства дворовых территорий многоквартирных домов в 2019 году на сумму 40 000,0 тыс. рублей, в 2020 году на сумму 40 000,0 тыс. рублей. Правительством Новосибирской области поправки поддержаны. Голосование за принятие поправок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64-65  депутата Сидоренко И. Л.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субсидии на реализацию мероприятий по обеспечению сбалансированности местных бюджетов в 2019 году на 450,0 тыс. рублей с соответствующим увеличением в 2019 году бюджетных ассигнован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министерству здравоохранения Новосибирской области в сумме 200,0 тыс. рублей на приобретение мебели для регистратуры и устройство перегородки для ГБУЗ НСО «Городская поликлиника № 29» г. Новосибирс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 </w:t>
      </w:r>
      <w:r>
        <w:rPr>
          <w:rFonts w:cs="Times New Roman" w:ascii="Times New Roman" w:hAnsi="Times New Roman"/>
          <w:bCs/>
          <w:sz w:val="28"/>
          <w:szCs w:val="28"/>
        </w:rPr>
        <w:t>министерству социального развития Новосибирской области в сумме 150,0 тыс. рублей на приобретение кухонного оборудования и кухонного инвентаря для ГБУ НСО «Центр помощи детям, оставшихся без попечения родителей «Рассвет» (50,0 тыс. рублей) и на приобретение мебели и оборудования для группового оснащения (кухня) для ГБУ СО НСО «Социально-реабилитационный центр для несовершеннолетних «Снегири» (100,0 тыс. рубле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Cs/>
          <w:sz w:val="28"/>
          <w:szCs w:val="28"/>
        </w:rPr>
        <w:t>министерству физической культуры и спорта Новосибирской области в сумме 100,0 тыс. рублей на приобретение комплекта хоккейных ворот с запасными сетками и эластичными фиксаторами, элиптического тренажёра, комплектующих сушилки для коньков, приобретение и установка пластикового окна в помещении для машинистов ледозаливочной машины для ГАУ НСО «ЦСП НСО» Ледовая арена «Род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35-36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юджетной, финансово-экономической политике и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</w:t>
      </w:r>
      <w:r>
        <w:rPr>
          <w:rFonts w:cs="Times New Roman" w:ascii="Times New Roman" w:hAnsi="Times New Roman"/>
          <w:bCs/>
          <w:sz w:val="28"/>
          <w:szCs w:val="28"/>
        </w:rPr>
        <w:t>увеличение ФОТ помощников депутатов в 2019 году на сумму 6 000,0 тыс. рублей. Всего по Законодательному Собранию Новосибирской области, в том числе за счет перераспределения между целевыми статьями по смете Законодательного Собрания, ФОТ увеличится в 2019 г. на сумму 27,0 млн. рублей, в 2020-2021 г.г. на сумму 22,0 млн. рублей ежегод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66-67 комитета по бюджетной, финансово-экономической политике и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в 2019 году на сумму 100 000,0 тыс. рублей бюджетных  ассигнований по строке «Субсидии местным бюджетам на реализацию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 государственной программы Новосибирской области  «Развитие образования, создание условий для социализации детей и учащейся молодежи в Новосибирской области»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68-70, 73, 75, 78 комитета по транспортной, промышленной и информационной политике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выделение в 2019 году субсидии г. Новосибирску в сумме 46 639,7 тыс. рублей для возмещения МУП «Управление заказчика по строительству подземных транспортных сооружений» затрат за фактически выполненные работы по проектированию объектов инфраструктуры и благоустройства прилегающей территории для многофункциональной ледовой арены по ул. Немировича-Данченко в городе Новосибирске. В связи с эти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ьшить бюджетные ассигнования на сумму 21 175,7 тыс. рублей на строительство автомобильной дороги от пляжа «Наутилус» вдоль территории «Многофункциональной ледовой арены» с заездом на дамбу Октябрьского моста в Кировском и Ленинском районах г. Новосибирска (ГРБС 124 – министерство строительства Новосибирской области) с соответствующим увеличением бюджетные ассигнования на проектные работы для осуществления строительства и реконструкции следующих объектов инфраструктуры в городе Новосибирск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мобильной дороги от пляжа «Наутилус» вдоль территории «Многофункциональной ледовой арены» с заездом на дамбу Октябрьского моста в Кировском и Ленинском районах города Новосибирс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мобильной дороги от ул. Немировича-Данченко до территории «Многофункциональной ледовой арены» в Кировском районе города Новосибирс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я площади Лыщинского с участками автомобильных дорог, примыкающих к площади (ул. Немировича-Данченко, проспект Карла Маркса, ул. Блюхера, ул. Горская) для обеспечения транс-портной доступности к «Многофункциональной ледовой арене» в Кировском, Ленинском районах города Новосибирс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я автомобильной дороги по дамбе Октябрьского моста и автомобильной дороги от пл. Лыщинского до пляжа «Наутилус» для обеспечения транспортной доступности к «Многофункциональной ледовой арене» в Кировском, Ленинском районах городе Новосибир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шеходный переход через дамбу Октябрьского моста для обеспечения транспортной доступности к «Многофункциональной ледовой арене» в Кировском, Ленинском районах города Новосибир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ить бюджетные ассигнования на сумму 25 464,0 тыс. рублей на проектные работы для осуществления строительства станции «Спортивная» Ленинской линии метрополитена в городе Новосибирске за счет уменьшения бюджетных ассигнований на строительство станции «Спортивная» Ленинской линии метрополитена в городе Новосибир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71 комитета по транспортной, промышленной и информационной поли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бюджетных ассигнований в 2019 году в рамках реализации государственной программы Новосибирской области «Построение и развитие аппаратно-программного комплекса «Безопасный город» в Новосибирской области» - увеличение расходов на обеспечение деятельности ГКУ НСО «Центр организации дорожного движения» на сумму 1 659,0 тыс. рублей за счет уменьшения бюджетных ассигнований по мероприятиям в сфере информационных технологий и связи в части оказания комплексной услуги по обеспечению функционирования передвижных комплексов фотовидеофиксации нарушений правил дорожного движения в местах концентрации ДТП на автомобильных дорогах и улично-дорожной сети населенных пунктов на территории Новосибирской области в связи с экономией, сложившейся по итогам размещения государственного заказа на заключение государственных контрактов на оказание комплексной услуги по обеспечению функционирования передвижных комплексов фотовидеофикс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е её в Таблицу №1 (голосовали «за» единогласно), поправка включена в Таблицу №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72 – 78 комитета по транспортной, промышленной и информационной поли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бюджетных ассигнований в 2019 году в рамках реализац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на сумму 145 778,2 тыс. рублей ассигнований на иные закупки товаров, работ и услуг для обеспечения государственных нужд, реализуемые в рамках мероприятий по оборудованию пешеходных переходов в соответствии с требованиями национальных стандартов, совершенствованию системы динамического контроля массы движущихся транспортных средств, устройству остановочного пункта на а/д «Новосибирск - Ленинск – Кузнецкий (в границах НСО)» в Тогучинском районе Новосибирской области (с. Налетиха) за счет уменьшения ассигнования на капитальные вложения в объекты государственной (муниципальной) собственности на мероприятия по оборудованию пешеходных переходов в соответствии с требованиями национальных стандартов, совершенствованию системы динамического контроля массы движущихся транспортных средств, устройству остановочного пункта на а/д «Новосибирск - Ленинск – Кузнецкий (в границах НСО)» в Тогучинском районе Новосибирской области (с. Налетих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74, 77, 79 комитета по транспортной, промышленной и информационной политике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перераспределение бюджетных ассигнований в 2020 году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, в том числе на уменьшение расходов на капитальные вложения в объекты государственной собственности, предусмотренные министерству строительства Новосибирской области на реализацию мероприятий по строительству объектов дорожной инфраструктуры для многофункциональной ледовой арены по ул. Немировича-Данченко в городе Новосибирске в сумме 162 812,0 тыс. рублей и соответствующего увеличения бюджетных ассигнований министерству транспорта и дорожного хозяйства Новосибирской области на предоставление субсидий городу Новосибирску для обеспечения транспортной доступности к многофункциональной ледовой арене по ул. Немировича-Данчен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80 депутата Андреева А.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бюджетных ассигнований на предоставление субсидий команде региональной общественной организации «Федерация регбола Новосибирской области» по основному мероприятию «Оказание (выполнение) государственных услуг (работ) учреждениями, подведомственными департаменту физической культуры и спорта Новосибирской области» на 2019 год в сумме 250,0 тыс. рублей за счет уменьшения субсидии на реализацию мероприятий по обеспечению сбалансированности местных бюджетов в 2019 году, предусмотренные Законом об областном бюджете г. Новосибир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а поддержана. Голосование за принятие поправки и включение её в Таблицу №1 (голосовали «за» единогласно), поправка включена в Таблицу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и рекомендовать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4:00Z</dcterms:created>
  <dc:creator>1</dc:creator>
  <dc:description/>
  <dc:language>en-US</dc:language>
  <cp:lastModifiedBy>Притуленко Ольга Сергеевна</cp:lastModifiedBy>
  <cp:lastPrinted>2019-05-16T14:13:00Z</cp:lastPrinted>
  <dcterms:modified xsi:type="dcterms:W3CDTF">2019-05-16T07:14:00Z</dcterms:modified>
  <cp:revision>2</cp:revision>
  <dc:subject/>
  <dc:title/>
</cp:coreProperties>
</file>