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марта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абенко Игорь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по связям с религиозными и национальными организациями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>Бузмаков Евгений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щественно-политических связей министерства региональной политики Новосибирской области;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парева Ан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связям с религиозными и национальными организациям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востьянов Юрий Иванович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материальных ресурсов и государственных заданий министерства образования, науки,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е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министра образования, науки, и инновационной политики Новосибирской области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Шибаева Светлана Семеновна</w:t>
      </w:r>
      <w:r>
        <w:rPr>
          <w:b w:val="false"/>
          <w:szCs w:val="28"/>
        </w:rPr>
        <w:t xml:space="preserve"> – заместитель министр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труда, занятости и трудовых ресурсов Новосиби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лодежного парламен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ака Вениамина Александрович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О проекте 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 –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Шмидта Игоря Викторо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Пак В.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роект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 – 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О проекте государственной программы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 –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Шибаеву Светлану Семе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Илющенко А.П., Лопарева А.В., Похиленко Н.П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/>
        <w:t>Волковский В.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роект государственной программы Новосибирской  области «Укрепление единства российской нации и этнокультурное развитие народов, проживающих на территории Новосибирской области, на 2015 – 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  Об отчете о реализации 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 и долгосрочной целевой  программы «Строительство и реконструкция объектов образования Новосибирской области» на 2013-2017 годы» в 2013-2014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лека Александра Александ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 реализации 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 и долгосрочной целевой  программы «Строительство и реконструкция объектов образования Новосибирской области» на 2013-2017 годы» в 2013-2014 годах принять к свед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3:00Z</dcterms:created>
  <dc:creator>Efremov</dc:creator>
  <dc:description/>
  <dc:language>en-US</dc:language>
  <cp:lastModifiedBy>орпорпоп</cp:lastModifiedBy>
  <cp:lastPrinted>2015-03-26T15:54:00Z</cp:lastPrinted>
  <dcterms:modified xsi:type="dcterms:W3CDTF">2015-03-26T10:03:00Z</dcterms:modified>
  <cp:revision>2</cp:revision>
  <dc:subject/>
  <dc:title>ЗАКОНОДАТЕЛЬНОЕ СОБРАНИЕ</dc:title>
</cp:coreProperties>
</file>