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6 марта 2015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5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Ю.Н. Шпаков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тета: Кондрашкин А.И., Лаптев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тета: Бочаров А.В., Вандакуров А.Н., Умербаев И.Р., Карпов В.Я., Синенко В.Н.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Cs w:val="false"/>
        </w:rPr>
        <w:t>1. О проекте закона Новосибирской области «Об упразднении села Потюканово Потюкановского сельсовета Северного района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  <w:bCs w:val="false"/>
        </w:rPr>
        <w:t>2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упразднении села Потюканово Потюкановского сельсовета Северного района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Лаптев Владимир Васильевич – член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right="-18" w:firstLine="702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б упразднении села Потюканово Потюкановского сельсовета Северного района Новосибирской области» с таблицей поправок №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10206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102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10206" w:leader="none"/>
        </w:tabs>
        <w:ind w:hanging="0"/>
        <w:rPr/>
      </w:pPr>
      <w:r>
        <w:rPr>
          <w:szCs w:val="28"/>
        </w:rPr>
        <w:t>Председатель  комитета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539750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6.9pt;mso-wrap-distance-left:0pt;mso-wrap-distance-right:0pt;mso-wrap-distance-top:0pt;mso-wrap-distance-bottom:0pt;margin-top:27.9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9:00Z</dcterms:created>
  <dc:creator>sher</dc:creator>
  <dc:description/>
  <dc:language>en-US</dc:language>
  <cp:lastModifiedBy>user</cp:lastModifiedBy>
  <cp:lastPrinted>2015-03-26T15:06:00Z</cp:lastPrinted>
  <dcterms:modified xsi:type="dcterms:W3CDTF">2015-03-27T06:29:00Z</dcterms:modified>
  <cp:revision>2</cp:revision>
  <dc:subject/>
  <dc:title/>
</cp:coreProperties>
</file>