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Волченко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, а именно в отношении 3 граждан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, а именно в отношении 3 граждан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1 гражданина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Почетным знаком Законодательного Собрания Новосибирской области, а именно в отношении 1 гражданина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7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7 граждан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28 граждан согласно предо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 «Общественное признание», а именно в отношении 28 граждан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2:00Z</dcterms:created>
  <dc:creator>Вискова Татьяна Борисовна</dc:creator>
  <dc:description/>
  <dc:language>en-US</dc:language>
  <cp:lastModifiedBy>орпорпоп</cp:lastModifiedBy>
  <cp:lastPrinted>2016-05-30T17:52:00Z</cp:lastPrinted>
  <dcterms:modified xsi:type="dcterms:W3CDTF">2018-03-27T04:12:00Z</dcterms:modified>
  <cp:revision>2</cp:revision>
  <dc:subject/>
  <dc:title>ПРОТОКОЛ</dc:title>
</cp:coreProperties>
</file>