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2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озлов А.А., Кушнир В.В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Клинг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ым знаком Законодательного Собрания Новосибирской области, а именно в отношении 1 гражданина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Почетным знаком Законодательного Собрания Новосибирской области, а именно в отношении 1 гражданина согласно представленной информации</w:t>
      </w:r>
      <w:r>
        <w:rPr>
          <w:szCs w:val="28"/>
        </w:rPr>
        <w:t xml:space="preserve"> (прилагается)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медалью Законодательного Собрания Новосибирской области «Общественное признание», а именно в отношении 4 граждан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4 граждан согласно предоставленной информации</w:t>
      </w:r>
      <w:r>
        <w:rPr>
          <w:szCs w:val="28"/>
        </w:rPr>
        <w:t xml:space="preserve"> (прилагается)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25 граждан согласно предо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представления (ходатайства) о награждении Почетной грамотой Законодательного Собрания Новосибирской области «Общественное признание», а именно в отношении 25 граждан согласно предоставленной информации (прилагается)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26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4:00Z</dcterms:created>
  <dc:creator>Вискова Татьяна Борисовна</dc:creator>
  <dc:description/>
  <dc:language>en-US</dc:language>
  <cp:lastModifiedBy>Сергеева Татьяна Михайловна</cp:lastModifiedBy>
  <cp:lastPrinted>2016-05-30T17:52:00Z</cp:lastPrinted>
  <dcterms:modified xsi:type="dcterms:W3CDTF">2018-02-27T05:14:00Z</dcterms:modified>
  <cp:revision>2</cp:revision>
  <dc:subject/>
  <dc:title>ПРОТОКОЛ</dc:title>
</cp:coreProperties>
</file>