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 января 2011 года</w:t>
      </w:r>
      <w:r>
        <w:rPr>
          <w:sz w:val="28"/>
          <w:szCs w:val="28"/>
        </w:rPr>
        <w:t xml:space="preserve">                                                                              13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О Птицефабрика «Октябрьская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</w:t>
      </w:r>
    </w:p>
    <w:p>
      <w:pPr>
        <w:pStyle w:val="Heading2"/>
        <w:rPr/>
      </w:pPr>
      <w:r>
        <w:rPr/>
        <w:t>заседания комитета от 26 января 2011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есовой М.С., Подойма О.Н., Жуков А.В., Баранников С.А., Захар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 Иван Григорьевич – Председатель Законодательного Собрания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герт Виктор Александрович – заместитель Губернатор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щенко Георгий Васильевич - министр сельского хозяйства Новосибирской области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полнении Закона Новосибирской области «О государственной поддержке сельскохозяйственного производства в Новосибирской области», в части государственной поддержки птицеводства, на примере  птицефабрики «Октябрьская» и мерах по повышению ее эффективности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заместитель председателя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 награждени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 комитета по аграрной политике, природным ресурсам и земельным отношениям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ыполнении Закона Новосибирской области «О государственной поддержке сельскохозяйственного производства в Новосибирской области», в части государственной поддержки птицеводства, на примере  птицефабрики «Октябрьская» и мерах по повышению ее эффективност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, Вересовой М.С., Мороз И.Г., Жуков Г.В., Иващенко Г.В., Гергерт В.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 Отметить положительную работу руководства ОАО «Птицефабрика «Октябрьская» по вопросам развития птицеводства и эффективному использованию мер государствен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Правительству Новосибирской област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ть и принять ведомственную программу развития птицеводства в Новосибирской области с учетом обеспечения государственной поддержки технического переоснащения птицеводства, глубокой переработки  яйца и мяса птиц,  приобретения и содержания птицы на личных подворьях.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 СЛУШАЛИ:</w:t>
      </w:r>
    </w:p>
    <w:p>
      <w:pPr>
        <w:pStyle w:val="2"/>
        <w:spacing w:lineRule="auto" w:line="240"/>
        <w:ind w:left="720" w:hanging="0"/>
        <w:rPr>
          <w:bCs/>
          <w:szCs w:val="28"/>
        </w:rPr>
      </w:pPr>
      <w:r>
        <w:rPr>
          <w:bCs/>
          <w:szCs w:val="28"/>
        </w:rPr>
        <w:t>О награждении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left="720" w:hanging="0"/>
        <w:rPr/>
      </w:pPr>
      <w:r>
        <w:rPr>
          <w:szCs w:val="28"/>
        </w:rPr>
        <w:t xml:space="preserve"> </w:t>
      </w:r>
      <w:r>
        <w:rPr>
          <w:szCs w:val="28"/>
        </w:rPr>
        <w:t>РЕШИЛИ:</w:t>
      </w:r>
    </w:p>
    <w:p>
      <w:pPr>
        <w:pStyle w:val="Foote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ь к награждению Почетной грамотой</w:t>
      </w:r>
      <w:r>
        <w:rPr>
          <w:color w:val="000000"/>
          <w:spacing w:val="1"/>
          <w:sz w:val="28"/>
          <w:szCs w:val="28"/>
        </w:rPr>
        <w:t xml:space="preserve"> Законодате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брания Новосибирской  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чугину Любовь Владимировну – заведующую медицинским пунктом ОАО «Птицефабрика имени 50-летия СССР» Коченевского района Новосибирской области за достигнутые высокие производственные показатели, многолетнюю добросовестную работу, активную общественную деятельность и в связи с празднованием 40-летия ОАО «Птицефабрика имени 50-летия СССР»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лугина Анатолия Михайловича – электромонтера по ремонту и обслуживанию электрооборудования ОАО «Птицефабрика имени 50-летия СССР» Коченевского района Новосибирской области за достигнутые высокие производственные показатели, многолетнюю добросовестную работу, активную общественную деятельность и в связи с празднованием 40-летия ОАО «Птицефабрика имени 50-летия СССР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рибанову Надежду Александровну – главного специалиста управления сельского хозяйства администрации Тогучинского района за личный вклад в развитие сельского хозяйства в районе, решение вопросов местного значения, высокий профессионализм, многолетний и добросовестный труд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/>
        <w:t xml:space="preserve">Голосовали: </w:t>
      </w:r>
      <w:r>
        <w:rPr>
          <w:b/>
        </w:rPr>
        <w:t>«за»</w:t>
      </w:r>
      <w:r>
        <w:rPr/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6:00Z</dcterms:created>
  <dc:creator>Lida</dc:creator>
  <dc:description/>
  <cp:keywords/>
  <dc:language>en-US</dc:language>
  <cp:lastModifiedBy>shov</cp:lastModifiedBy>
  <cp:lastPrinted>2010-10-01T10:05:00Z</cp:lastPrinted>
  <dcterms:modified xsi:type="dcterms:W3CDTF">2011-02-10T09:57:00Z</dcterms:modified>
  <cp:revision>3</cp:revision>
  <dc:subject/>
  <dc:title> </dc:title>
</cp:coreProperties>
</file>