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3">
            <wp:simplePos x="0" y="0"/>
            <wp:positionH relativeFrom="column">
              <wp:posOffset>2766695</wp:posOffset>
            </wp:positionH>
            <wp:positionV relativeFrom="paragraph">
              <wp:posOffset>12446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8</w:t>
      </w:r>
    </w:p>
    <w:p>
      <w:pPr>
        <w:pStyle w:val="Normal"/>
        <w:spacing w:lineRule="auto" w:line="240"/>
        <w:rPr/>
      </w:pPr>
      <w:r>
        <w:rPr>
          <w:rFonts w:cs="Times New Roman" w:ascii="Times New Roman" w:hAnsi="Times New Roman"/>
          <w:sz w:val="28"/>
          <w:szCs w:val="28"/>
        </w:rPr>
        <w:t>25 ноября 2014 года                                                                              г. Новосибирс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очалин Николай Андреевич  - председатель комитета</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Панферов Андрей Борисович – заместитель председателя комитета </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Покровский Евгений Николаевич – заместитель Председателя Законодательного Собрания Новосибирской области </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Рафаелян Ашот Вардкесович</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идоренко Иван Леонидович</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метанин Олег Александрович</w:t>
      </w:r>
    </w:p>
    <w:p>
      <w:pPr>
        <w:pStyle w:val="Normal"/>
        <w:spacing w:lineRule="auto" w:line="240" w:before="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Тузов Владимир Николаевич</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ворум имеется. Заседание комитета правомочно.</w:t>
      </w:r>
    </w:p>
    <w:p>
      <w:pPr>
        <w:pStyle w:val="Normal"/>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еферент комитета:</w:t>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t>Киселева Людмила Степановна</w:t>
      </w:r>
    </w:p>
    <w:p>
      <w:pPr>
        <w:pStyle w:val="Footer"/>
        <w:tabs>
          <w:tab w:val="left" w:pos="708" w:leader="none"/>
        </w:tabs>
        <w:spacing w:before="240" w:after="0"/>
        <w:jc w:val="both"/>
        <w:rPr>
          <w:rFonts w:ascii="Times New Roman" w:hAnsi="Times New Roman" w:cs="Times New Roman"/>
          <w:b/>
          <w:b/>
          <w:i/>
          <w:i/>
          <w:sz w:val="26"/>
          <w:szCs w:val="26"/>
        </w:rPr>
      </w:pPr>
      <w:r>
        <w:rPr>
          <w:rFonts w:cs="Times New Roman" w:ascii="Times New Roman" w:hAnsi="Times New Roman"/>
          <w:b/>
          <w:i/>
          <w:sz w:val="26"/>
          <w:szCs w:val="26"/>
        </w:rPr>
        <w:t>Приглашенны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6"/>
          <w:szCs w:val="26"/>
        </w:rPr>
        <w:t xml:space="preserve">Анисимова Лариса Александровна – заместитель начальника департамента энергетики, жилищного и коммунального хозяйства мэрии г.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кашов Андрей Николаевич – заместитель начальника департамента энергетики, жилищного и коммунального хозяйства – председатель комитета по жилищно-коммунальному хозяйству мэрии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смодьяров Гарей Равильевич – руководитель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орисова Евгения Борисовна – заместитель начальника социально-экономическ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оярский Сергей Владимирович – министр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ршинин Денис Владимирович – министр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нчаров Евгений Викторович – заместитель исполнительного директора «Фонда модернизации и развития жилищно-коммунального хозяйства муниципальных образований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ехов Михаил Андреевич – заместитель начальника департамента энергетики, жилищного и коммунального хозяйства – председатель комитета по энергетике мэрии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фремов Геннадий Германович – начальник организационного управлени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баров Александр Анатольевич – заместитель начальника отдела законодательства ГУ Министерства юстиции РФ по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тков Владимир Михайлович – первый заместитель Председателя Прав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пшутарь Татьяна Ивановна – консультант социально-экономическ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рпов Владимир Яковлевич –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юкова Татьяна Владимировна – консультант отдела финансирования городского хозяйства департамента финансов мэрии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обарев Игорь Васильевич – начальник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всянникова Светлана Борисовна – заместитель начальника отдела финансирования городского хозяйства департамента финансов мэрии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мка Сергей Николаевич - заместитель Губернатор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итков Сергей Николае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ботаев Евгений Николаевич – руководитель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роект повестки за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 - 1</w:t>
      </w:r>
      <w:r>
        <w:rPr>
          <w:rFonts w:cs="Times New Roman" w:ascii="Times New Roman" w:hAnsi="Times New Roman"/>
          <w:sz w:val="28"/>
          <w:szCs w:val="28"/>
          <w:u w:val="single"/>
        </w:rPr>
        <w:t xml:space="preserve"> (Сметанин О.А.).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Дополнить проект повестки вопросом «О проекте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 - 1</w:t>
      </w:r>
      <w:r>
        <w:rPr>
          <w:rFonts w:cs="Times New Roman" w:ascii="Times New Roman" w:hAnsi="Times New Roman"/>
          <w:sz w:val="28"/>
          <w:szCs w:val="28"/>
          <w:u w:val="single"/>
        </w:rPr>
        <w:t xml:space="preserve"> (Сметанин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 - 1</w:t>
      </w:r>
      <w:r>
        <w:rPr>
          <w:rFonts w:cs="Times New Roman" w:ascii="Times New Roman" w:hAnsi="Times New Roman"/>
          <w:sz w:val="28"/>
          <w:szCs w:val="28"/>
          <w:u w:val="single"/>
        </w:rPr>
        <w:t xml:space="preserve"> (Сметанин О.А.).   </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О поправках к проекту закона Новосибирской области «Об областном бюджете Новосибирской области на 2015 год и плановый период 2016 и 2017 год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очалина Н.А., </w:t>
      </w:r>
      <w:r>
        <w:rPr>
          <w:rFonts w:eastAsia="Times New Roman" w:cs="Times New Roman" w:ascii="Times New Roman" w:hAnsi="Times New Roman"/>
          <w:sz w:val="28"/>
          <w:szCs w:val="28"/>
          <w:lang w:eastAsia="ru-RU"/>
        </w:rPr>
        <w:t xml:space="preserve">который подчеркнул, что  газификация и снабжение населения качественной питьевой водой должны быть в приоритетных направлениях расходования бюджетных средств. Но правительство финансирует эти направления по остаточному принципу. Так, на 2015 год на подпрограмму «Чистая вода» заложено 910 миллионов рублей, при этом почти половина из запланированной суммы – это кредиторская задолженность, то есть деньги, которые будут выплачены за уже построенные в 2014 году объекты. Есть проблемы в финансировании подпрограммы «Газификация», в первом чтении сессия проголосовала за выделение на ее реализацию 480 миллионов рублей, из которых примерно 260 миллионов – кредиторская задолженность. В комитет поступили обращения от глав Маслянинского и Черепановского районов с обоснованиями для выделения дополнительных средств. При подготовке к заседанию была проведена рабочая встреча с членами Правительства Новосибирской области по обсуждению возможности увеличения финансирования указанных программ, но в настоящее время резервов для этого не оказало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натков В.М</w:t>
      </w:r>
      <w:r>
        <w:rPr>
          <w:rFonts w:eastAsia="Times New Roman" w:cs="Times New Roman" w:ascii="Times New Roman" w:hAnsi="Times New Roman"/>
          <w:sz w:val="28"/>
          <w:szCs w:val="28"/>
          <w:lang w:eastAsia="ru-RU"/>
        </w:rPr>
        <w:t>., который сообщил, что темпы финансирования по «Чистой воде» и «Газификации» не снижаются, что работы в объёме 910 миллионов на «Чистую воду» и 480 миллионов на «Газификацию», запланированные на 2015 год, будут выполнены, что выстраивание взаимоотношений с подрядчиками, перед которыми есть «кредиторка» – это забота управленцев из министерства жилищно-коммунального хозяйства и энергети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ершинин Д.В</w:t>
      </w:r>
      <w:r>
        <w:rPr>
          <w:rFonts w:eastAsia="Times New Roman" w:cs="Times New Roman" w:ascii="Times New Roman" w:hAnsi="Times New Roman"/>
          <w:sz w:val="28"/>
          <w:szCs w:val="28"/>
          <w:lang w:eastAsia="ru-RU"/>
        </w:rPr>
        <w:t>. доложил, что в рамках подпрограммы «Газификация» запланировано продолжение работ по Ордынскому, Колыванскому, Коченёвскому районам, что по «Чистой воде» дополнительно к завершению объектов, находящихся в высокой степени готовности, планируется строительство очистных сооружений в сёлах Озеро Карачи, Верх-Туле, Маслянино, которые могут стать основанием для включения в федеральную целевую программу «Чистая вода» и получения соответствующего софинансирования из федерального бюджета. Если такие субсидии поступят в первом квартале 2015 года, то будут увеличены суммы на реализацию программ. Есть перечень подготовленных мероприятий с наличием проектно-сметной документациии и прошедших экспертиз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поинтересовался, где Правительство Новосибирской области собирается искать дополнительное финансирование на работы по газификации и водоснабжен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олубенко В.Ю.</w:t>
      </w:r>
      <w:r>
        <w:rPr>
          <w:rFonts w:eastAsia="Times New Roman" w:cs="Times New Roman" w:ascii="Times New Roman" w:hAnsi="Times New Roman"/>
          <w:sz w:val="28"/>
          <w:szCs w:val="28"/>
          <w:lang w:eastAsia="ru-RU"/>
        </w:rPr>
        <w:t xml:space="preserve"> сообщил, что в первую очередь это будут межбюджетные трансферты из федерального бюдж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узов В.Н.</w:t>
      </w:r>
      <w:r>
        <w:rPr>
          <w:rFonts w:eastAsia="Times New Roman" w:cs="Times New Roman" w:ascii="Times New Roman" w:hAnsi="Times New Roman"/>
          <w:sz w:val="28"/>
          <w:szCs w:val="28"/>
          <w:lang w:eastAsia="ru-RU"/>
        </w:rPr>
        <w:t xml:space="preserve"> поинтересовался, могут ли жители Венгеровского района рассчитывать на газификацию жиль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ершинин Д.В.</w:t>
      </w:r>
      <w:r>
        <w:rPr>
          <w:rFonts w:eastAsia="Times New Roman" w:cs="Times New Roman" w:ascii="Times New Roman" w:hAnsi="Times New Roman"/>
          <w:sz w:val="28"/>
          <w:szCs w:val="28"/>
          <w:lang w:eastAsia="ru-RU"/>
        </w:rPr>
        <w:t xml:space="preserve"> ответил, что строительством магистральных газопроводов занимается «Газпром» и пока нет информации о том, что планируется прокладка газопровода в Венгерово. Газификацию Венгеровского района можно будет реализовать, когда вместе с «Газпромом» будет построена станция по сжижению газа в Барабинске. От этого кустового узла можно будет машинами развозить газ до пунктов регазификации. Пока в таком виде обсуждается проект газификации Кочек, Багана и Карасу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фаелян А.В. </w:t>
      </w:r>
      <w:r>
        <w:rPr>
          <w:rFonts w:eastAsia="Times New Roman" w:cs="Times New Roman" w:ascii="Times New Roman" w:hAnsi="Times New Roman"/>
          <w:sz w:val="28"/>
          <w:szCs w:val="28"/>
          <w:lang w:eastAsia="ru-RU"/>
        </w:rPr>
        <w:t>спросил проведена ли независимая техническая экспертиза проектно-сметной документации насосно-фильтровальной станции в г.Куйбышев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напомнил, что уже более 200 миллионов потрачены по подпрограмме «Чистая вода» в г. Куйбышеве, а 50 тысяч его жителей до сих пор вынуждены довольствоваться водой технической. По проекту бюджета планируется выделить ещё 7 миллионов рублей. Что на эти деньги можно сдела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ершинин Д.В.</w:t>
      </w:r>
      <w:r>
        <w:rPr>
          <w:rFonts w:eastAsia="Times New Roman" w:cs="Times New Roman" w:ascii="Times New Roman" w:hAnsi="Times New Roman"/>
          <w:sz w:val="28"/>
          <w:szCs w:val="28"/>
          <w:lang w:eastAsia="ru-RU"/>
        </w:rPr>
        <w:t> ответил, что техническое решение по завершению этого объекта есть и эти 7 миллионов пойдут на допроектирование Куйбышевской насосно-фильтровальной станции.  Выделенные в 2014 году 20 млн. рублей направят на строительство двух водозаборных скважин. Всего для завершения работ по Куйбышевской насосно-фильтровальной станции потребуются не более 100 миллионов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зловский Д.А. </w:t>
      </w:r>
      <w:r>
        <w:rPr>
          <w:rFonts w:eastAsia="Times New Roman" w:cs="Times New Roman" w:ascii="Times New Roman" w:hAnsi="Times New Roman"/>
          <w:sz w:val="28"/>
          <w:szCs w:val="28"/>
          <w:lang w:eastAsia="ru-RU"/>
        </w:rPr>
        <w:t>напомнил про обещание Губернатора выделить средства на финансирование исполнения наказов избир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олубенко В.Ю. </w:t>
      </w:r>
      <w:r>
        <w:rPr>
          <w:rFonts w:eastAsia="Times New Roman" w:cs="Times New Roman" w:ascii="Times New Roman" w:hAnsi="Times New Roman"/>
          <w:sz w:val="28"/>
          <w:szCs w:val="28"/>
          <w:lang w:eastAsia="ru-RU"/>
        </w:rPr>
        <w:t>ответил, чт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Правительстве готовятся поправки к проекту областного бюджета на 2015 год, в которых предусмотрены дополнительные средства для эт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высказал недовольство тем, что 87% наказов выполняются с брак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натков В.М</w:t>
      </w:r>
      <w:r>
        <w:rPr>
          <w:rFonts w:eastAsia="Times New Roman" w:cs="Times New Roman" w:ascii="Times New Roman" w:hAnsi="Times New Roman"/>
          <w:sz w:val="28"/>
          <w:szCs w:val="28"/>
          <w:lang w:eastAsia="ru-RU"/>
        </w:rPr>
        <w:t>. ответил, что качество исполнения нужно спрашивать с органов местного самоуправления, т.к. они являются заказч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лександров А.А. </w:t>
      </w:r>
      <w:r>
        <w:rPr>
          <w:rFonts w:eastAsia="Times New Roman" w:cs="Times New Roman" w:ascii="Times New Roman" w:hAnsi="Times New Roman"/>
          <w:sz w:val="28"/>
          <w:szCs w:val="28"/>
          <w:lang w:eastAsia="ru-RU"/>
        </w:rPr>
        <w:t>спросил про соотношение бюджетных и коммерческих кредитов для покрытия дефицита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олубенко В.Ю. </w:t>
      </w:r>
      <w:r>
        <w:rPr>
          <w:rFonts w:eastAsia="Times New Roman" w:cs="Times New Roman" w:ascii="Times New Roman" w:hAnsi="Times New Roman"/>
          <w:sz w:val="28"/>
          <w:szCs w:val="28"/>
          <w:lang w:eastAsia="ru-RU"/>
        </w:rPr>
        <w:t>ответил, что доля бюджетных кредитов  невелика, т.к. общая сумма, предусмотренная на эти цели в федеральном бюджете, ограничена, и ее распределение осуществляет трехстронняя комисс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спросил, какой объем средств потребуется по программе газификации на строительство объектов, имеющих готовую проектно-сметную докумен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ршинин Д.В</w:t>
      </w:r>
      <w:r>
        <w:rPr>
          <w:rFonts w:eastAsia="Times New Roman" w:cs="Times New Roman" w:ascii="Times New Roman" w:hAnsi="Times New Roman"/>
          <w:sz w:val="28"/>
          <w:szCs w:val="28"/>
          <w:lang w:eastAsia="ru-RU"/>
        </w:rPr>
        <w:t>. ответил, что такой оценки нет, т.к. строительство магистральных газопроводов осуществляет ОАО «Газпр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напомнил об обращениях глав Маслянинского и Черепановского районов по увеличению субсидий в рамках обсуждаемых програм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натков В.М.</w:t>
      </w:r>
      <w:r>
        <w:rPr>
          <w:rFonts w:eastAsia="Times New Roman" w:cs="Times New Roman" w:ascii="Times New Roman" w:hAnsi="Times New Roman"/>
          <w:sz w:val="28"/>
          <w:szCs w:val="28"/>
          <w:lang w:eastAsia="ru-RU"/>
        </w:rPr>
        <w:t xml:space="preserve"> ответил, что в первом квартале такие изменения будут внесены в областной бюдж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затронул тему софинансирования программ из муниципальных бюджетов. По причине высокой дефицитности этих бюджетов муниципалитеты не могут участвовать в реализации программных мероприятий. В связи с этим необходимо рассмотреть возможность снижения до 5% доли софинансирования со стороны муниципальных образований в подпрограммах «Чистая вода» и «Газификация», что порекомендовал внести в проект решения по данному вопрос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тметить низкий уровень финансирования подпрограмм «Чистая вода» и «Газификация» в рамках государственной программы «Жилищно-коммунальное хозяйство Новосибирской области в 2015-2020 годах».</w:t>
      </w:r>
    </w:p>
    <w:p>
      <w:pPr>
        <w:pStyle w:val="Normal"/>
        <w:tabs>
          <w:tab w:val="left" w:pos="708" w:leader="none"/>
          <w:tab w:val="center" w:pos="4153" w:leader="none"/>
          <w:tab w:val="right" w:pos="8306" w:leader="none"/>
        </w:tabs>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ложить комитету Законодательного Собрания Новосибирской области по бюджетной, финансово-экономической политике и собственности включить в проект постановления Законодательного Собрания Новосибирской области при рассмотрении проекта закона Новосибирской области «Об областном бюджете Новосибирской области на 2015 год и плановый период 2016 и 2017 годов» во втором чтении рекомендации Правительству Новосибирской области по увеличению в I квартале 2015 года в рамках государственной программы «Жилищно-коммунальное хозяйство Новосибирской области в 2015-2020 годах» финансирования:</w:t>
      </w:r>
    </w:p>
    <w:p>
      <w:pPr>
        <w:pStyle w:val="Normal"/>
        <w:tabs>
          <w:tab w:val="left" w:pos="708" w:leader="none"/>
          <w:tab w:val="center" w:pos="4153" w:leader="none"/>
          <w:tab w:val="right" w:pos="8306" w:leader="none"/>
        </w:tabs>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 «Чистая вода» на 400 млн.рублей;</w:t>
      </w:r>
    </w:p>
    <w:p>
      <w:pPr>
        <w:pStyle w:val="Normal"/>
        <w:tabs>
          <w:tab w:val="left" w:pos="708" w:leader="none"/>
          <w:tab w:val="center" w:pos="4153" w:leader="none"/>
          <w:tab w:val="right" w:pos="8306" w:leader="none"/>
        </w:tabs>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 «Газификация» на 400 млн.рублей.</w:t>
      </w:r>
    </w:p>
    <w:p>
      <w:pPr>
        <w:pStyle w:val="Normal"/>
        <w:tabs>
          <w:tab w:val="left" w:pos="708" w:leader="none"/>
          <w:tab w:val="center" w:pos="4153" w:leader="none"/>
          <w:tab w:val="right" w:pos="8306" w:leader="none"/>
        </w:tabs>
        <w:spacing w:lineRule="auto" w:line="240" w:before="0" w:after="0"/>
        <w:ind w:firstLine="993"/>
        <w:jc w:val="both"/>
        <w:rPr/>
      </w:pPr>
      <w:r>
        <w:rPr>
          <w:rFonts w:eastAsia="Times New Roman" w:cs="Times New Roman" w:ascii="Times New Roman" w:hAnsi="Times New Roman"/>
          <w:sz w:val="28"/>
          <w:szCs w:val="28"/>
          <w:lang w:eastAsia="ru-RU"/>
        </w:rPr>
        <w:t>2.3. Рекомендовать Правительству Новосибирской области пересмотреть методику предоставления муниципальным образованиям субсидий на софинансирование государственных программ с точки зрения уменьшения до 5% доли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12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О проекте государственной программы Новосибирской области «Жилищно-коммунальное хозяйство Новосибирской области в 2015-2020 год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Вершинина Д.В., </w:t>
      </w:r>
      <w:r>
        <w:rPr>
          <w:rFonts w:eastAsia="Times New Roman" w:cs="Times New Roman" w:ascii="Times New Roman" w:hAnsi="Times New Roman"/>
          <w:bCs/>
          <w:sz w:val="28"/>
          <w:szCs w:val="28"/>
          <w:lang w:eastAsia="ru-RU"/>
        </w:rPr>
        <w:t>который рассказал, что коммунальное хозяйство Новосибирской области, в составе которого более 690 предприятий, 1 342 котельных, порядка 3,9 тыс. км тепловых и 10,1 км водопроводных сетей, характеризуется: высоким уровнем износа (от 53 до 74% износа по видам объектов), высоким уровнем затрат и отсутствием экономических стимулов снижения издержек. Жилищный фонд в Новосибирской области по состоянию на 1 января 2014 г. составляет более 60,0 млн. кв. метров. По статистическим данным на 1 января 2013 года на территории Новосибирской области зафиксировано 1747,4 тыс. кв.м ветхого и аварийного жилищного фонда, из них ветхого – 1487,2 тыс. кв.м, аварийного – 260,2 тыс. кв. м. В жилищном фонде, расположенном на территории муниципальных образований Новосибирской области по состоянию на 31.12.2013 года находится в эксплуатации 9527 лифтов, лифтовой парк стремительно стареет. Целью разработанной программы является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В состав программы входят следующие подпрограммы: «Газификация», «Чистая вода», «безопасность жилищно-коммунального хозяйства», «Благоустройство территорий населенных пункт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ркашов А.Н. </w:t>
      </w:r>
      <w:r>
        <w:rPr>
          <w:rFonts w:eastAsia="Times New Roman" w:cs="Times New Roman" w:ascii="Times New Roman" w:hAnsi="Times New Roman"/>
          <w:bCs/>
          <w:sz w:val="28"/>
          <w:szCs w:val="28"/>
          <w:lang w:eastAsia="ru-RU"/>
        </w:rPr>
        <w:t>сообщил, что в мэрии г. Новосибирска успешно реализовывалась программа по модернизации лифтов, за период 2005-2014 годов из 6,5 тыс. имеющихся лифтов было заменено 4 тыс. Поддерживает принятие этой программы, т.к. муниципалитеты смогут получить субсидии и на замену лифтового хозяйства, и на благоустройство, и на переселение из аварийного жиль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рисова Е.Б</w:t>
      </w:r>
      <w:r>
        <w:rPr>
          <w:rFonts w:eastAsia="Times New Roman" w:cs="Times New Roman" w:ascii="Times New Roman" w:hAnsi="Times New Roman"/>
          <w:bCs/>
          <w:sz w:val="28"/>
          <w:szCs w:val="28"/>
          <w:lang w:eastAsia="ru-RU"/>
        </w:rPr>
        <w:t xml:space="preserve">. акцентировала внимание на том, что объединение различных задач в единую программу привело к непрозрачности бюджетных расходов, поскольку субсидии муниципальным образованиям выделяются одной суммой на все мероприятия, к тому же есть ошибки в формулах расчета этих субсидий. </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напомнил, что на сессии в сентябре 2012 года было принято постановление по решению проблем в сфере жилищно-коммунального хозяйства, но ситуация с тех пор мало изменилась, по-прежнему высокий уровень изношенности коммунальной инфраструктуры, большие потери в коммунальных с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фаелян А.В</w:t>
      </w:r>
      <w:r>
        <w:rPr>
          <w:rFonts w:cs="Times New Roman" w:ascii="Times New Roman" w:hAnsi="Times New Roman"/>
          <w:sz w:val="28"/>
          <w:szCs w:val="28"/>
        </w:rPr>
        <w:t>. отметил, что финансирование программы планируется осуществлять и из внебюджетных источников. Есть ли гарантии, что на эти средства можно рассчитывать?</w:t>
      </w:r>
    </w:p>
    <w:p>
      <w:pPr>
        <w:pStyle w:val="Normal"/>
        <w:spacing w:lineRule="auto" w:line="240" w:before="0" w:after="0"/>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ответил, что средства указаны в соответствии с утвержденными инвестиционными программами ресурсоснабжающи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подчеркнул, что в программе не видно участия Фонда модернизации и развития жилищно-коммунального хозяйства муниципальных образований, в программе «Чистая вода» отсутствуют мероприятия по г. Новосибирску, хотя для частного сектора города эта проблема является также очень актуальной. Почему отменили программы по воде и по газу, которые были разработаны на 2015-2017 годы, а сейчас предлагается другой временной период: 2015-2020 годы?</w:t>
      </w:r>
    </w:p>
    <w:p>
      <w:pPr>
        <w:pStyle w:val="Normal"/>
        <w:spacing w:lineRule="auto" w:line="240" w:before="0" w:after="0"/>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ответил, что преемственность есть, и мероприятия предыдущих программ вошли в нов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отметил, что программа не предусматривает выполнение декларированных задач: часть населения как не имело питьевой воды, так и не будет иметь, вместо необходимого обеспечения всего населения области питьевой водой нормального качества к 2017 году планируется обеспечить к 2020 году только 85% населения. Тарифы растут, а износ коммунальной инфраструктуры уменьшается только на 0,6%, отсутствует информация о снижении реальных потерь в коммунальных сетях, не отражен результат установки приборов учета потребления коммунальных услуг. Показатели эффективности низкие, т.к. финансовые затраты большие, а результаты – мизер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редложил отправить проект программы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предложил дополнить проект решения запросом о ходе уголовного дела, связанного с хищением бюджетных средств при реконструкции насосно-фильтровальной станции в г.Куйбышеве.</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numPr>
          <w:ilvl w:val="0"/>
          <w:numId w:val="0"/>
        </w:numPr>
        <w:tabs>
          <w:tab w:val="clear" w:pos="708"/>
          <w:tab w:val="left" w:pos="1690" w:leader="none"/>
        </w:tabs>
        <w:autoSpaceDE w:val="false"/>
        <w:spacing w:lineRule="auto" w:line="240" w:before="0" w:after="0"/>
        <w:ind w:firstLine="720"/>
        <w:jc w:val="both"/>
        <w:outlineLvl w:val="0"/>
        <w:rPr/>
      </w:pPr>
      <w:r>
        <w:rPr>
          <w:rFonts w:eastAsia="Times New Roman" w:cs="Times New Roman" w:ascii="Times New Roman" w:hAnsi="Times New Roman"/>
          <w:b/>
          <w:bCs/>
          <w:sz w:val="27"/>
          <w:szCs w:val="27"/>
          <w:lang w:eastAsia="ru-RU"/>
        </w:rPr>
        <w:t>3.1.</w:t>
      </w:r>
      <w:r>
        <w:rPr>
          <w:rFonts w:eastAsia="Times New Roman" w:cs="Times New Roman" w:ascii="Times New Roman" w:hAnsi="Times New Roman"/>
          <w:bCs/>
          <w:sz w:val="27"/>
          <w:szCs w:val="27"/>
          <w:lang w:eastAsia="ru-RU"/>
        </w:rPr>
        <w:t xml:space="preserve"> Проект государственной программы Новосибирской области «Жилищно-коммунальное хозяйство Новосибирской области в 2015-2020 годах» отправить в министерство жилищно-коммунального хозяйства и энергетики на доработку </w:t>
      </w:r>
      <w:r>
        <w:rPr>
          <w:rFonts w:eastAsia="Times New Roman" w:cs="Times New Roman" w:ascii="Times New Roman" w:hAnsi="Times New Roman"/>
          <w:sz w:val="28"/>
          <w:szCs w:val="28"/>
          <w:lang w:eastAsia="ru-RU"/>
        </w:rPr>
        <w:t>с учетом устранения замечаний управления по правовым и экономическим вопросам Законодательного Собрания Новосибирской области.</w:t>
      </w:r>
    </w:p>
    <w:p>
      <w:pPr>
        <w:pStyle w:val="Normal"/>
        <w:spacing w:lineRule="auto" w:line="240" w:before="0" w:after="0"/>
        <w:ind w:firstLine="567"/>
        <w:jc w:val="both"/>
        <w:rPr/>
      </w:pPr>
      <w:r>
        <w:rPr>
          <w:rFonts w:eastAsia="Times New Roman" w:cs="Times New Roman" w:ascii="Times New Roman" w:hAnsi="Times New Roman"/>
          <w:b/>
          <w:bCs/>
          <w:sz w:val="27"/>
          <w:szCs w:val="27"/>
          <w:lang w:eastAsia="ru-RU"/>
        </w:rPr>
        <w:t>3.2.</w:t>
      </w:r>
      <w:r>
        <w:rPr>
          <w:rFonts w:eastAsia="Times New Roman" w:cs="Times New Roman" w:ascii="Times New Roman" w:hAnsi="Times New Roman"/>
          <w:bCs/>
          <w:sz w:val="27"/>
          <w:szCs w:val="27"/>
          <w:lang w:eastAsia="ru-RU"/>
        </w:rPr>
        <w:t> О</w:t>
      </w:r>
      <w:r>
        <w:rPr>
          <w:rFonts w:eastAsia="Times New Roman" w:cs="Times New Roman" w:ascii="Times New Roman" w:hAnsi="Times New Roman"/>
          <w:bCs/>
          <w:sz w:val="28"/>
          <w:szCs w:val="28"/>
          <w:lang w:eastAsia="ru-RU"/>
        </w:rPr>
        <w:t xml:space="preserve">братиться в Куйбышевский межрайонный следственный отдел Следственного управления Следственного комитета Российской Федерации по Новосибирской области об информировании депутатов о результатах расследования,  </w:t>
      </w:r>
      <w:r>
        <w:rPr>
          <w:rFonts w:cs="Times New Roman" w:ascii="Times New Roman" w:hAnsi="Times New Roman"/>
          <w:sz w:val="28"/>
          <w:szCs w:val="28"/>
        </w:rPr>
        <w:t>связанного с хищением бюджетных средств при реконструкции насосно-фильтровальной станции в г.Куйбышеве.</w:t>
      </w:r>
    </w:p>
    <w:p>
      <w:pPr>
        <w:pStyle w:val="Normal"/>
        <w:numPr>
          <w:ilvl w:val="0"/>
          <w:numId w:val="0"/>
        </w:numPr>
        <w:tabs>
          <w:tab w:val="clear" w:pos="708"/>
          <w:tab w:val="left" w:pos="1690" w:leader="none"/>
        </w:tabs>
        <w:autoSpaceDE w:val="false"/>
        <w:spacing w:lineRule="auto" w:line="240" w:before="0" w:after="0"/>
        <w:ind w:firstLine="720"/>
        <w:jc w:val="both"/>
        <w:outlineLvl w:val="0"/>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12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lang w:eastAsia="ru-RU"/>
        </w:rPr>
        <w:t>О проекте государственной программы Новосибирской области «Энергосбережение и повышение энергетической эффективности Новосибирской области на 2015-2020 г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Вершинина Д.В., </w:t>
      </w:r>
      <w:r>
        <w:rPr>
          <w:rFonts w:eastAsia="Times New Roman" w:cs="Times New Roman" w:ascii="Times New Roman" w:hAnsi="Times New Roman"/>
          <w:bCs/>
          <w:sz w:val="28"/>
          <w:szCs w:val="28"/>
          <w:lang w:eastAsia="ru-RU"/>
        </w:rPr>
        <w:t>который рассказал, что основными задачами программы являются повышение энергетической эффективности в учреждениях бюджетной сферы и жилищно-коммунальном секторе, а также стимулирование энергосбережения и повышения энергетической эффективности в экономике</w:t>
      </w:r>
      <w:r>
        <w:rPr>
          <w:rFonts w:cs="Times New Roman" w:ascii="Times New Roman" w:hAnsi="Times New Roman"/>
          <w:sz w:val="28"/>
          <w:szCs w:val="28"/>
        </w:rPr>
        <w:t>. Основные средства планируется направить на замену окон в бюджетных учреждениях и модернизацию котельных и коммунальных сетей. При принятии программы есть надежда на федеральное софинансирование.</w:t>
      </w:r>
    </w:p>
    <w:p>
      <w:pPr>
        <w:pStyle w:val="Normal"/>
        <w:spacing w:lineRule="auto" w:line="240" w:before="0" w:after="0"/>
        <w:ind w:firstLine="567"/>
        <w:jc w:val="both"/>
        <w:rPr/>
      </w:pPr>
      <w:r>
        <w:rPr>
          <w:rFonts w:cs="Times New Roman" w:ascii="Times New Roman" w:hAnsi="Times New Roman"/>
          <w:b/>
          <w:sz w:val="28"/>
          <w:szCs w:val="28"/>
        </w:rPr>
        <w:t>Грехов М.А</w:t>
      </w:r>
      <w:r>
        <w:rPr>
          <w:rFonts w:cs="Times New Roman" w:ascii="Times New Roman" w:hAnsi="Times New Roman"/>
          <w:sz w:val="28"/>
          <w:szCs w:val="28"/>
        </w:rPr>
        <w:t>. рассказал, что приборами учета оснащены все бюджетные учреждения в г.Новосибирске, что основные коммунальные потери – в теплоэнергетике, с большими потерями работает ОАО «Новосибирскгор-теплоэнерго», где потери доходят до 30%.</w:t>
      </w:r>
    </w:p>
    <w:p>
      <w:pPr>
        <w:pStyle w:val="Normal"/>
        <w:spacing w:lineRule="auto" w:line="240" w:before="0" w:after="0"/>
        <w:ind w:firstLine="567"/>
        <w:jc w:val="both"/>
        <w:rPr/>
      </w:pPr>
      <w:r>
        <w:rPr>
          <w:rFonts w:cs="Times New Roman" w:ascii="Times New Roman" w:hAnsi="Times New Roman"/>
          <w:b/>
          <w:sz w:val="28"/>
          <w:szCs w:val="28"/>
        </w:rPr>
        <w:t>Капшутарь Т.И.</w:t>
      </w:r>
      <w:r>
        <w:rPr>
          <w:rFonts w:cs="Times New Roman" w:ascii="Times New Roman" w:hAnsi="Times New Roman"/>
          <w:sz w:val="28"/>
          <w:szCs w:val="28"/>
        </w:rPr>
        <w:t xml:space="preserve"> отметила, что финансирование программы в 2015-2017 годах не соответствует проекту областного бюджета, по многим позициям отсутствуют необходимые целевые показатели, есть замечания по методике расчета субсидий муниципальным образованиям.</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спросил, почему исключили реконструкцию транзитных сетей.</w:t>
      </w:r>
    </w:p>
    <w:p>
      <w:pPr>
        <w:pStyle w:val="Normal"/>
        <w:spacing w:lineRule="auto" w:line="240" w:before="0" w:after="0"/>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ответил, что в данный момент это вынужденная мера, но в дальнейшем планируют реконструкцию возобно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попросил обосновать 2 млрд.руб. частных инвестиций.</w:t>
      </w:r>
    </w:p>
    <w:p>
      <w:pPr>
        <w:pStyle w:val="Normal"/>
        <w:spacing w:lineRule="auto" w:line="240" w:before="0" w:after="0"/>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ответил, что эта сумма взята из инвестиционных программ естественных монополий.</w:t>
      </w:r>
    </w:p>
    <w:p>
      <w:pPr>
        <w:pStyle w:val="Normal"/>
        <w:spacing w:lineRule="auto" w:line="240" w:before="0" w:after="0"/>
        <w:ind w:firstLine="567"/>
        <w:jc w:val="both"/>
        <w:rPr/>
      </w:pPr>
      <w:r>
        <w:rPr>
          <w:rFonts w:cs="Times New Roman" w:ascii="Times New Roman" w:hAnsi="Times New Roman"/>
          <w:b/>
          <w:sz w:val="28"/>
          <w:szCs w:val="28"/>
        </w:rPr>
        <w:t>Козловский Д.А</w:t>
      </w:r>
      <w:r>
        <w:rPr>
          <w:rFonts w:cs="Times New Roman" w:ascii="Times New Roman" w:hAnsi="Times New Roman"/>
          <w:sz w:val="28"/>
          <w:szCs w:val="28"/>
        </w:rPr>
        <w:t>. поинтересовался эффективностью программы.</w:t>
      </w:r>
    </w:p>
    <w:p>
      <w:pPr>
        <w:pStyle w:val="Normal"/>
        <w:spacing w:lineRule="auto" w:line="240" w:before="0" w:after="0"/>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ответил, что при модернизации котельных экономия по топливу составляет около 40 млн.рублей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отметил, что для решения проблемы снижения потерь в теплосетях необходимо заключить энергосервисный контракт мэрии г.Новосибирска с ОАО «СибЭ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ответил, что такая работа ведется, но в случае с теплосетями срок окупаемости больше 7 лет, поэтому необходимо разработать механизм возврата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В ОАО «НГТЭ» магистральные сети находятся в ведении ОАО «СибЭКО», внутриквартальные – мэрии г.Новосибирска. Необходимо определить, где наибольшие потери. Нельзя потери в объеме 30% перекладывать на потребителя.</w:t>
      </w:r>
    </w:p>
    <w:p>
      <w:pPr>
        <w:pStyle w:val="Normal"/>
        <w:spacing w:lineRule="auto" w:line="240" w:before="0" w:after="0"/>
        <w:ind w:firstLine="567"/>
        <w:jc w:val="both"/>
        <w:rPr/>
      </w:pPr>
      <w:r>
        <w:rPr>
          <w:rFonts w:cs="Times New Roman" w:ascii="Times New Roman" w:hAnsi="Times New Roman"/>
          <w:b/>
          <w:sz w:val="28"/>
          <w:szCs w:val="28"/>
        </w:rPr>
        <w:t>Асмодьяров Г.Р</w:t>
      </w:r>
      <w:r>
        <w:rPr>
          <w:rFonts w:cs="Times New Roman" w:ascii="Times New Roman" w:hAnsi="Times New Roman"/>
          <w:sz w:val="28"/>
          <w:szCs w:val="28"/>
        </w:rPr>
        <w:t>. в тариф заложены не фактические потери, а нормативные– 18%.</w:t>
      </w:r>
    </w:p>
    <w:p>
      <w:pPr>
        <w:pStyle w:val="Normal"/>
        <w:spacing w:lineRule="auto" w:line="240" w:before="0" w:after="0"/>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спросил, какая экономия от замены о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ответил, что потери снижаются на 20%.</w:t>
      </w:r>
    </w:p>
    <w:p>
      <w:pPr>
        <w:pStyle w:val="Normal"/>
        <w:spacing w:lineRule="auto" w:line="240" w:before="0" w:after="0"/>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подчеркнул неэффективность работы ОАО «НГТЭ».</w:t>
      </w:r>
    </w:p>
    <w:p>
      <w:pPr>
        <w:pStyle w:val="Normal"/>
        <w:spacing w:lineRule="auto" w:line="240" w:before="0" w:after="0"/>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ответил, что не реализовывались инвестиционные программы, поэтому потери не снизились.</w:t>
      </w:r>
    </w:p>
    <w:p>
      <w:pPr>
        <w:pStyle w:val="Normal"/>
        <w:spacing w:lineRule="auto" w:line="240" w:before="0" w:after="0"/>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спросил, сколько бюджетных средств поступило в Фонд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ind w:firstLine="567"/>
        <w:jc w:val="both"/>
        <w:rPr/>
      </w:pPr>
      <w:r>
        <w:rPr>
          <w:rFonts w:cs="Times New Roman" w:ascii="Times New Roman" w:hAnsi="Times New Roman"/>
          <w:b/>
          <w:sz w:val="28"/>
          <w:szCs w:val="28"/>
        </w:rPr>
        <w:t>Гончаров Е.В</w:t>
      </w:r>
      <w:r>
        <w:rPr>
          <w:rFonts w:cs="Times New Roman" w:ascii="Times New Roman" w:hAnsi="Times New Roman"/>
          <w:sz w:val="28"/>
          <w:szCs w:val="28"/>
        </w:rPr>
        <w:t>. ответил, что порядка 550 млн.рублей.</w:t>
      </w:r>
    </w:p>
    <w:p>
      <w:pPr>
        <w:pStyle w:val="Normal"/>
        <w:spacing w:lineRule="auto" w:line="240" w:before="0" w:after="0"/>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отметил, что в новых микрорайонах эффективнее строить локальные котельные, чем тянуть сети от действующих, что в рассматриваемой программе нецелесообразно включать мероприятия по повышению энергетической эффективности работы электротранспорта. Поскольку нет результатов реализации подобной программы за прошедшие годы, а данный проект является пролонгацией той программы, то предложил отправить проект программы на доработку.</w:t>
      </w:r>
    </w:p>
    <w:p>
      <w:pPr>
        <w:pStyle w:val="Normal"/>
        <w:spacing w:lineRule="auto" w:line="240" w:before="0" w:after="0"/>
        <w:ind w:firstLine="567"/>
        <w:jc w:val="both"/>
        <w:rPr/>
      </w:pPr>
      <w:r>
        <w:rPr>
          <w:rFonts w:cs="Times New Roman" w:ascii="Times New Roman" w:hAnsi="Times New Roman"/>
          <w:b/>
          <w:sz w:val="28"/>
          <w:szCs w:val="28"/>
        </w:rPr>
        <w:t>Рафаелян А.В.</w:t>
      </w:r>
      <w:r>
        <w:rPr>
          <w:rFonts w:cs="Times New Roman" w:ascii="Times New Roman" w:hAnsi="Times New Roman"/>
          <w:sz w:val="28"/>
          <w:szCs w:val="28"/>
        </w:rPr>
        <w:t xml:space="preserve"> предложил согласовать, иначе не будет финансирования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отметил, что хотя в тариф заложены потери в объеме 18%, но остальные 9% компенсируются из бюджета г.Новосибирска, а это тоже народные деньги, в оценке проекта программы поддержал Мочалина Н.А.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numPr>
          <w:ilvl w:val="0"/>
          <w:numId w:val="0"/>
        </w:numPr>
        <w:tabs>
          <w:tab w:val="clear" w:pos="708"/>
          <w:tab w:val="left" w:pos="1690" w:leader="none"/>
        </w:tabs>
        <w:autoSpaceDE w:val="false"/>
        <w:spacing w:lineRule="auto" w:line="240" w:before="0" w:after="0"/>
        <w:ind w:firstLine="720"/>
        <w:jc w:val="both"/>
        <w:outlineLvl w:val="0"/>
        <w:rPr/>
      </w:pPr>
      <w:r>
        <w:rPr>
          <w:rFonts w:eastAsia="Times New Roman" w:cs="Times New Roman" w:ascii="Times New Roman" w:hAnsi="Times New Roman"/>
          <w:bCs/>
          <w:sz w:val="27"/>
          <w:szCs w:val="27"/>
          <w:lang w:eastAsia="ru-RU"/>
        </w:rPr>
        <w:t xml:space="preserve">Проект государственной программы Новосибирской области «Энергосбережение и повышение энергетической эффективности Новосибирской области на 2015-2020 годы» отправить в министерство жилищно-коммунального хозяйства и энергетики на доработку </w:t>
      </w:r>
      <w:r>
        <w:rPr>
          <w:rFonts w:eastAsia="Times New Roman" w:cs="Times New Roman" w:ascii="Times New Roman" w:hAnsi="Times New Roman"/>
          <w:sz w:val="28"/>
          <w:szCs w:val="28"/>
          <w:lang w:eastAsia="ru-RU"/>
        </w:rPr>
        <w:t>с учетом устранения замечаний управления по правовым и экономическим вопросам Законодательного Собран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2</w:t>
      </w:r>
      <w:r>
        <w:rPr>
          <w:rFonts w:cs="Times New Roman" w:ascii="Times New Roman" w:hAnsi="Times New Roman"/>
          <w:sz w:val="28"/>
          <w:szCs w:val="28"/>
          <w:u w:val="single"/>
        </w:rPr>
        <w:t xml:space="preserve"> (Сидоренко И.Л, Рафаелян А.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r>
        <w:rPr>
          <w:rFonts w:cs="Times New Roman" w:ascii="Times New Roman" w:hAnsi="Times New Roman"/>
          <w:sz w:val="28"/>
          <w:szCs w:val="28"/>
          <w:u w:val="single"/>
        </w:rPr>
        <w:t xml:space="preserve"> (Александров А.А.).   </w:t>
      </w:r>
    </w:p>
    <w:p>
      <w:pPr>
        <w:pStyle w:val="Normal"/>
        <w:shd w:fill="FFFFFF" w:val="clear"/>
        <w:spacing w:lineRule="auto" w:line="240" w:before="120" w:after="0"/>
        <w:jc w:val="both"/>
        <w:rPr/>
      </w:pPr>
      <w:r>
        <w:rPr>
          <w:rFonts w:eastAsia="Times New Roman" w:cs="Times New Roman" w:ascii="Times New Roman" w:hAnsi="Times New Roman"/>
          <w:b/>
          <w:sz w:val="28"/>
          <w:szCs w:val="28"/>
          <w:lang w:eastAsia="ru-RU"/>
        </w:rPr>
        <w:t xml:space="preserve">5. О проекте закона Новосибирской области «О внесении изменений в статьи 4.1 и 5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Footer"/>
        <w:tabs>
          <w:tab w:val="left" w:pos="708"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зловского Д.А.</w:t>
      </w:r>
      <w:r>
        <w:rPr>
          <w:rFonts w:eastAsia="Times New Roman" w:cs="Times New Roman" w:ascii="Times New Roman" w:hAnsi="Times New Roman"/>
          <w:sz w:val="28"/>
          <w:szCs w:val="28"/>
          <w:lang w:eastAsia="ru-RU"/>
        </w:rPr>
        <w:t>, который доложил, что было проведено два заседания рабочей группы по урегулированию вопросов, связанных с организацией проведения капитального ремонта общего имущества в многоквартирных домах, созданной при комитете. Первоначально предполагалось внесение двух изменений, но в итоге был подготовлен проект закона, в котором в целях устранения излишней административной нагрузки на владельцев специальных счетов, учитывая предложения Государственной жилищной инспекции  Новосибирской области, предлагается установить периодичность представления владельцем специального счета сведений о поступлении взносов на капитальный ремонт от собственников помещений в многоквартирном доме в Государственную жилищную инспекцию Новосибирской области раз в полгода. Предложение Сметанина О.А. о сокращении срока перевода средств со счета регионального оператора на специальный счет по решению собственников с одного года до одного месяца необходимо обсудить с представителями Фонда модернизации и развития жилищно-коммунального хозяйства муниципальных образований Новосибирской области, т.к. не заседании рабочей группы, где обсуждалось это предложение, они не присутствовали. Поэтому в итоговой редакции предлагается внести только одно изменений в закон о капремонте.</w:t>
      </w:r>
    </w:p>
    <w:p>
      <w:pPr>
        <w:pStyle w:val="Footer"/>
        <w:tabs>
          <w:tab w:val="left" w:pos="708" w:leader="none"/>
        </w:tabs>
        <w:jc w:val="both"/>
        <w:rPr/>
      </w:pPr>
      <w:r>
        <w:rPr>
          <w:rFonts w:cs="Times New Roman" w:ascii="Times New Roman" w:hAnsi="Times New Roman"/>
          <w:b/>
          <w:sz w:val="28"/>
          <w:szCs w:val="28"/>
          <w:lang w:eastAsia="ru-RU"/>
        </w:rPr>
        <w:t>ВЫСТУПИЛИ</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метанин О.А.</w:t>
      </w:r>
      <w:r>
        <w:rPr>
          <w:rFonts w:cs="Times New Roman" w:ascii="Times New Roman" w:hAnsi="Times New Roman"/>
          <w:sz w:val="28"/>
          <w:szCs w:val="28"/>
        </w:rPr>
        <w:t xml:space="preserve">, который сослался  на вступивший в силу с 23.11.2014 приказ министерства строительства и жилищно-коммунального хозяйства РФ, согласно которому жилищная инспекция должна представлять сведения о поступивших взносах на капремонт ежекварталь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Лобарев И.В</w:t>
      </w:r>
      <w:r>
        <w:rPr>
          <w:rFonts w:cs="Times New Roman" w:ascii="Times New Roman" w:hAnsi="Times New Roman"/>
          <w:sz w:val="28"/>
          <w:szCs w:val="28"/>
        </w:rPr>
        <w:t xml:space="preserve">. подтвердил эту информацию и согласовал изменение периодичности представления сведений на ежеквартальное.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5.1. Внести в Законодательное Собрание  Новосибирской области проект закона Новосибирской области «О внесении изменения в статью 5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порядке реализации права законодательной инициативы и рекомендовать сессии Законодательного Собрания Новосибирской области рассмотреть законопроект в первом чтени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Поручить заместителю председателя комитета по строительству, жилищно-коммунальному комплексу и тарифам Козловскому Д.А. выступать представителем комитета на всех стадиях рассмотрения указанного законо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r>
        <w:rPr>
          <w:rFonts w:cs="Times New Roman" w:ascii="Times New Roman" w:hAnsi="Times New Roman"/>
          <w:sz w:val="28"/>
          <w:szCs w:val="28"/>
          <w:u w:val="single"/>
        </w:rPr>
        <w:t xml:space="preserve"> (Александров А.А.).   </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проекте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ршинина Д.В.</w:t>
      </w:r>
      <w:r>
        <w:rPr>
          <w:rFonts w:eastAsia="Times New Roman" w:cs="Times New Roman" w:ascii="Times New Roman" w:hAnsi="Times New Roman"/>
          <w:sz w:val="28"/>
          <w:szCs w:val="28"/>
          <w:lang w:eastAsia="ru-RU"/>
        </w:rPr>
        <w:t>, проинформировавшего о том, что в рамках программы планируется построить 7 полигонов твердых бытовых отходов, приобрести 140 единиц специализированной техники, решить задачу раздельного сбора отходов.</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исимова Л.А</w:t>
      </w:r>
      <w:r>
        <w:rPr>
          <w:rFonts w:eastAsia="Times New Roman" w:cs="Times New Roman" w:ascii="Times New Roman" w:hAnsi="Times New Roman"/>
          <w:sz w:val="28"/>
          <w:szCs w:val="28"/>
          <w:lang w:eastAsia="ru-RU"/>
        </w:rPr>
        <w:t>. подчеркнула важность решения проблемы с отходами для г.Новосибирска, отметила, что создание единого оператора повысит эффективность реализации программы.</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отметил, что на федеральном уровне планируется ввести налог на тару, что позволит увеличить финансирование подобных программ.</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феров А. Б</w:t>
      </w:r>
      <w:r>
        <w:rPr>
          <w:rFonts w:eastAsia="Times New Roman" w:cs="Times New Roman" w:ascii="Times New Roman" w:hAnsi="Times New Roman"/>
          <w:sz w:val="28"/>
          <w:szCs w:val="28"/>
          <w:lang w:eastAsia="ru-RU"/>
        </w:rPr>
        <w:t>. предложил согласовать проект программы.</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возразил, аргументировав тем, что новую технику для МУП «САХ» приобретать нецелесообразно, т.к. появилось много конкурирующих организаций, и объем работы на предприятии сокращается, что в программе отсутствует информация о технологиях по переработке отходов и об изменениях тарифов, что недостоверные объемы сокращаемых накоплений ТБО, поэтому предложил отправить программу на доработку.</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спросил, в какой организационной форме будет создан единый оператор.</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ршинин Д.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тветил, что это будет акционерное общество с 50-процентным участием как областного, так и городского бюджетов.</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напомнил, что еще в сентябре 2013 года обращались к Губернатору Новосибирской области о создании экологической инспекции при департаменте по природным ресурсам, необходимо напомнить об этом решении, а также рассмотреть целесообразность создания при Законодательном Собрании комиссии по контролю за соблюдением законодательства в области охраны окружающей среды.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6.1. Согласовать проект государственной программы Новосибирской области с учетом последующей доработки и внесения изменений в программ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тражению технологий по мусоропереработк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уточнению объемов сокращаемых накоплений ТБ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тражению изменения тарифов на вывоз и утилизацию отход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анализу целесообразности приобретения специальной техники для МУП «Спецавтохозяйство».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6.2. Повторно о</w:t>
      </w:r>
      <w:r>
        <w:rPr>
          <w:rFonts w:cs="Times New Roman" w:ascii="Times New Roman" w:hAnsi="Times New Roman"/>
          <w:sz w:val="28"/>
          <w:szCs w:val="28"/>
        </w:rPr>
        <w:t>братиться к Губернатору Новосибирской области с предложением о создании в составе департамента природных ресурсов и окружающей среды Новосибирской области структуры по контролю в сфере обращения с твердыми бытовыми отходами с усилением контрольных полномочий, возложенных в настоящее время на данный департамен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3. Обратиться к Председателю Законодательного Собрания Новосибирской области Морозу И.Г. с предложением о создании </w:t>
      </w:r>
      <w:r>
        <w:rPr>
          <w:rFonts w:eastAsia="Times New Roman" w:cs="Times New Roman" w:ascii="Times New Roman" w:hAnsi="Times New Roman"/>
          <w:sz w:val="28"/>
          <w:szCs w:val="28"/>
          <w:lang w:eastAsia="ru-RU"/>
        </w:rPr>
        <w:t>комиссии по контролю за соблюдением законодательства в области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2</w:t>
      </w:r>
      <w:r>
        <w:rPr>
          <w:rFonts w:cs="Times New Roman" w:ascii="Times New Roman" w:hAnsi="Times New Roman"/>
          <w:sz w:val="28"/>
          <w:szCs w:val="28"/>
          <w:u w:val="single"/>
        </w:rPr>
        <w:t xml:space="preserve"> (Сидоренко И.Л, Рафаелян А.В.)</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r>
        <w:rPr>
          <w:rFonts w:cs="Times New Roman" w:ascii="Times New Roman" w:hAnsi="Times New Roman"/>
          <w:sz w:val="28"/>
          <w:szCs w:val="28"/>
          <w:u w:val="single"/>
        </w:rPr>
        <w:t xml:space="preserve"> (Александров А.А.).   </w:t>
      </w:r>
    </w:p>
    <w:p>
      <w:pPr>
        <w:pStyle w:val="Normal"/>
        <w:tabs>
          <w:tab w:val="left" w:pos="708" w:leader="none"/>
          <w:tab w:val="center" w:pos="4153" w:leader="none"/>
          <w:tab w:val="right" w:pos="8306" w:leader="none"/>
        </w:tabs>
        <w:spacing w:lineRule="auto" w:line="24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азное</w:t>
      </w:r>
    </w:p>
    <w:p>
      <w:pPr>
        <w:pStyle w:val="Normal"/>
        <w:tabs>
          <w:tab w:val="left" w:pos="708" w:leader="none"/>
          <w:tab w:val="center" w:pos="4153" w:leader="none"/>
          <w:tab w:val="right" w:pos="8306" w:leader="none"/>
        </w:tabs>
        <w:spacing w:lineRule="auto" w:line="240" w:before="0" w:after="0"/>
        <w:ind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8"/>
          <w:szCs w:val="28"/>
          <w:lang w:eastAsia="ru-RU"/>
        </w:rPr>
        <w:t>7.1. О проектах федеральных законо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Киселеву Л.С.</w:t>
      </w:r>
      <w:r>
        <w:rPr>
          <w:rFonts w:eastAsia="Times New Roman" w:cs="Times New Roman" w:ascii="Times New Roman" w:hAnsi="Times New Roman"/>
          <w:sz w:val="28"/>
          <w:szCs w:val="28"/>
          <w:lang w:eastAsia="ru-RU"/>
        </w:rPr>
        <w:t>, которая сообщила о том, какие нормы предлагается изменить представленными проектами федеральных закон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ЫСТУПИЛИ: </w:t>
      </w:r>
      <w:r>
        <w:rPr>
          <w:rFonts w:cs="Times New Roman" w:ascii="Times New Roman" w:hAnsi="Times New Roman"/>
          <w:sz w:val="28"/>
          <w:szCs w:val="28"/>
        </w:rPr>
        <w:t>О.А. Сметанин, уточнивший о сохранности нормы по уменьшению срока перевода средств, собранных на капитальных ремонт общего имущества в многоквартирных домах, с общего счета регионального оператора на специальных счет законом субъекта Российской Федерации.</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Рекомендовать сессии Законодательного Собрания Новосибирской области поддержать проекты федеральных законов:</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622198-6 «О внесении изменений в Жилищный кодекс Российской Федерации» (в части совершенствования правового регулирования организации проведения и финансирования капитального ремонта общего имущества в многоквартирных домах), внесенный депутатами Государственной Думы Г.П. Хованской,  А.В. Руденко, А.А. Озеровым и др.;</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614685-6 «О внесении изменений в статьи 7 и 8 Федерального закона «О государственной регистрации прав на недвижимое имущество и сделок с ним» (в части безвозмездного предоставления региональному оператору сведений, содержащихся в Едином государственном реестре прав на недвижимое имущество), внесенный Законодательным Собранием Челябинской област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614703-6 «О внесении изменений в статью 161.1 Жилищного кодекса Российской Федерации» (в части расширения полномочий председателя совета многоквартирного дома и установления ему вознаграждения) – внесенный Законодательным Собранием Челябинской области;</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653456-6 «О внесении изменений в часть 2 статьи 49 Градостроительного кодекса Российской Федерации» (в части введения государственного строительного надзора при осуществлении малоэтажного строительства, т.е. введение экспертизы проектной документации), внесенный  Законодательным Собранием Ленинградской области, </w:t>
      </w:r>
      <w:r>
        <w:rPr>
          <w:rFonts w:eastAsia="Times New Roman" w:cs="Times New Roman" w:ascii="Times New Roman" w:hAnsi="Times New Roman"/>
          <w:sz w:val="28"/>
          <w:szCs w:val="28"/>
          <w:lang w:eastAsia="ru-RU"/>
        </w:rPr>
        <w:t xml:space="preserve">и принять постановление по данному вопросу. </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Направить настоящее решение  председателю Законодательного Собрания Новосибирской области И.Г. Моро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r>
        <w:rPr>
          <w:rFonts w:cs="Times New Roman" w:ascii="Times New Roman" w:hAnsi="Times New Roman"/>
          <w:sz w:val="28"/>
          <w:szCs w:val="28"/>
          <w:u w:val="single"/>
        </w:rPr>
        <w:t xml:space="preserve"> (Александров А.А.).</w:t>
      </w:r>
    </w:p>
    <w:p>
      <w:pPr>
        <w:pStyle w:val="Normal"/>
        <w:tabs>
          <w:tab w:val="left" w:pos="708" w:leader="none"/>
          <w:tab w:val="center" w:pos="4153" w:leader="none"/>
          <w:tab w:val="right" w:pos="8306" w:leader="none"/>
        </w:tabs>
        <w:spacing w:lineRule="auto" w:line="240" w:before="0" w:after="0"/>
        <w:ind w:right="-284"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left" w:pos="708" w:leader="none"/>
          <w:tab w:val="center" w:pos="4153" w:leader="none"/>
          <w:tab w:val="right" w:pos="8306" w:leader="none"/>
        </w:tabs>
        <w:spacing w:lineRule="auto" w:line="240" w:before="0" w:after="0"/>
        <w:ind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8"/>
          <w:szCs w:val="28"/>
          <w:lang w:eastAsia="ru-RU"/>
        </w:rPr>
        <w:t>7.2. О заседаниях рабочей группы по разработке проекта закона Новосибирской области «Об установлении случаев, при которых не требуется получения разрешения на строительство».</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который рассказал, что в состав рабочей группы входят представители организаций по строительству линейных объектов, что они представили предложения по перечню таких случаев, которые были направлены в министерство строительства для экспертного заключения, но ответ еще не получен. Подчеркнул, что такой закон нельзя принимать в спешке, поскольку наряду с добросовестными застройщиками найдутся и такие, которые могут воспользоваться этим законом во вред экономике и обществу.</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И:</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Продолжить работу над проектом закона в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r>
        <w:rPr>
          <w:rFonts w:cs="Times New Roman" w:ascii="Times New Roman" w:hAnsi="Times New Roman"/>
          <w:sz w:val="28"/>
          <w:szCs w:val="28"/>
          <w:u w:val="single"/>
        </w:rPr>
        <w:t xml:space="preserve"> (Александров А.А.).</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едседатель комитета                                                                   Н.А. Мочалин</w:t>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7:00Z</dcterms:created>
  <dc:creator>Efremov</dc:creator>
  <dc:description/>
  <cp:keywords/>
  <dc:language>en-US</dc:language>
  <cp:lastModifiedBy>user</cp:lastModifiedBy>
  <cp:lastPrinted>2014-05-26T14:36:00Z</cp:lastPrinted>
  <dcterms:modified xsi:type="dcterms:W3CDTF">2014-12-01T04:50:00Z</dcterms:modified>
  <cp:revision>76</cp:revision>
  <dc:subject/>
  <dc:title>ЗАКОНОДАТЕЛЬНОЕ СОБРАНИЕ</dc:title>
</cp:coreProperties>
</file>