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firstLine="540"/>
        <w:jc w:val="center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 xml:space="preserve">ПРОТОКОЛ 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седания комитета по культуре, образованию, науке, спорту 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и молодежной политике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5 ноября  2010 года  </w:t>
      </w:r>
      <w:r>
        <w:rPr>
          <w:sz w:val="24"/>
          <w:szCs w:val="24"/>
        </w:rPr>
        <w:t xml:space="preserve">                     </w:t>
        <w:tab/>
        <w:tab/>
      </w:r>
      <w:r>
        <w:rPr>
          <w:b/>
          <w:sz w:val="24"/>
          <w:szCs w:val="24"/>
        </w:rPr>
        <w:t xml:space="preserve">                                                                № 3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/>
      </w:pPr>
      <w:r>
        <w:rPr>
          <w:sz w:val="24"/>
          <w:szCs w:val="24"/>
        </w:rPr>
        <w:t>Председательствующий: Илющенко А.П.(заместитель председателя комитета)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Секретарь: Савченко Н.А. (советник комитета)</w:t>
        <w:tab/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рисутствовали: Волковский В.И., Жирнов А.Г., Козодой В.И.,  Скатов А.В.,  Подгорный Е..А.,</w:t>
      </w:r>
      <w:r>
        <w:rPr/>
        <w:tab/>
        <w:tab/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01" w:hRule="atLeast"/>
          <w:cantSplit w:val="true"/>
        </w:trPr>
        <w:tc>
          <w:tcPr>
            <w:tcW w:w="10440" w:type="dxa"/>
            <w:tcBorders/>
          </w:tcPr>
          <w:p>
            <w:pPr>
              <w:pStyle w:val="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лашенные:</w:t>
              <w:tab/>
            </w:r>
          </w:p>
        </w:tc>
      </w:tr>
    </w:tbl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Ащеулов Сергей Иванович – заместитель </w:t>
      </w:r>
      <w:r>
        <w:rPr>
          <w:rFonts w:cs="Times New Roman" w:ascii="Times New Roman" w:hAnsi="Times New Roman"/>
          <w:bCs/>
          <w:sz w:val="24"/>
          <w:szCs w:val="24"/>
        </w:rPr>
        <w:t>руководителя государственно-правового департамента администрации Губернатора Новосибирской области и Правительства Новосибирской области;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Веселов Александр Михайлович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заместитель руководителя департамента физической культуры и спорта Новосибирской области;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Грес Марина Вадимовна </w:t>
      </w:r>
      <w:r>
        <w:rPr>
          <w:rFonts w:cs="Times New Roman" w:ascii="Times New Roman" w:hAnsi="Times New Roman"/>
          <w:bCs/>
          <w:sz w:val="24"/>
          <w:szCs w:val="24"/>
        </w:rPr>
        <w:t>– заместитель начальника управления по государственной охране объектов культурного наследия Новосибирской области;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арпов Владимир Яковлевич – </w:t>
      </w:r>
      <w:r>
        <w:rPr>
          <w:rFonts w:cs="Times New Roman" w:ascii="Times New Roman" w:hAnsi="Times New Roman"/>
          <w:sz w:val="24"/>
          <w:szCs w:val="24"/>
        </w:rPr>
        <w:t>заместитель Председателя Законодательного Собрания Новосибирской области;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нязева Нина Ивановна - </w:t>
      </w:r>
      <w:r>
        <w:rPr>
          <w:rFonts w:cs="Times New Roman" w:ascii="Times New Roman" w:hAnsi="Times New Roman"/>
          <w:sz w:val="24"/>
          <w:szCs w:val="24"/>
        </w:rPr>
        <w:t>консультант управления по правовым и экономическим вопросам Законодательного Собрания Новосибирской области;</w:t>
      </w:r>
    </w:p>
    <w:p>
      <w:pPr>
        <w:pStyle w:val="Normal"/>
        <w:ind w:firstLine="540"/>
        <w:jc w:val="both"/>
        <w:rPr/>
      </w:pPr>
      <w:r>
        <w:rPr>
          <w:i/>
          <w:sz w:val="24"/>
          <w:szCs w:val="24"/>
        </w:rPr>
        <w:t>Кундель Евгений Сергеевич</w:t>
      </w:r>
      <w:r>
        <w:rPr>
          <w:sz w:val="24"/>
          <w:szCs w:val="24"/>
        </w:rPr>
        <w:t xml:space="preserve"> – консультант управления по правовым и экономическим вопросам Законодательного Собрания Новосибирской области;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Латоха Ирина Ивановна</w:t>
      </w:r>
      <w:r>
        <w:rPr>
          <w:rFonts w:cs="Times New Roman" w:ascii="Times New Roman" w:hAnsi="Times New Roman"/>
          <w:sz w:val="24"/>
          <w:szCs w:val="24"/>
        </w:rPr>
        <w:t xml:space="preserve"> – консультант организационного управления Законодательного Собрания Новосибирской области;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ягузов Денис Евгеньевич – </w:t>
      </w:r>
      <w:r>
        <w:rPr>
          <w:rFonts w:cs="Times New Roman" w:ascii="Times New Roman" w:hAnsi="Times New Roman"/>
          <w:sz w:val="24"/>
          <w:szCs w:val="24"/>
        </w:rPr>
        <w:t>заместитель председателя Контрольно-счетной палаты Новосибирской области;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Флек Александр Александрович</w:t>
      </w:r>
      <w:r>
        <w:rPr>
          <w:rFonts w:cs="Times New Roman" w:ascii="Times New Roman" w:hAnsi="Times New Roman"/>
          <w:sz w:val="24"/>
          <w:szCs w:val="24"/>
        </w:rPr>
        <w:t xml:space="preserve"> – заместитель министра образования, науки и инновационной политики Новосибирской области;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Шмидт Игорь Викторович – </w:t>
      </w:r>
      <w:r>
        <w:rPr>
          <w:rFonts w:cs="Times New Roman" w:ascii="Times New Roman" w:hAnsi="Times New Roman"/>
          <w:sz w:val="24"/>
          <w:szCs w:val="24"/>
        </w:rPr>
        <w:t>заместитель Председателя Правительства Новосибирской области.</w:t>
        <w:tab/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i/>
          <w:sz w:val="24"/>
          <w:szCs w:val="24"/>
        </w:rPr>
        <w:tab/>
      </w:r>
      <w:r>
        <w:rPr>
          <w:sz w:val="24"/>
          <w:szCs w:val="24"/>
        </w:rPr>
        <w:tab/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О повестке дня и порядке  проведения заседания комитет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О проекте закона Новосибирской области «О внесении изменений в Закон Новосибирской области «О политике Новосибирской области в сфере развития инновационной системы» (второе чтение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 О проекте изменений в областную целевую программу «Сохранение объектов культурного наследия (памятников истории и культуры), расположенных на территории Новосибирской области, на 2009-2013 годы».</w:t>
        <w:tab/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О проекте плана законопроектной работы Законодательного Собрания Новосибирской области на 2011 год.</w:t>
        <w:tab/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О проекте плана работы Контрольно-счетной палаты Новосибирской области на 2011 год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О плане работы комитета по культуре, образованию, науке, спорту и молодежной политике Законодательного Собрания Новосибирской области на 2011 год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СЛУШАЛ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лющенко Александра Петрович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комитета присутствуют    6 депутатов. Кворум имеется.  В повестке дня  6 вопрос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ШИЛ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вестку дня и порядок проведения заседания комитета утвердить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ЛУШАЛИ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лющенко Александра Петрович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 время, прошедшее с момента первого чтения нашим комитетом подготовлена 1 поправка. От других субъектов права законодательной инициативы поправок не поступило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оправкой предусмотрено исключить из общих затрат, связанных с содержанием и эксплуатацией имущества управляющих компаний,</w:t>
      </w:r>
      <w:r>
        <w:rPr>
          <w:rFonts w:cs="Arial"/>
          <w:sz w:val="24"/>
          <w:szCs w:val="24"/>
        </w:rPr>
        <w:t xml:space="preserve"> расходы на оплату коммунальных услуг, связанные с эксплуатацией технологического оборудования субъектов </w:t>
      </w:r>
      <w:r>
        <w:rPr>
          <w:sz w:val="24"/>
          <w:szCs w:val="24"/>
        </w:rPr>
        <w:t xml:space="preserve">инновационной деятельности, осуществляющих свою деятельность в технопарке. Цель вносимой поправки - уточнить размер предоставляемых управляющим компаниям технопарков субсидий из областного бюджета Новосибирской области. </w:t>
      </w:r>
    </w:p>
    <w:p>
      <w:pPr>
        <w:pStyle w:val="Normal"/>
        <w:ind w:firstLine="540"/>
        <w:rPr/>
      </w:pPr>
      <w:r>
        <w:rPr>
          <w:sz w:val="24"/>
          <w:szCs w:val="24"/>
        </w:rPr>
        <w:t>РЕШИЛ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Согласиться с поправкой, предложенной для включения в таблицу № 1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Внести проект закона Новосибирской области «О внесении изменений в Закон Новосибирской области «О политике Новосибирской области в сфере развития инновационной системы» </w:t>
      </w:r>
      <w:r>
        <w:rPr>
          <w:bCs/>
          <w:sz w:val="24"/>
          <w:szCs w:val="24"/>
        </w:rPr>
        <w:t>и таблицу № 1 на рассмотрение третьей сессии Законодательного Собрания Новосибирской области для принятия во втором чтении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СЛУШАЛИ: 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рес Марину Вадимовну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Представленный проект изменений в областную целевую программу «Сохранение объектов культурного наследия (памятников истории и культуры), расположенных на территории Новосибирской области, на 2009-2013 годы»  (далее – Программа) разработан с целью уточнения объемов и источников финансирования программы, а также в связи с перераспределением средств областного бюджета Новосибирской области между мероприятиями программы. 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едлагается исключить ряд мероприятий, реализация которых запланирована в рамках выполнения государственным автономным учреждением Новосибирской области «Научно-производственный центр по сохранению историко-культурного наследия Новосибирской области» ведомственной целевой программы «Историко-культурное наследие Новосибирской области на 2011-2013 годы»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11-2013 годах планируется создание музея под открытым небом в рабочем поселке Сузун на базе исторического ансамбля «Сузунский медеплавильный завод и монетный двор». В рамках областной целевой программы «Сохранение объектов культурного наследия (памятников истории и культуры), расположенных на территории Новосибирской области на 2009-2013 годы» запланированы восстановительные работы на выявленном объекте культурного наследия «Толчельня», входящем в состав исторического  ансамбля «Сузунский медеплавильный завод и монетный двор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СТУПИЛИ: Скатов А.В.</w:t>
      </w:r>
    </w:p>
    <w:p>
      <w:pPr>
        <w:pStyle w:val="Normal"/>
        <w:ind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РЕШИЛИ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 Информацию заместителя </w:t>
      </w:r>
      <w:r>
        <w:rPr>
          <w:bCs/>
          <w:sz w:val="24"/>
          <w:szCs w:val="24"/>
        </w:rPr>
        <w:t>начальника управления по государственной охране объектов культурного наследия Новосибирской области, об изменениях</w:t>
      </w:r>
      <w:r>
        <w:rPr>
          <w:sz w:val="24"/>
          <w:szCs w:val="24"/>
        </w:rPr>
        <w:t xml:space="preserve"> в областную целевую программу </w:t>
      </w:r>
      <w:r>
        <w:rPr>
          <w:bCs/>
          <w:sz w:val="24"/>
          <w:szCs w:val="24"/>
        </w:rPr>
        <w:t xml:space="preserve">«Сохранение объектов культурного наследия (памятников истории и культуры), расположенных на территории Новосибирской области, на 2009-2013 годы» </w:t>
      </w:r>
      <w:r>
        <w:rPr>
          <w:sz w:val="24"/>
          <w:szCs w:val="24"/>
        </w:rPr>
        <w:t>принять к сведен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Внести данный вопрос на рассмотрение сессии Законодательного Собрания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 Рекомендовать Законодательному Собранию Новосибирской области утвердить изменения в областную целевую программу </w:t>
      </w:r>
      <w:r>
        <w:rPr>
          <w:bCs/>
          <w:sz w:val="24"/>
          <w:szCs w:val="24"/>
        </w:rPr>
        <w:t>«Сохранение объектов культурного наследия (памятников истории и культуры), расположенных на территории Новосибирской области, на 2009-2013 годы»</w:t>
      </w:r>
      <w:r>
        <w:rPr>
          <w:sz w:val="24"/>
          <w:szCs w:val="24"/>
        </w:rPr>
        <w:t>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 xml:space="preserve">4. </w:t>
      </w:r>
      <w:r>
        <w:rPr>
          <w:sz w:val="24"/>
          <w:szCs w:val="24"/>
        </w:rPr>
        <w:t xml:space="preserve">СЛУШАЛИ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 xml:space="preserve">Илющенко Александра Петрович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 xml:space="preserve">Согласно Регламенту Совета проект плана законопроектной работы областного Совета формируется на основании поступивших предложений от субъектов права законодательной инициативы и утверждается постановлением областного Совет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прошлом заседании комитета мы утвердил в своем решении предложения  комитета в план законопроектных работ Законодательного Собрания Новосибирской области.</w:t>
      </w:r>
    </w:p>
    <w:p>
      <w:pPr>
        <w:pStyle w:val="Normal"/>
        <w:ind w:firstLine="540"/>
        <w:rPr/>
      </w:pPr>
      <w:r>
        <w:rPr>
          <w:sz w:val="24"/>
          <w:szCs w:val="24"/>
        </w:rPr>
        <w:t>РЕШИЛ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добрить проект плана законопроектной работы Законодательного Собрания Новосибирской области на 2011 год.</w:t>
      </w:r>
    </w:p>
    <w:p>
      <w:pPr>
        <w:pStyle w:val="Normal"/>
        <w:ind w:firstLine="5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 xml:space="preserve">5. </w:t>
      </w:r>
      <w:r>
        <w:rPr>
          <w:sz w:val="24"/>
          <w:szCs w:val="24"/>
        </w:rPr>
        <w:t xml:space="preserve">СЛУШАЛИ: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Рягузова Дениса Евгеньевич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проекте Плана  работы Контрольно-счетной палаты Новосибирской области предложена дополнительно  седьмая проверка для комитета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Проверка целевого характера и эффективности использования средств областного бюджета, направленных на подготовку специалистов в учреждениях высшего профессионального образования по договорам и контрактам».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ВЫСТУПИЛИ: Скатов А.В., Волковский В.И., Жирнов А.Г.</w:t>
      </w:r>
    </w:p>
    <w:p>
      <w:pPr>
        <w:pStyle w:val="Normal"/>
        <w:ind w:firstLine="540"/>
        <w:rPr/>
      </w:pPr>
      <w:r>
        <w:rPr>
          <w:sz w:val="24"/>
          <w:szCs w:val="24"/>
        </w:rPr>
        <w:t>РЕШИЛ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Одобрить проект плана Контрольно – счетной палаты Новосибирской области на 2011 год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Рекомендовать сессии Законодательного Собрания Новосибирской области утвердить план Контрольно – счетной палаты Новосибирской области на 2011 год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 На заседании комитета в январе 2011 года рассмотреть вопрос о внесении изменений в план работы Контрольно-счетной палаты Новосибирской области, дополнив его следующим пунктом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Проверка целевого характера и эффективности использования средств областного бюджета, направленных на реализацию ведомственной целевой программы «Обеспечение информирования населения по деятельности исполнительных органов государственной власти Новосибирской области»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СЛУШАЛИ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лющенко Александра Петрович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СТУПИЛИ: Козодой В.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РЕШИЛИ: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твердить план работы комитета по культуре, образованию, науке, спорту и молодежной политике Законодательного Собрания Новосибирской области на 2011 год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ствующий                                                                 </w:t>
        <w:tab/>
        <w:t xml:space="preserve">                 А.П. Илющенко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екретарь                                                                                                              Н.А.Савченко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>
      <w:sz w:val="28"/>
      <w:lang w:val="ru-RU" w:bidi="ar-SA"/>
    </w:rPr>
  </w:style>
  <w:style w:type="character" w:styleId="1">
    <w:name w:val=" Знак Знак1"/>
    <w:basedOn w:val="Style11"/>
    <w:qFormat/>
    <w:rPr>
      <w:sz w:val="28"/>
      <w:lang w:val="ru-RU" w:bidi="ar-SA"/>
    </w:rPr>
  </w:style>
  <w:style w:type="character" w:styleId="Applestylespan">
    <w:name w:val="apple-style-span"/>
    <w:basedOn w:val="Style1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4"/>
      <w:szCs w:val="24"/>
    </w:rPr>
  </w:style>
  <w:style w:type="paragraph" w:styleId="BodyText2">
    <w:name w:val="Body Text 2"/>
    <w:basedOn w:val="Normal"/>
    <w:qFormat/>
    <w:pPr>
      <w:ind w:firstLine="720"/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mbria" w:hAnsi="Cambria" w:eastAsia="Calibri" w:cs="Cambria"/>
      <w:b/>
      <w:bCs/>
      <w:color w:val="auto"/>
      <w:sz w:val="28"/>
      <w:szCs w:val="28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8:57:00Z</dcterms:created>
  <dc:creator>sna</dc:creator>
  <dc:description/>
  <cp:keywords/>
  <dc:language>en-US</dc:language>
  <cp:lastModifiedBy>sna</cp:lastModifiedBy>
  <cp:lastPrinted>2010-01-26T16:38:00Z</cp:lastPrinted>
  <dcterms:modified xsi:type="dcterms:W3CDTF">2011-01-13T08:57:00Z</dcterms:modified>
  <cp:revision>2</cp:revision>
  <dc:subject/>
  <dc:title>ПРОТОКОЛ </dc:title>
</cp:coreProperties>
</file>