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25 ноября 2010 года</w:t>
      </w:r>
    </w:p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16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Лаптев В.В.; Кондрашкин А.И.</w:t>
      </w:r>
    </w:p>
    <w:p>
      <w:pPr>
        <w:pStyle w:val="Style17"/>
        <w:ind w:left="0" w:hanging="0"/>
        <w:rPr/>
      </w:pPr>
      <w:r>
        <w:rPr/>
        <w:t xml:space="preserve">Члены комитета: </w:t>
      </w:r>
      <w:r>
        <w:rPr>
          <w:szCs w:val="28"/>
        </w:rPr>
        <w:t>Хамидуллин А.Н.; Горлатых Ю.А.; Николаев Ф.А.; Карпов В.Я.; Синенко В.Н.; Кузнецов В.Е.; Умербаев И.Р.</w:t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left="0" w:firstLine="851"/>
        <w:jc w:val="both"/>
        <w:rPr/>
      </w:pPr>
      <w:r>
        <w:rPr/>
        <w:t>О проекте закона Новосибирской области «О внесении изменения в статью 4 Закона Новосибирской области «О системе исполнительных органов государственной власти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  <w:t>2. О проекте закона Новосибирской области «О внесении изменений в статьи 1 и 5 Закона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  <w:t>3. О проекте закона Новосибирской области «О внесении изменений в статьи 2 и 3 Закона Новосибирской области «О денежном содержании (вознаграждении) лиц, замещающих государственные должности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  <w:t>4. 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  <w:t>Слушали: О повестке заседания комитета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uppressAutoHyphens w:val="true"/>
        <w:ind w:firstLine="851"/>
        <w:jc w:val="both"/>
        <w:rPr/>
      </w:pPr>
      <w:r>
        <w:rPr/>
        <w:t>Докладывал: Шпаков Ю.Н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Решили: Повестку дня утвердить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uppressAutoHyphens w:val="true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  <w:t>1. Слушали: 2. О проекте закона Новосибирской области «О внесении изменения в статью 4 Закона Новосибирской области «О системе исполнительных органов государственной власти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  <w:t>Доклад: Бузмаков Евгений Леонидович – заместитель руководителя департамента организации управления администрации Губернатора Новосибирской области и Правительства Новосибирской области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/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4 Закона Новосибирской области «О системе исполнительных органов государственной власти Новосибирской области» в связи с приведением в соответствие с Уставом Новосибирской области.</w:t>
      </w:r>
    </w:p>
    <w:p>
      <w:pPr>
        <w:pStyle w:val="Normal"/>
        <w:suppressAutoHyphens w:val="true"/>
        <w:ind w:firstLine="851"/>
        <w:jc w:val="both"/>
        <w:rPr/>
      </w:pPr>
      <w:r>
        <w:rPr/>
        <w:t>Голосовали: «за» – единогласно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  <w:t>2. Слушали: О проекте закона Новосибирской области «О внесении изменений в статьи 1 и 5 Закона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  <w:t>Доклад: Бузмаков Евгений Леонидович – заместитель руководителя департамента организации управления администрации Губернатора Новосибирской области и Правительства Новосибирской области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ешили: </w:t>
      </w:r>
    </w:p>
    <w:p>
      <w:pPr>
        <w:pStyle w:val="Normal"/>
        <w:suppressAutoHyphens w:val="true"/>
        <w:ind w:firstLine="851"/>
        <w:jc w:val="both"/>
        <w:rPr/>
      </w:pPr>
      <w:r>
        <w:rPr/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и 1 и 5 Закона Новосибирской области «О правовом статусе лиц, замещающих государственные должности Новосибирской области» в связи с приведением в соответствие с Уставом Новосибирской области.</w:t>
      </w:r>
    </w:p>
    <w:p>
      <w:pPr>
        <w:pStyle w:val="Normal"/>
        <w:suppressAutoHyphens w:val="true"/>
        <w:ind w:firstLine="851"/>
        <w:jc w:val="both"/>
        <w:rPr/>
      </w:pPr>
      <w:r>
        <w:rPr/>
        <w:t>Голосовали: «за» – единогласно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  <w:t>3. Слушали: 3. О проекте закона Новосибирской области «О внесении изменений в статьи 2 и 3 Закона Новосибирской области «О денежном содержании (вознаграждении) лиц, замещающих государственные должности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  <w:t>Доклад: Бузмаков Евгений Леонидович – заместитель руководителя департамента организации управления администрации Губернатора Новосибирской области и Правительства Новосибирской области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ешили: </w:t>
      </w:r>
    </w:p>
    <w:p>
      <w:pPr>
        <w:pStyle w:val="Normal"/>
        <w:suppressAutoHyphens w:val="true"/>
        <w:ind w:firstLine="851"/>
        <w:jc w:val="both"/>
        <w:rPr/>
      </w:pPr>
      <w:r>
        <w:rPr/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и 2 и 3 Закона Новосибирской области «О денежном содержании (вознаграждении) лиц, замещающих государственные должности Новосибирской области» в связи с приведением в соответствие с Уставом Новосибирской области.</w:t>
      </w:r>
    </w:p>
    <w:p>
      <w:pPr>
        <w:pStyle w:val="Normal"/>
        <w:suppressAutoHyphens w:val="true"/>
        <w:ind w:firstLine="851"/>
        <w:jc w:val="both"/>
        <w:rPr/>
      </w:pPr>
      <w:r>
        <w:rPr/>
        <w:t>Голосовали: «за» – единогласно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  <w:t>4. Слушали: 4. 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/>
        <w:t>Доклад: Бузмаков Евгений Леонидович – заместитель руководителя департамента организации управления администрации Губернатора Новосибирской области и Правительства Новосибирской области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ешили: </w:t>
      </w:r>
    </w:p>
    <w:p>
      <w:pPr>
        <w:pStyle w:val="Normal"/>
        <w:suppressAutoHyphens w:val="true"/>
        <w:ind w:firstLine="851"/>
        <w:jc w:val="both"/>
        <w:rPr/>
      </w:pPr>
      <w:r>
        <w:rPr/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в связи с приведением в соответствие с Уставом Новосибирской области.</w:t>
      </w:r>
    </w:p>
    <w:p>
      <w:pPr>
        <w:pStyle w:val="Normal"/>
        <w:suppressAutoHyphens w:val="true"/>
        <w:ind w:firstLine="851"/>
        <w:jc w:val="both"/>
        <w:rPr/>
      </w:pPr>
      <w:r>
        <w:rPr/>
        <w:t>Голосовали: «за» – единогласно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                    </w:t>
        <w:tab/>
        <w:tab/>
        <w:tab/>
        <w:tab/>
        <w:t xml:space="preserve">               Ю.Н. Шпа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Normal"/>
    <w:qFormat/>
    <w:pPr>
      <w:jc w:val="center"/>
    </w:pPr>
    <w:rPr>
      <w:bCs w:val="fals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4:00Z</dcterms:created>
  <dc:creator>User</dc:creator>
  <dc:description/>
  <dc:language>en-US</dc:language>
  <cp:lastModifiedBy>User</cp:lastModifiedBy>
  <cp:lastPrinted>2010-11-26T14:50:00Z</cp:lastPrinted>
  <dcterms:modified xsi:type="dcterms:W3CDTF">2010-11-26T08:59:00Z</dcterms:modified>
  <cp:revision>5</cp:revision>
  <dc:subject/>
  <dc:title/>
</cp:coreProperties>
</file>