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0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.А., Умербаев И.Р., Ильенко В.П., Украинцева Д.А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Латоха И.И., Волченко Е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еров А.Б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Трифоновой Аллы Васильевны</w:t>
      </w:r>
      <w:r>
        <w:rPr>
          <w:rFonts w:cs="Times New Roman" w:ascii="Times New Roman" w:hAnsi="Times New Roman"/>
          <w:color w:val="000000"/>
          <w:szCs w:val="28"/>
        </w:rPr>
        <w:t xml:space="preserve"> – председателя Совета депутатов Ордынского района Новосибирской области </w:t>
      </w:r>
      <w:r>
        <w:rPr>
          <w:rFonts w:cs="Times New Roman" w:ascii="Times New Roman" w:hAnsi="Times New Roman"/>
        </w:rPr>
        <w:t>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Трифоновой Аллы Васильевны</w:t>
      </w:r>
      <w:r>
        <w:rPr>
          <w:color w:val="000000"/>
          <w:szCs w:val="28"/>
        </w:rPr>
        <w:t xml:space="preserve"> – председателя Совета депутатов Ордынского района Новосибирской области</w:t>
      </w:r>
      <w:r>
        <w:rPr/>
        <w:t xml:space="preserve"> </w:t>
      </w:r>
      <w:r>
        <w:rPr>
          <w:rFonts w:eastAsia="Calibri"/>
        </w:rPr>
        <w:t>(прилагает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ым знаком Законодательного Собрания Новосибирской области Мирошниченко Евгения Михайловича – ветерана труда, председателя комиссии по информационному обеспечению деятельности Новосибирской областной общественной организации ветеранов-пенсионеров войны, труда, военной службы и правоохранительных органов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Почетным знаком Законодательного Собрания Новосибирской области, Мирошниченко Евгения Михайловича – ветерана труда, председателя комиссии по информационному обеспечению деятельности Новосибирской областной общественной организации ветеранов-пенсионеров войны, труда, военной службы и правоохранительных органов согласно представленной информации</w:t>
      </w:r>
      <w:r>
        <w:rPr>
          <w:szCs w:val="28"/>
        </w:rPr>
        <w:t xml:space="preserve"> (прилагается)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медалью Законодательного Собрания Новосибирской области «Общественное признание», а именно в отношении 14 граждан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4 граждан согласно представленной информации</w:t>
      </w:r>
      <w:r>
        <w:rPr>
          <w:szCs w:val="28"/>
        </w:rPr>
        <w:t xml:space="preserve"> (прилагается)</w:t>
      </w:r>
    </w:p>
    <w:p>
      <w:pPr>
        <w:pStyle w:val="Normal"/>
        <w:spacing w:lineRule="auto" w:line="276"/>
        <w:ind w:left="2058" w:hanging="205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102 граждан и 5 коллективов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представления (ходатайства) о награждении Почетной грамотой Законодательного Собрания Новосибирской области, а именно в отношении 102 граждан и 5 коллективов согласно представленной информации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о награждении наградами Новосибирской области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о награждении наградами Новосибирской области согласно представленному ЗАКЛЮЧЕНИЮ комиссии по наградам Новосибирской области от 22 октября 2018 года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8:00Z</dcterms:created>
  <dc:creator>Вискова Татьяна Борисовна</dc:creator>
  <dc:description/>
  <dc:language>en-US</dc:language>
  <cp:lastModifiedBy>орпорпоп</cp:lastModifiedBy>
  <cp:lastPrinted>2018-10-26T11:28:00Z</cp:lastPrinted>
  <dcterms:modified xsi:type="dcterms:W3CDTF">2018-10-31T02:48:00Z</dcterms:modified>
  <cp:revision>2</cp:revision>
  <dc:subject/>
  <dc:title>ПРОТОКОЛ</dc:title>
</cp:coreProperties>
</file>