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5  октября   2017 года</w:t>
        <w:tab/>
        <w:t xml:space="preserve">      </w:t>
        <w:tab/>
        <w:tab/>
        <w:tab/>
        <w:tab/>
        <w:t xml:space="preserve"> </w:t>
        <w:tab/>
        <w:t xml:space="preserve"> </w:t>
        <w:tab/>
        <w:t xml:space="preserve">  г. 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малый з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714" w:right="279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розов Александр Владимирович - председатель комитета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денко Ирина Валериевна</w:t>
      </w:r>
      <w:r>
        <w:rPr>
          <w:rFonts w:cs="Times New Roman" w:ascii="Times New Roman" w:hAnsi="Times New Roman"/>
          <w:sz w:val="28"/>
          <w:szCs w:val="28"/>
        </w:rPr>
        <w:t>- заместитель председателя комит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чкарев Валентин Викторович -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тета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720" w:right="27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сёненко Александр Сергеевич - заместитель председателя комитета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720" w:right="279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ндакуров Анатолий Николаевич 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шукова Лариса Анатольевна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 В., советник комитета Притуленко О. С.</w:t>
      </w:r>
    </w:p>
    <w:p>
      <w:pPr>
        <w:pStyle w:val="Style20"/>
        <w:spacing w:lineRule="auto" w:line="240" w:before="0" w:after="0"/>
        <w:ind w:left="0" w:right="279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284" w:right="27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овал: Варющенков А.А., Гайдук С.А., Зозуля Ю. В., Савельев В. И., Червов В. Д.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12 вопросов) и список приглашенных прилагаются.</w:t>
      </w:r>
    </w:p>
    <w:p>
      <w:pPr>
        <w:pStyle w:val="Normal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pacing w:lineRule="auto" w:line="240" w:before="0" w:after="0"/>
        <w:ind w:right="27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right="2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 xml:space="preserve">О проекте закона Новосибирской области «О внесении изменения в статью 1 </w:t>
      </w:r>
      <w:r>
        <w:rPr>
          <w:rFonts w:cs="Times New Roman" w:ascii="Times New Roman" w:hAnsi="Times New Roman"/>
          <w:sz w:val="28"/>
          <w:szCs w:val="28"/>
          <w:lang w:eastAsia="en-US"/>
        </w:rPr>
        <w:t>Закона Новосибирской области «О приостановлении действия Закона Новосибирской области «О Резервном фонде Новосибирской области» и признании утратившим силу Закона Новосибирской области «О приостановлении действия Закона Новосибирской области «О Резервном фонде Новосибирской области»</w:t>
      </w:r>
      <w:r>
        <w:rPr>
          <w:rFonts w:cs="Times New Roman" w:ascii="Times New Roman" w:hAnsi="Times New Roman"/>
          <w:sz w:val="28"/>
          <w:szCs w:val="28"/>
        </w:rPr>
        <w:t>, второе чтение. Рассмотрение поправок субъектов права законодательной инициатив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Докладывал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на рассмотрение сессии Законодательного Собрания Новосибирской области проект закона Новосибирской области «О внесении изменения в статью 1 Закона Новосибирской области «О Резервном фонде Новосибирской области» и признании утратившим силу Закона Новосибирской области «О приостановлении действия Закона Новосибирской области «О Резервном фонде Новосибирской области» и рекомендовать его к принятию во втором чт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внесении изменений в Закон Новосибирской области «О развитии малого и среднего предпринимательства в Новосибирской области», второе чтение. Рассмотрение поправок субъектов права законодательной инициатив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ладывала: Диденко Ирина Валериевна, заместитель председателя комитет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ающих не было</w:t>
      </w:r>
    </w:p>
    <w:p>
      <w:pPr>
        <w:pStyle w:val="Normal"/>
        <w:spacing w:lineRule="auto" w:line="240" w:before="0" w:after="0"/>
        <w:ind w:firstLine="81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1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3.1.</w:t>
        <w:tab/>
        <w:t>Внести на рассмотрение 24-ой сессии Законодательного Собрания Новосибирской области «О внесении изменений в Закон Новосибирской области «О развитии малого и среднего предпринимательства в Новосибирской области» и рекомендовать его к принятию во втором чтении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3.2.</w:t>
        <w:tab/>
        <w:t>Направить на рассмотрение 24-ой сессии Законодательного Собрания Новосибирской области поправки субъектов права законодательной инициативы к проекту закона Новосибирской области «О внесении изменений в Закон Новосибирской области «О развитии малого и среднего предпринимательства в Новосибирской области», прошедшие обсуждение на заседании комитета и сформированные в таблицу № 1 – поправки, рекомендуемые комитетом к принятию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СЛУШАЛИ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 проекте закона Новосибирской области «Об областном бюджете Новосибирской области на 2018 год и плановый период 2019 и 2020 годов», первое чте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ab/>
        <w:t>Докладывал: Голубенко Виталий Юрьевич, заместитель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ab/>
        <w:t>Содоклад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Style w:val="StrongEmphasis"/>
          <w:rFonts w:eastAsia="Symbol" w:cs="Symbol" w:ascii="Symbol" w:hAnsi="Symbol"/>
          <w:b w:val="false"/>
          <w:bCs w:val="false"/>
          <w:sz w:val="28"/>
          <w:szCs w:val="28"/>
        </w:rPr>
        <w:t>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нчаровой Елены Анатольевны, председателя Контрольно-счетной палаты Новосибир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Style w:val="StrongEmphasis"/>
          <w:rFonts w:eastAsia="Symbol" w:cs="Symbol" w:ascii="Symbol" w:hAnsi="Symbol"/>
          <w:b w:val="false"/>
          <w:bCs w:val="false"/>
          <w:sz w:val="28"/>
          <w:szCs w:val="28"/>
        </w:rPr>
        <w:t>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Бакулиной Веры Ивановны, начальника департамента по социально-экономическим вопроса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trike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Диденко И. В., Морозов А. В., Панферов А. Б., Сичкарев В. В., Карпов В. Я., Знатков В. М., Ярохно В. И., Легостаев А. В.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нькин В. А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trike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4.1. Внести на рассмотрение 24-ой сессии Законодательного Собрания Новосибирской области проект закона Новосибирской области «Об областном бюджете Новосибирской области на 2018 год и плановый период 2019 и 2020 годов»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4.2. Предложить 24-ой сессии Законодательного Собрания Новосибирской области установить срок подачи поправок до 16 ноября 2017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4.3. Рекомендовать Правительству Новосибирской обла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) актуализировать приоритеты социально-экономического развития Новосибирской области с целью определения направлений стратегического развития территории Новосибирской области, которые позволят более полно реализовать имеющийся потенциал Новосибирской области, и сформировать перечень проектов, направленных на достижение поставленных целей и задач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) в целях создания комфортных условий жизнедеятельности на территории Новосибирской области, реализации наказов избирателей депутатам Законодательного Собрания Новосибирской области при подготовке проекта закона об областном бюджете ко второму чтению и внесении изменений в Закон Новосибирской области «Об областном бюджете Новосибирской области на 2018 год и плановый период 2019 и 2020 годов» предусмотреть увеличение объемов финансирования мероприятий государственных программ Новосибирской области, направленных на строительство и ремонт автомобильных дорог, объектов социально-культурного назначения, газификацию, водоснабжение на территории муниципальных районов и городских округов Новосибир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3) не осуществлять финансирование работ, связанных с реализацией проекта строительства мостового перехода через реку Обь в створе ул. Ипподромской города Новосибирска, до принятия на федеральном уровне положительного решения по условиям его софинансирования за счет средств федерального бюджета, зарезервировав предусмотренные в проекте областного бюджета на 2018 год средства в объеме 2 148 70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4) обратить внимание на несоответствие объемов финансирования на 2018 год, предусмотренных в паспортах государственных программ Новосибирской области и в проекте областного бюджета на 2018 год и плановый период 2019 и 2020 годов, так как это ведет к снижению эффективности политики по программно-целевому планированию и роли государственных программ Новосибирской области как ее основного инструмен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5) рассмотреть замечания и предложения по проекту закона Новосибирской области «Об областном бюджете Новосибирской области на 2018 год и плановый период 2019 и 2020 годов», изложенные в решениях комитетов Законодательного Собрания Новосибирской области, в экспертном заключении Контрольно-счетной палаты Новосибирской области и в заключении, подготовленном в аппарате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color w:val="000000"/>
          <w:sz w:val="28"/>
          <w:szCs w:val="28"/>
        </w:rPr>
        <w:t>О сводном заключении комитета по бюджетной, финансово-экономической политике и собственности по проекту закона Новосибирской области «Об областном бюджете Новосибирской области  на 2018 год и плановый период 2019 и 2020 годов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окладывал: Сичкарев Валентин Викторович, заместитель председателя комитет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огласиться с выводами, изложенными в сводном заключении комитета Законодательного Собрания Новосибирской области по бюджетной, финансово-экономической политике и собственности на проект закона Новосибирской области «Об областном бюджете Новосибирской области на 2018 год и плановый период 2019 и 2020 годов» (прилагаетс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учить выступить с выводами сводного заключения на 24-ой сессии Законодательного Собрания Новосибирской области Морозову Александру Владимировичу, председателю комитета Законодательного Собрания Новосибирской области по бюджетной, финансово-экономической политике и собстве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О проекте постановления Законодательного Собрания Новосибирской области «Об областном бюджете Новосибирской области  на 2018 год и плановый период 2019 и 2020 годов»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ab/>
        <w:t>Выступлений не было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в проект постановления Законодательного Собрания Новосибирской области «Об областном бюджете Новосибирской области на 2018 год и плановый период 2019 и 2020 годов» рекомендации Правительству Новосибирской области, сформированные по итогам проведения 17 октября 2017 года публичных слушаний по проекту закона Новосибирской области «Об областном бюджете Новосибирской области на 2018 год и плановый период 2019 и 2020 год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ЛУШАЛИ</w:t>
      </w:r>
      <w:r>
        <w:rPr>
          <w:rFonts w:cs="Times New Roman" w:ascii="Times New Roman" w:hAnsi="Times New Roman"/>
          <w:sz w:val="28"/>
          <w:szCs w:val="28"/>
        </w:rPr>
        <w:t>: О проекте плана реализации наказов избирателей депутатам Законодательного Собрания Новосибирской области шестого созыва на 2018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а: Молчанова Ольга Витальевна, 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Морозов А. В., Знатков В. М., Сичкарев В. В., Андреев А. А., Панферов А. 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 Принять к сведению информацию Молчановой О. В., заместителя Председателя Правительства Новосибирской области – министра экономического развития Новосибирской области по вопросу «О проекте плана реализации наказов избирателей депутатам Законодательного Собрания Новосибирской области шестого созыва на 2018 год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2. Рекомендовать комиссии Законодательного Собрания Новосибирской области по наказам избирателей рассмотреть проект плана реализации наказов избирателей депутатам Законодательного Собрания Новосибирской области шестого созыва на 2018 год и вынести на рассмотрение сессии Законодательного Собрания Новосибирской области для прин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 Информация министерства промышленности, торговли и развития предпринимательства Новосибирской области по исполнению решения комитета от 28 июня 2017 года по вопросу «О внесении изменений в государственную программу Новосибирской области «Развитие субъектов малого и среднего предпринимательства в Новосибирской области на 2017-2022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Симонов Николай Николаевич, министр промышленности, торговли и развития предпринимательств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Морозов А. В., Сичкарев В. В.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денко И. В., Шашукова Л. А., Гончарова Е. А., Молчанова О. В., Семка С. 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.</w:t>
        <w:tab/>
        <w:t>Принять к сведению информацию министра промышленности, торговли и развития предпринимательства Новосибирской области Симонова Н. Н. по исполнению решения комитета от 28 июня 2017 года по вопросу «О внесении изменений в государственную программу Новосибирской области «Развитие субъектов малого и среднего предпринимательства в Новосибирской области на 2017-2022 годы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2.</w:t>
        <w:tab/>
        <w:t>Отметить о необходимости продолжения работы министерства промышленности, торговли и развития предпринимательства Новосибирской области по вопросу разработки порядков передачи имущества (оборудования) центрам прототипирования и инжиниринговым центрам и использования доходов, полученных от сдачи в аренду указанного имущества. В первом квартале 2018 года министерству промышленности, торговли и развития предпринимательства Новосибирской области проинформировать комитет о проведенной работе в данном направл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3. Учитывая наличие созданной инфраструктуры поддержки субъектов малого и среднего предпринимательства в Новосибирской области (бизнес-инкубаторы, центры прототипирования, инжиниринговые центры) рекомендовать министерству экономического развития Новосибирской области разработать меры стимулирующего характера для субъектов малого и среднего предпринимательства, создавших опытный образец продукции либо новой технологии на базе данной инфраструктуры и планирующих внедрить продукцию в массовое производство, создавать и развивать собственное производство на территории Новосибирской области или помочь им включаться в производственные процессы крупных предприятий, повышая общий уровень производительности труда и расширяя возможности для сбыта собственной продук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СЛУШАЛИ:</w:t>
      </w:r>
      <w:r>
        <w:rPr>
          <w:rFonts w:cs="Times New Roman" w:ascii="Times New Roman" w:hAnsi="Times New Roman"/>
          <w:sz w:val="28"/>
          <w:szCs w:val="28"/>
        </w:rPr>
        <w:t xml:space="preserve"> О проекте федерального закона № 274631-7 «О внесении изменений в Налоговый кодекс Российской Федерации и статью 1 Федерального закона от 29 июля 2017 года № 254-ФЗ «О внесении изменений в часть вторую Налогового кодекса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а: Диденко Ирина Валериевна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Шашукова Л. А.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денко И. 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Принять к сведению информацию заместителя председателя комитета Диденко И. 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екту федерального закона № 274631-7 «О внесении изменений в Налоговый кодекс Российской Федерации и статью 1 Федерального закона от 29 июля 2017 года № 254-ФЗ «О внесении изменений в часть вторую Налогового кодекса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Рекомендовать сессии Законодательного Собрания Новосибирской области поддержать проект федерального закона № 274631-7 «О внесении изменений в Налоговый кодекс Российской Федерации и статью 1 Федерального закона от 29 июля 2017 года № 254-ФЗ «О внесении изменений в часть вторую Налогового кодекса Российской Федерации», внесенный Прави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СЛУШАЛИ:</w:t>
      </w:r>
      <w:r>
        <w:rPr>
          <w:rFonts w:cs="Times New Roman" w:ascii="Times New Roman" w:hAnsi="Times New Roman"/>
          <w:sz w:val="28"/>
          <w:szCs w:val="28"/>
        </w:rPr>
        <w:t xml:space="preserve"> О предложениях в проект перечня поручений Законодательного Собрания Новосибирской области для включения в план работы Контрольно-счетной палаты Новосибирской области на 2018 г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 для включения в перечень поручений Законодательного Собрания Новосибирской области в план работы Контрольно-счетной палаты Новосибирской области на 2018 год проведение следующих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ерка законности и эффективности использования субсидий (имущественных взносов) из областного бюджета Новосибирской области некоммерческими организациями, созданными Новосибирской областью в целях создания благоприятных экономических и организационных условий для развития малого и среднего предпринимательства, в 2014-2017 год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оверка целевого характера и эффективности использования средств областного бюджета Новосибирской области, направленных на реализацию государственной программы Новосибирской области «Развитие инфраструктуры информационного общества в Новосибирской области на 2015-2020 годы», за 2015-2017 го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оверка целевого характера и эффективности использования средств областного бюджета Новосибирской области, направленных на реализацию государственной программы Новосибирской области «Построение и развитие аппаратно-программного комплекса «Безопасный город» в Новосибирской области на 2016-2021 годы», за 2016-2017 го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оверка целевого характера и эффективности использования средств областного бюджета Новосибирской области, направленных на реализацию государственной программы Новосибирской области «Развитие промышленности и повышение ее конкурентоспособности в Новосибирской области на 2015 - 2020 годы», за 2015-2017 го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проверка годовых отчетов об исполнении бюджетов высокодотационных муниципальных образований Новосибирской области за 2017 год (выборочно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11. СЛУШАЛИ: </w:t>
      </w:r>
      <w:r>
        <w:rPr>
          <w:rFonts w:cs="Times New Roman" w:ascii="Times New Roman" w:hAnsi="Times New Roman"/>
          <w:sz w:val="28"/>
          <w:szCs w:val="28"/>
        </w:rPr>
        <w:t>О предложениях комитета Законодательного Собрания Новосибирской области по бюджетной, финансово – экономической политике и собственности в план законопроектной работы Законодательного Собрания Новосибирской области на 2018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РЕШЕНИ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для включения в проект плана законопроектной работы Законодательного Собрания Новосибирской области на 2018 год следующие проекты закон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498"/>
        <w:gridCol w:w="2126"/>
        <w:gridCol w:w="198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законо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ъект права законодательной инициати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ассмотрения Законодательным Собранием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овосибирской области «О налогах и особенностях налогообложения отдельных категорий налогоплательщиков в Новосибир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бернатор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овосибирской области «О наказах избирателей депутатам Законодательного Собрания Новосибир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бернатор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Закон Новосибирской области «Об областном бюджете Новосибирской области на 2018 год и плановый период 2019 и 2020 годов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бернатор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овосибирской области «О Резервном фонде Новосибир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бернатор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областного бюджета Новосибирской области за 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бернатор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бластном бюджете Новосибирской области на 2019 год и плановый период 2020 и 2021 год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бернатор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Ш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овосибирской области «О налогах и особенностях налогообложения отдельных категорий налогоплательщиков в Новосибир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бюджетной, финансово-экономической политике и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здел «Перспективная проработка»</w:t>
            </w:r>
          </w:p>
        </w:tc>
      </w:tr>
    </w:tbl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2. СЛУШАЛИ: </w:t>
      </w:r>
      <w:r>
        <w:rPr>
          <w:rFonts w:cs="Times New Roman" w:ascii="Times New Roman" w:hAnsi="Times New Roman"/>
          <w:color w:val="000000"/>
          <w:sz w:val="28"/>
          <w:szCs w:val="28"/>
        </w:rPr>
        <w:t>О награждении памятной медалью к 80-летию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знаменование 80-летия со дня образования Новосибирской области, в целях поощрения за заслуги перед Новосибирской областью за плодотворную профессиональную и общественную деятельность, оказавшую положительное влияние на социально-экономическое и культурное развитие Новосибирской области, вручены памятные медал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80-летию Новосибирской области следующим депутатам комитета Законодательного Собрания Новосибирской области по бюджетной, финансово-экономической политике и собственности: Аксёненко А. С., Вандакурову А. Н., Диденко И. В., Морозову А.В., Сичкареву В. В. и Шашуковой Л. А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А.В. Морозов </w:t>
      </w:r>
    </w:p>
    <w:sectPr>
      <w:headerReference w:type="default" r:id="rId7"/>
      <w:type w:val="nextPage"/>
      <w:pgSz w:w="11906" w:h="16838"/>
      <w:pgMar w:left="1260" w:right="74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82BF09287B58A928000CBE3F1F89C66B754D668ADF2D83363102104B1DE457Ca2WAK" TargetMode="External"/><Relationship Id="rId4" Type="http://schemas.openxmlformats.org/officeDocument/2006/relationships/hyperlink" Target="consultantplus://offline/ref=D39FF194EFCEA8751B6940C965EB753F2277A37C91457E8055E22E646A47C110tFX2K" TargetMode="External"/><Relationship Id="rId5" Type="http://schemas.openxmlformats.org/officeDocument/2006/relationships/hyperlink" Target="consultantplus://offline/ref=AC3763D8D3E24E3165F87E5EAFFE42481F4BD9FA9F5624D5E6B9E9ED216DAEF3Y8ZFK" TargetMode="External"/><Relationship Id="rId6" Type="http://schemas.openxmlformats.org/officeDocument/2006/relationships/hyperlink" Target="consultantplus://offline/ref=482BF09287B58A928000CBE3F1F89C66B754D668ADF2D83363102104B1DE457Ca2WAK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12:00Z</dcterms:created>
  <dc:creator>1</dc:creator>
  <dc:description/>
  <cp:keywords/>
  <dc:language>en-US</dc:language>
  <cp:lastModifiedBy>pos</cp:lastModifiedBy>
  <cp:lastPrinted>2017-09-25T10:14:00Z</cp:lastPrinted>
  <dcterms:modified xsi:type="dcterms:W3CDTF">2017-11-01T04:45:00Z</dcterms:modified>
  <cp:revision>17</cp:revision>
  <dc:subject/>
  <dc:title/>
</cp:coreProperties>
</file>