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 сентября 201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Илющенко Александр Петрович –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ский Василий Ива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рестова Ирина Григорь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– министр образования, науки и инновационн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уков Алексей Николаевич –</w:t>
      </w:r>
      <w:r>
        <w:rPr>
          <w:rFonts w:cs="Times New Roman" w:ascii="Times New Roman" w:hAnsi="Times New Roman"/>
          <w:sz w:val="28"/>
          <w:szCs w:val="28"/>
        </w:rPr>
        <w:t xml:space="preserve"> первый  заместитель Председателя Правительства Новосибирской области - министр экономического развития  Новосибирской обла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>. Илющенко Александра Пет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 О  проекте  изменений в долгосрочную целевую программу «Развитие туризма в Новосибирской области на 2012-2016 год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Струкова Алексея Никола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Волковский В.И., Скатов А.В., Илющенко А.П., Жирно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овать проект изменений в долгосрочную целевую программу «Развитие туризма в Новосибирской области на 2012-2016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Жирнов А.Г.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изменений в долгосрочную целевую программу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 – 201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Никонова Владимира Алексе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лгосрочную целевую программу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 – 201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н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едварительном рассмотрении кандидатуры для согласования на должность первого заместителя Губернатора Новосиби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>. Илющенко Александра Пет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Жирно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овать кандидатуру Соболева Анатолия Константиновича на должность первого заместителя Губернатора Новосибирской области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 Илющенко А.П., Волковский В.И., Подгорный Е.А.,    Похиленко Н.П.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 -  Барам С.Г., Жирнов А.Г., Скат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о заявлении заместителя председателя комитета Законодательного Собрания Новосибирской области по культуре, образованию, науке, спорту и молодежной политике Илющенко Александра Петрович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>. Илющенко Александра Пет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одгорный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22-ой сессии Законодательного Собрания Новосибирской области освободить Илющенко Александра Петровича    от работы на постоянной профессиональной основе в комитете Законодательного Собрания Новосибирской области по культуре, образованию, науке, спорту и молодежной политике согласно поступившему заявлению и внести соответствующие изменения в постановление Законодательного Собрания Новосибирской области  «Об утверждении на должность председателей комитетов, заместителей председателей комитетов Законодательного Собрания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А.П.Илющ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4:00Z</dcterms:created>
  <dc:creator>Efremov</dc:creator>
  <dc:description/>
  <cp:keywords/>
  <dc:language>en-US</dc:language>
  <cp:lastModifiedBy>sna</cp:lastModifiedBy>
  <cp:lastPrinted>2012-09-25T15:01:00Z</cp:lastPrinted>
  <dcterms:modified xsi:type="dcterms:W3CDTF">2012-11-07T03:04:00Z</dcterms:modified>
  <cp:revision>2</cp:revision>
  <dc:subject/>
  <dc:title>ЗАКОНОДАТЕЛЬНОЕ СОБРАНИЕ</dc:title>
</cp:coreProperties>
</file>