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25 июня 2015 года                                                                         </w:t>
      </w:r>
      <w:r>
        <w:rPr>
          <w:b/>
          <w:i/>
          <w:sz w:val="28"/>
          <w:szCs w:val="28"/>
        </w:rPr>
        <w:t>Начало в 9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алый зал 11 э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5</w:t>
      </w:r>
    </w:p>
    <w:p>
      <w:pPr>
        <w:pStyle w:val="Heading2"/>
        <w:rPr/>
      </w:pPr>
      <w:r>
        <w:rPr/>
        <w:t>заседания комитета от 25 июня 2015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Вересовой М.С., Подойма О.Н., Кузнецов А.В., Замиралов А.М., Захаров В.П., Баранни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олчанова</w:t>
      </w:r>
      <w:r>
        <w:rPr>
          <w:sz w:val="28"/>
          <w:szCs w:val="28"/>
        </w:rPr>
        <w:t xml:space="preserve"> Ольга Витальевна – 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Губернатор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 проекте закона Новосибирской области </w:t>
      </w:r>
      <w:r>
        <w:rPr>
          <w:bCs/>
          <w:sz w:val="28"/>
          <w:szCs w:val="28"/>
        </w:rPr>
        <w:t>«О разграничении полномочий органов государственной власти Новосибирской области в области обращения с отходами производства и потребления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ервое 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 внесении изменений в план законопроектной работы Законодательного Собрания Новосибирской област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награжден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но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О проекте закона Новосибирской области «О наказах избирателей депутатам Законодательного Собрания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лчанова</w:t>
      </w:r>
      <w:r>
        <w:rPr>
          <w:sz w:val="28"/>
          <w:szCs w:val="28"/>
        </w:rPr>
        <w:t xml:space="preserve"> Ольга Витальевна –  министр экономического развития Новосибирской обла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О государственной программе Новосибирской области «Развитие лесного хозяйства в Новосибирской области в 2015</w:t>
        <w:noBreakHyphen/>
        <w:t>2020 годах»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е закона Новосибирской области </w:t>
      </w:r>
      <w:r>
        <w:rPr>
          <w:bCs/>
          <w:sz w:val="28"/>
          <w:szCs w:val="28"/>
        </w:rPr>
        <w:t>«О разграничении полномочий органов государственной власти Новосибирской области в области обращения с отходами производства и потребления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 </w:t>
      </w:r>
      <w:r>
        <w:rPr>
          <w:szCs w:val="28"/>
        </w:rPr>
        <w:t xml:space="preserve">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Шимкив А.И., Замиралов А.М., Захаров В.П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нести проект закона Новосибирской области </w:t>
      </w:r>
      <w:r>
        <w:rPr>
          <w:bCs/>
          <w:szCs w:val="28"/>
        </w:rPr>
        <w:t>«О разграничении полномочий органов государственной власти Новосибирской области в области обращения с отходами производства и потребления»</w:t>
      </w:r>
      <w:r>
        <w:rPr>
          <w:szCs w:val="28"/>
        </w:rPr>
        <w:t xml:space="preserve"> на рассмотрение сессии Законодательного Собрания и рекомендовать рассмотреть законопроект в двух чтениях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план законопроектной работы Законодательного Собрания Новосибирской области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 заместитель председателя  комитета по аграрной политике, природным ресурсам и земельным отношениям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Шимкив А.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Внести в план законопроектной работы Законодательного Собрания Новосибирской области на 2015 год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в разделе 4 «Сельское хозяйство, экология, пользование природными ресурсами» </w:t>
      </w:r>
      <w:r>
        <w:rPr>
          <w:bCs/>
          <w:szCs w:val="28"/>
        </w:rPr>
        <w:t>пункт 3 исключить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наказах избирателей депутатам Законодательного Собрания Новосибирской области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лчанова</w:t>
      </w:r>
      <w:r>
        <w:rPr>
          <w:sz w:val="28"/>
          <w:szCs w:val="28"/>
        </w:rPr>
        <w:t xml:space="preserve"> Ольга Витальевна –  министр экономического развития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Вересовой М.С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рассмотреть проект закона Новосибирской области «О наказах избирателей депутатам Законодательного Собрания Новосибирской области»  в первом чтени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государственной программе Новосибирской области «Развитие лесного хозяйства в Новосибирской области в 2015</w:t>
        <w:noBreakHyphen/>
        <w:t>2020 годах»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Швец </w:t>
      </w:r>
      <w:r>
        <w:rPr>
          <w:sz w:val="28"/>
          <w:szCs w:val="28"/>
        </w:rPr>
        <w:t xml:space="preserve">Сергей Михайлович – руководитель департамента лесного хозяйства Новосибирской област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 Подойма О.Н., Замиралов А.М., Вересовой М.С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овать проект государственной программы «Развитие лесного хозяйства в Новосибирской области в 2015</w:t>
        <w:noBreakHyphen/>
        <w:t>2020 годах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департаменту лесного хозяйства Новосибирской области   проект государственной программы «Развитие лесного хозяйства в Новосибирской области в 2015</w:t>
        <w:noBreakHyphen/>
        <w:t>2020 годах»» внести на рассмотрение заседания Правительства Новосибирской области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 награждени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ь к награждению наградам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далью «Общественное при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ликова</w:t>
      </w:r>
      <w:r>
        <w:rPr>
          <w:sz w:val="28"/>
          <w:szCs w:val="28"/>
        </w:rPr>
        <w:t xml:space="preserve"> Роберта Павловича – заместителя директора ООО «Сибирская агролизинговая компания» за большой вклад в инновационное развитие агропромышленного комплекса Новосибирской области, многолетний добросовестный труд и активное участие в общественной де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четной грамотой Законодательного Собрания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За высокий профессионализм</w:t>
      </w:r>
      <w:r>
        <w:rPr>
          <w:color w:val="000000"/>
          <w:spacing w:val="1"/>
          <w:sz w:val="28"/>
          <w:szCs w:val="28"/>
        </w:rPr>
        <w:t xml:space="preserve">, большой вклад в социально-экономическое развитие Новосибирской </w:t>
      </w:r>
      <w:r>
        <w:rPr>
          <w:color w:val="000000"/>
          <w:sz w:val="28"/>
          <w:szCs w:val="28"/>
        </w:rPr>
        <w:t>области, профессиональное мастерство и многолетний добросовестный тру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я Юрьевича -  руководителя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ожкова</w:t>
      </w:r>
      <w:r>
        <w:rPr>
          <w:sz w:val="28"/>
          <w:szCs w:val="28"/>
        </w:rPr>
        <w:t xml:space="preserve"> Олега Александровича – начальника управления ветеринарии Новосибирской области</w:t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имки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Lida</dc:creator>
  <dc:description/>
  <dc:language>en-US</dc:language>
  <cp:lastModifiedBy>Oleg</cp:lastModifiedBy>
  <cp:lastPrinted>2014-03-14T10:51:00Z</cp:lastPrinted>
  <dcterms:modified xsi:type="dcterms:W3CDTF">2015-06-30T09:21:00Z</dcterms:modified>
  <cp:revision>6</cp:revision>
  <dc:subject/>
  <dc:title/>
</cp:coreProperties>
</file>