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ушнир В.В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Латоха И.И., Волченко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Замиралова Александра Михайловича </w:t>
      </w: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  <w:szCs w:val="28"/>
        </w:rPr>
        <w:t>ачальника отдела – главного государственного ветеринарного инспектора по городу Бердску отдела государственной ветеринарной службы районов области управления ветеринарии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 xml:space="preserve">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 Замиралова Александра Михайловича </w:t>
      </w:r>
      <w:r>
        <w:rPr>
          <w:color w:val="000000"/>
          <w:szCs w:val="28"/>
        </w:rPr>
        <w:t>–</w:t>
      </w:r>
      <w:r>
        <w:rPr/>
        <w:t xml:space="preserve"> н</w:t>
      </w:r>
      <w:r>
        <w:rPr>
          <w:color w:val="000000"/>
          <w:szCs w:val="28"/>
        </w:rPr>
        <w:t>ачальника отдела – главного государственного ветеринарного инспектора по городу Бердску отдела государственной ветеринарной службы районов области управления ветеринарии Новосибирской области</w:t>
      </w:r>
      <w:r>
        <w:rPr/>
        <w:t xml:space="preserve"> </w:t>
      </w:r>
      <w:r>
        <w:rPr>
          <w:rFonts w:eastAsia="Calibri"/>
        </w:rPr>
        <w:t>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3-х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Почетным знаком Законодательного Собрания Новосибирской области, а именно в отношении 3-х граждан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9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9 граждан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71 гражданина и 2-х коллективов согласно предо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, а именно в отношении 71 гражданина и 2-х коллективов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2:00Z</dcterms:created>
  <dc:creator>Вискова Татьяна Борисовна</dc:creator>
  <dc:description/>
  <cp:keywords/>
  <dc:language>en-US</dc:language>
  <cp:lastModifiedBy>орпорпоп</cp:lastModifiedBy>
  <cp:lastPrinted>2018-07-03T18:59:00Z</cp:lastPrinted>
  <dcterms:modified xsi:type="dcterms:W3CDTF">2018-07-03T12:04:00Z</dcterms:modified>
  <cp:revision>7</cp:revision>
  <dc:subject/>
  <dc:title>ПРОТОКОЛ</dc:title>
</cp:coreProperties>
</file>