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  июня   2019 года</w:t>
        <w:tab/>
        <w:tab/>
        <w:tab/>
        <w:tab/>
        <w:tab/>
        <w:tab/>
        <w:t xml:space="preserve"> </w:t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 перерыве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Варющенков Алексей Анатоль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Поповцев Глеб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Савельев Владислав Иван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284" w:right="279" w:firstLine="7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Вандакуров А. Н., Червов В. Д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ступления: Гончаров А. А.  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ключить в повестку заседания комитета вопрос «О создании автономной некоммерческой организации «Центр содействия развитию предпринимательства Новосибирской области»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ы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Морозов А. В., Сичкарев В. В., Голубенко В. Ю., Николаев Ф. А.,  Шашукова Л. А., Хальзов К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смотрение поправок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правки комитета по бюджетной, финансово-экономической политике и собственности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агаемые к реализации Правительством Новосибирской обла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12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величение ассигнований в 2019 году министерству здравоохранения Новосибирской области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ремонт госпиталя № 3 (м. Покрышкина, г. Новосибирск) в сумме 50 00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устранение недостатков в передаваемом в государственную собственность Новосибирской области здании Кыштовской ЦРБ в сумме 5 000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39, 50, 4, 51-52, 43-46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увеличение ассигнований по министерству жилищно-коммунального хозяйства и энергетики Новосибирской области в 2019 году и 2020 год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по Венгеровскому району в сумме  27 783,3 тыс. рублей (реконструкция тепловых сетей с.Сибирцево - 5,7 млн. рублей, п.Зыково - 8,4 млн. рублей, с.Минино - 7,8 млн. рублей, с.Меньшиково - 5,9 млн. рубле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по Доволенскому району в сумме  5 000,0 тыс. рублей на благоустройство парка к юбилею с.Довольно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на мероприятия по модернизации систем коммунальной инфраструктуры в целях соблюдения условий софинансирования с государственной корпорацией (60% средств государственной корпорации, 20%  средств областного бюджета, 20% средств инвестора) в 2019 году уменьшение ассигнований на сумму  9 883,5 тыс. рублей, в 2020 году увеличение ассигнований на сумму 9 883,4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4, 25-26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увеличение ассигнований в 2019 году министерству образования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на капитальный ремонт Новотырышкинской школы в Колыванском районе в сумме 25 0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на капитальный ремонт Сузунской СОШ №301 им. В.И. Ленина в сумме 4 0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на капитальный ремонт детского сада №2 в р.п.Сузун в сумме 3 5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на ремонт подвала после подтопления школы в с.Ярки Черепановского района в сумме 2 261,8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4, 71-78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ассигнований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19 году министерству финансов и налоговой политики Новосибирской обла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по Сузунскому району в сумме 17 5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по г. Новосибирску (экран для ДК им. Горького) в сумме 3 0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по Чановскому району на ремонт канализационного коллектора в р.п. Чаны в сумме 2 5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по Купинскому району на разработку ПСД для ремонта клуба в сЛягуши в сумме 30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94-95, 65-66, 63-64, 93, 97, 3, 69-70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увеличение ассигнований в 2019 и 2020 году министерству строительства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на строительство спортивного комплекса в Тогучинском районе (спортзал 36*18 м) в сумме 24 63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на обследование здания и ремонтные работы Центра временного содержания граждан в сумме 5 00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на дополнительные работы по строительству школы в Маслянино на 2019 год в сумме 5 000,0 тыс. рублей, на 2020 год в сумме 34 035,8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на строительство спортивно-оздоровительного комплекса по ул.Аникина в Кировском районе г. Новосибирска в сумме 5 00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на реконструкцию бассейна с ванной 50*21 м по ул.Воинской в г.Новосибирске в 2019 году на инструментальное обследование здания в сумме 5 000,0 тыс. рублей, в 2020 году на актуализацию проектной документации в сумме 20 45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на субвенцию р.п. Кольцово на обеспечение жильем нуждающихся в жилых помещениях ветеранов ВОВ 1941-1945 г.г. в сумме 1 648,9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4, 88-89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ассигнований в 2019 году министерству физической культуры и спорта Новосибирской области на устройство хоккейной площадки в Колыванском районе в сумме 17 800,0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 1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величение ассигнований в 2019 году министерству экономического развития Новосибирской области на участие в выставке «Транспорт России» в сумме 7 00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19, 20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ассигнований в 2019 году государственной инспекции по охране объектов культурного наследия Новосибирской области на укрепление фундамента Собора Святой Живоначальной Троицы в Колывани в сумме 5 480,4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35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величение ассигнований в 2019 году министерству науки и инновационной политики Новосибирской области на проведение Фестиваля науки в сумме 4 500,0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10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величение ассигнований в 2019 году министерству региональной политики Новосибирской области на развитие общественных инициатив и поддержку СОНКО в сумме 3 600,0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32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правлена на увеличение ассигнований в 2019 году министерству транспорта и дорожного хозяйств Новосибирской области на командировочные расходы в сумме 2 071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9, 12-18, 23-24, 27-30, 33, 36-42, 47-48, 53-62, 67-68, 91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бюджетных ассигнований ГРБС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изменение вида расходов по предоставлению субсидии АНО «Футбольный клуб «Новосибирск» в связи с его переименованием (был ФК «Сибирь» и вид расходов «субсидии юр. лицам», а стал вид расходов «субсидии некоммерческим организациям») в 2019 году в сумме 45 000,0 тыс. рублей, в 2020 и 2021 годах по 250 000,0 тыс. рублей ежегод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увеличение субсидии по подпрограмме «Газификация» государственной программы Новосибирской области «Жилищно-коммунальное хозяйство Новосибирской области» в 2019 году Коченевскому району на сумму 9 803,9 тыс. рублей, Ордынскому району на сумму 22 983,9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уменьшение субсидии по подпрограмме «Газификация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программы Новосибирской области «Жилищно-коммунальное хозяйство Новосибирской области»  в 2019 году Тогучинскому району в сумме 1 460,5 тыс. рублей, Черепановскому району в сумме 31 327,3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увеличение субсидии в 2019 году по подпрограмме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на благоустройство дворовых территорий многоквартирных домов г. Новосибирска в сумме 18 901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уменьшение субсидии в 2019 году по подпрограмме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на благоустройство дворовых территорий Искитимского района в сумме 11 916,8 тыс. рублей, Колыванского района в сумме 4 744,0 тыс. рублей, Усть-Тарского района в сумме 2 240,7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увеличение субсидии в 2019 году по подпрограмме «Чистая вода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программы Новосибирской области «Жилищно-коммунальное хозяйство Новосибирской области» Карасукскому району в сумме 6 046,2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уменьшение субсидии в 2019 году по подпрограмме «Чистая вода» государственной программы Новосибирской области «Жилищно-коммунальное хозяйство Новосибирской области» Венгеровскому району в сумме 1 227,5 тыс. рублей, Ордынскому району в сумме 3 625,8 тыс. рублей, Чулымскому району в сумме 1 192,9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21-22, 31, 34, 79 </w:t>
      </w:r>
      <w:r>
        <w:rPr>
          <w:rFonts w:cs="Times New Roman" w:ascii="Times New Roman" w:hAnsi="Times New Roman"/>
          <w:bCs/>
          <w:sz w:val="28"/>
          <w:szCs w:val="28"/>
        </w:rPr>
        <w:t>направленные на уточнение наименований целевых статей расходов и таблиц по межбюджетным трансферт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109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величение в 2019 году ассигнований по министерству здравоохранения Новосибирской области на устранение предписаний надзорных органов в части пожарной безопасности ГБУЗ НСО «ГНОКБ» на сумму 14 488,6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1-5, 79-86, 92 </w:t>
      </w:r>
      <w:r>
        <w:rPr>
          <w:rFonts w:cs="Times New Roman" w:ascii="Times New Roman" w:hAnsi="Times New Roman"/>
          <w:bCs/>
          <w:sz w:val="28"/>
          <w:szCs w:val="28"/>
        </w:rPr>
        <w:t>редакционного характе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поправок комитета по бюджетной, финансово-экономической политике и собственности, предлагаемых к реализации Правительством Новосибирской обла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5, 7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уменьшение в 2019 году бюджетных ассигно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бслуживанию государственного долга на сумму 125 15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2, 6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уменьшение в 2019 году бюджетных ассигнований Резервного фонда Правительства Новосибирской области на сумму 94 600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‒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равки № 96 – 97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уменьшение ассигнований по министерству строительства Новосибирской обла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с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пристройки к средней школе в с. Бурмистрово Искитимского района Новосибирской области в 2019 году на сумму 17 9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со строительства здания школы в г. Болотное Болотнинского района (ул.Ремесленная, 2) в 2019 году на сумму 16 730,0 тыс. рублей, в 2020 году на 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 450,0 тыс. рублей (с увеличением ассигнований в 2021 году на сумму 37 180,0 тыс. рубле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4, 87, 90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меньшение ассигнований по министерству физической культуры и спорта Новосибирской области (резерв средств по переходу на федеральные стандарты) в 2019 году на сумму 17 800,0 тыс. рублей и в 2020 году на сумму 15 45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1, 8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еньшение условно утвержденных расходов в 2020 году на сумму 28 469,2тыс. рублей, в 2021 году на сумму 37 18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ние за принятие поправок комитета по бюджетной, финансово-экономической политике и собственности, предлагаемых к реализации Правительством Новосибирской области, и включение их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равки комитетов, депутатов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101-108 комитета по транспортной, промышленной и информационной политике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в 2019 год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бюджетных ассигнований в сумме 10 355,4 тыс. рублей в рамках 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бюджетных ассигнований в сумме 146,6 тыс. рублей на исполнение судебных ре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ьшение бюджетных ассигнований в сумме 10 502,0 тыс. рубле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в 2020 году на перераспределение бюджетных ассигнований в сумме 78 855,1 тыс. рубле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в 2021 году на перераспределение бюджетных ассигнований в сумме 9 437,0 тыс. рубле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е их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98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бюджетной, финансово-экономической политике и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</w:t>
      </w:r>
      <w:r>
        <w:rPr>
          <w:rFonts w:cs="Times New Roman" w:ascii="Times New Roman" w:hAnsi="Times New Roman"/>
          <w:bCs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в 2019 году на сумму 10 000,0 тыс. рублей субсидии на возмещение УК индустриальных (промышленных) парков затрат, связанных с их функционировани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а поддержана. Голосование за принятие поправки и включение её в Таблицу №1 (голосовали «за» единогласно), поправка включена в Таблицу №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ой № 99 комитета по бюджетной, финансово-экономической политике и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усмотрена на 2019 год субсидия Каргатскому району в сумме 25 000,0 тыс. рублей на проведение работ по газификации (строительство газопровода низкого да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а поддержана. Голосование за принятие поправки и включение её в Таблицу №1 (голосовали «за» единогласно), поправка включена в Таблицу №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100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бюджетной, финансово-экономической политике и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</w:t>
      </w:r>
      <w:r>
        <w:rPr>
          <w:rFonts w:cs="Times New Roman" w:ascii="Times New Roman" w:hAnsi="Times New Roman"/>
          <w:bCs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в 2019 году общего объема финансирования по ГРБС Законодательное Собрание Новосибирской области на сумму 401,5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Новосибирской области поправка поддержана. Голосование за принятие поправки и включение её в Таблицу №1 (голосовали «за» единогласно), поправка включена в Таблицу №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и рекомендовать его к принятию во втором чтении с учетом поправок, сформированных в таблицу № 1 – поправки, рекомендуемые комитетом к принят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44-ой сессии Законодательного Собрания Новосибирской области проект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 и рекомендовать его к принятию во втором чтении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екте Закона Новосибирской области «О внесении изменений в статьи 4.3 и 8.11 Закона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на рассмотрение 44-ой сессии Законодательного Собрания Новосибирской области проект закона Новосибирской области «О внесении изменений в статьи 4.3 и 8.11 Закона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о втором чтении с учетом поправок, сформированных в таблицу № 1 – поправки, рекомендуемые комитетом к принятию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 бюджетном процессе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на рассмотрение 44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бюджетном процессе в Новосибирской области» и рекомендовать его к принятию во втором чтении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екте Закона Новосибирской области «О внесении изменений в статью 21 Закона Новосибирской области «О развитии малого и среднего предпринимательства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на рассмотрение 44-й сессии Законодательного Собрания Новосибирской области проект закона Новосибирской области «О внесении изменений в статью 21 Закона Новосибирской области «О развитии малого и среднего предпринимательства в Новосибирской области» и рекомендовать его к принятию во втором чтении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екте Закона Новосибирской области «О внесении изменений в статьи 19 и 23 Закона Новосибирской области «О приватизации государственного имущества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44-й сессии Законодательного Собрания Новосибирской области проект закона Новосибирской области «О внесении изменений в статьи 19 и 23 Закона Новосибирской области «О приватизации государственного имущества Новосибирской области» и рекомендовать его к принятию во втором чтении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8.1. 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 создании автономной некоммерческой организации «Центр содействия развитию предпринимательств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кладывал: Гончаров Андрей Александрович, министр промышленности, торговли и развития предпринимательств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просы, выступления: Диденко И. В., Морозов А. В., Буянкина Ю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ть создание автономной некоммерческой организации «Центр содействия развитию предпринимательства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3:00Z</dcterms:created>
  <dc:creator>1</dc:creator>
  <dc:description/>
  <dc:language>en-US</dc:language>
  <cp:lastModifiedBy>Притуленко Ольга Сергеевна</cp:lastModifiedBy>
  <cp:lastPrinted>2019-06-27T16:01:00Z</cp:lastPrinted>
  <dcterms:modified xsi:type="dcterms:W3CDTF">2019-06-27T09:03:00Z</dcterms:modified>
  <cp:revision>2</cp:revision>
  <dc:subject/>
  <dc:title/>
</cp:coreProperties>
</file>