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5 июня 2015 года                                                                                     </w:t>
      </w:r>
      <w:r>
        <w:rPr>
          <w:szCs w:val="28"/>
        </w:rPr>
        <w:t>9-20, малый зал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1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Молодавский В.А., Синенко В.Н., Сапсай С.Н., Карпов В.Я.,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1. 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на государственную регистрацию актов гражданского состояния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Доклад: Дядченко Людмила Николаевна – начальник управления по делам записи актов гражданского состоя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4. О проекте закона 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Доклад: Карасев Александр Алексеевич – заместитель руководителя администрации Губернатора Новосибирской области и Правительства Новосибирской област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5. О проекте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6. О внесении изменений в план законопроектной работы Законодательного  Собрания Новосибирской области на 2015 год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7. Разное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Исключить из повестки заседания комитета вопрос № 2</w:t>
      </w:r>
      <w:r>
        <w:rPr>
          <w:bCs w:val="false"/>
        </w:rPr>
        <w:t>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:</w:t>
      </w:r>
      <w:r>
        <w:rPr>
          <w:bCs w:val="false"/>
        </w:rPr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Внести на рассмотрение сессии  Законодательного Собрания Новосибирской области  дополнительный вопрос и рекомендовать сессии принять проект закона «О внесении изменения в статью 10.3 Закона Новосибирской области «Об административных правонарушениях в Новосибирской области» во втором чтении с учетом поправок изложенных в таблицах №1, №2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на государственную регистрацию актов гражданского состояния» (первое чтение).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>
          <w:b/>
          <w:bCs w:val="false"/>
        </w:rPr>
        <w:t>Доклад:</w:t>
      </w:r>
      <w:r>
        <w:rPr>
          <w:bCs w:val="false"/>
        </w:rPr>
        <w:t xml:space="preserve"> Дядченко Людмила Николаевна – начальник управления по делам записи актов гражданского состояния Новосибир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на государственную регистрацию актов гражданского состояния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проекте закона 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арасев Александр Алексеевич – заместитель руководителя администрации Губернатора Новосибирской области и Правительства Новосибирской област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града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О проекте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внесении изменений в план законопроектной работы Законодательного  Собрания Новосибирской области на 2015 год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bCs w:val="false"/>
        </w:rPr>
      </w:pPr>
      <w:r>
        <w:rPr>
          <w:bCs w:val="false"/>
        </w:rPr>
        <w:t>1. Рекомендовать Законодательному Собранию Новосибирской области внести в 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5 год, утвержденного постановлением Законодательного Собрания Новосибирской области от 18 декабря 2014 года N 237,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/>
      </w:pPr>
      <w:r>
        <w:rPr>
          <w:bCs w:val="false"/>
        </w:rPr>
        <w:t xml:space="preserve">1) в </w:t>
      </w:r>
      <w:hyperlink r:id="rId4">
        <w:r>
          <w:rPr>
            <w:rStyle w:val="InternetLink"/>
            <w:bCs w:val="false"/>
          </w:rPr>
          <w:t>пункт</w:t>
        </w:r>
      </w:hyperlink>
      <w:r>
        <w:rPr>
          <w:bCs w:val="false"/>
        </w:rPr>
        <w:t>ах 6, 9 срок рассмотрения Законодательным Собранием «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квартал» заменить на «</w:t>
      </w:r>
      <w:r>
        <w:rPr>
          <w:bCs w:val="false"/>
          <w:lang w:val="en-US"/>
        </w:rPr>
        <w:t>IV</w:t>
      </w:r>
      <w:r>
        <w:rPr>
          <w:bCs w:val="false"/>
        </w:rPr>
        <w:t xml:space="preserve"> квартал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/>
      </w:pPr>
      <w:r>
        <w:rPr>
          <w:bCs w:val="false"/>
        </w:rPr>
        <w:t xml:space="preserve">2) дополнить пунктом </w:t>
      </w:r>
      <w:r>
        <w:rPr>
          <w:rFonts w:eastAsia="Calibri"/>
          <w:bCs w:val="false"/>
        </w:rPr>
        <w:t>следующего содержания</w:t>
      </w:r>
      <w:r>
        <w:rPr>
          <w:bCs w:val="false"/>
        </w:rPr>
        <w:t>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bCs w:val="false"/>
        </w:rPr>
        <w:t>«наименование проекта закона – «О порядке использования собственных финансовых средств Новосибирской области для осуществления переданных полномочий на государственную регистрацию актов гражданского состояния»; субъект права законодательной инициативы - Губернат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</w:t>
      </w:r>
      <w:r>
        <w:rPr>
          <w:rFonts w:eastAsia="Calibri"/>
          <w:bCs w:val="false"/>
          <w:lang w:val="en-US"/>
        </w:rPr>
        <w:t>I</w:t>
      </w:r>
      <w:r>
        <w:rPr>
          <w:rFonts w:eastAsia="Calibri"/>
          <w:bCs w:val="false"/>
        </w:rPr>
        <w:t xml:space="preserve"> кварта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Ю.Н. Шпаков</w:t>
      </w:r>
    </w:p>
    <w:sectPr>
      <w:footerReference w:type="default" r:id="rId5"/>
      <w:type w:val="nextPage"/>
      <w:pgSz w:w="11906" w:h="16838"/>
      <w:pgMar w:left="1134" w:right="567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>sher</dc:creator>
  <dc:description/>
  <dc:language>en-US</dc:language>
  <cp:lastModifiedBy>user</cp:lastModifiedBy>
  <cp:lastPrinted>2015-07-01T10:54:00Z</cp:lastPrinted>
  <dcterms:modified xsi:type="dcterms:W3CDTF">2015-08-17T10:45:00Z</dcterms:modified>
  <cp:revision>2</cp:revision>
  <dc:subject/>
  <dc:title/>
</cp:coreProperties>
</file>