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3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Волченко Е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426" w:hanging="426"/>
        <w:rPr/>
      </w:pPr>
      <w:r>
        <w:rPr>
          <w:rFonts w:eastAsia="Times New Roman" w:cs="Times New Roman" w:ascii="Times New Roman" w:hAnsi="Times New Roman"/>
          <w:b/>
          <w:caps/>
          <w:szCs w:val="28"/>
        </w:rPr>
        <w:t>1. слушали</w:t>
      </w:r>
      <w:r>
        <w:rPr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Вепревой Ирины Михайловны – председателя Совета депутатов Колыванского района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включить в проект постановления 41-й сессии Законодательного Собрания Новосибирской области 6 созыва кандидатуру </w:t>
      </w:r>
      <w:r>
        <w:rPr/>
        <w:t>Вепревой Ирины Михайловны – председателя Совета депутатов Колыванского района Новосибирской области</w:t>
      </w:r>
      <w:r>
        <w:rPr>
          <w:szCs w:val="28"/>
        </w:rPr>
        <w:t xml:space="preserve">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</w:t>
      </w:r>
      <w:r>
        <w:rPr>
          <w:szCs w:val="28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е (ходатайство) о награждении Почетным знаком Законодательного Собрания Новосибирской области, а именно в отношении 4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1-й сессии Законодательного Собрания Новосибирской области 6 созыва </w:t>
      </w:r>
      <w:r>
        <w:rPr>
          <w:szCs w:val="28"/>
        </w:rPr>
        <w:t xml:space="preserve">кандидатуры 4 граждан </w:t>
      </w:r>
      <w:r>
        <w:rPr>
          <w:rFonts w:eastAsia="Calibri"/>
        </w:rPr>
        <w:t xml:space="preserve">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1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1-й сессии Законодательного Собрания Новосибирской области 6 созыва кандидатуры 11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33 граждан и 4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1-й сессии Законодательного Собрания Новосибирской области 6 созыва кандидатуры 33 граждан и 4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5. РАЗНОЕ: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5.1.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  <w:tab/>
      </w:r>
      <w:r>
        <w:rPr>
          <w:b/>
        </w:rPr>
        <w:t xml:space="preserve">О порядке представления к награждению работников аппарата Законодательного Собрания Новосибирской области наградами Законодательного Собрания Новосибирской области 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Ильенко В.П.,</w:t>
      </w:r>
      <w:r>
        <w:rPr>
          <w:b/>
          <w:szCs w:val="28"/>
        </w:rPr>
        <w:t xml:space="preserve"> </w:t>
      </w:r>
      <w:r>
        <w:rPr>
          <w:szCs w:val="28"/>
        </w:rPr>
        <w:t>Панфё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ть особый порядок представления к награждению наградами Законодательного Собрания Новосибирской области работников аппарата Законодательного Собрания Новосибирской области. 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spacing w:lineRule="auto" w:line="276"/>
        <w:ind w:left="2044" w:hanging="20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  <w:szCs w:val="28"/>
        </w:rPr>
        <w:t>решили:</w:t>
        <w:tab/>
      </w:r>
      <w:r>
        <w:rPr>
          <w:rFonts w:cs="Times New Roman" w:ascii="Times New Roman" w:hAnsi="Times New Roman"/>
        </w:rPr>
        <w:t>Поручить отделу государственной службы и кад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парата Законодательного Собрания Новосибирской области (Гоголев В.Ю.) разработать и представить к следующему заседанию комиссии по наградам 22 апреля 2019 года предложения по установлению особого порядка представления к награждению наградами Законодательного Собрания Новосибирской области работников аппа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одательного Собрания Новосибирской области. 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5.2.</w:t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слушали</w:t>
      </w:r>
      <w:r>
        <w:rPr>
          <w:b/>
          <w:szCs w:val="28"/>
        </w:rPr>
        <w:t>:</w:t>
        <w:tab/>
      </w:r>
      <w:r>
        <w:rPr>
          <w:b/>
        </w:rPr>
        <w:t>Об изменении дизайна бланков Почетной грамоты Законодательного Собрания Новосибирской области и Благодарности Законодательного Собрания Новосибирской области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Ильенко В.П.,</w:t>
      </w:r>
      <w:r>
        <w:rPr>
          <w:b/>
          <w:szCs w:val="28"/>
        </w:rPr>
        <w:t xml:space="preserve"> 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tabs>
          <w:tab w:val="clear" w:pos="708"/>
          <w:tab w:val="center" w:pos="2268" w:leader="none"/>
        </w:tabs>
        <w:ind w:left="2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менить формат и оформление бланков Почетной грамоты Законодательного Собрания Новосибирской области и Благодарности Законодательного Собрания Новосибирской области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985" w:hanging="1985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П</w:t>
      </w:r>
      <w:r>
        <w:rPr/>
        <w:t>оручить департаменту по общим вопросам аппарата Законодательного Собрания Новосибирской области (Ивашкевич В.Г.) разработать и представить на заседании комиссии по наградам 24 июня 2019 года:</w:t>
      </w:r>
    </w:p>
    <w:p>
      <w:pPr>
        <w:pStyle w:val="Normal"/>
        <w:spacing w:lineRule="auto" w:line="276"/>
        <w:ind w:left="1985" w:hanging="0"/>
        <w:jc w:val="both"/>
        <w:rPr/>
      </w:pPr>
      <w:r>
        <w:rPr/>
        <w:t>1) эскизные проекты новых бланков и рамок для Почетной грамоты Законодательного Собрания Новосибирской области и Благодарности Законодательного Собрания Новосибирской области (не менее 2-х вариантов по каждой награде);</w:t>
      </w:r>
    </w:p>
    <w:p>
      <w:pPr>
        <w:pStyle w:val="Normal"/>
        <w:spacing w:lineRule="auto" w:line="276"/>
        <w:ind w:left="1985" w:hanging="0"/>
        <w:jc w:val="both"/>
        <w:rPr/>
      </w:pPr>
      <w:r>
        <w:rPr/>
        <w:t>2) примерную смету расходов на изготовление (закупку) новых бланков и рамок для Почетной грамоты Законодательного Собрания Новосибирской области и Благодарности Законодательного Собрания Новосибирской области (по каждому из предлагаемых вариантов) в сравнении с затратами на изготовление (закупку) действующих.</w:t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Вискова Татьяна Борисовна</dc:creator>
  <dc:description/>
  <cp:keywords/>
  <dc:language>en-US</dc:language>
  <cp:lastModifiedBy>орпорпоп</cp:lastModifiedBy>
  <cp:lastPrinted>2019-01-09T09:50:00Z</cp:lastPrinted>
  <dcterms:modified xsi:type="dcterms:W3CDTF">2019-05-29T02:43:00Z</dcterms:modified>
  <cp:revision>4</cp:revision>
  <dc:subject/>
  <dc:title>ПРОТОКОЛ</dc:title>
</cp:coreProperties>
</file>