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Латоха И.И., Ноздрюхин М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426" w:hanging="426"/>
        <w:rPr/>
      </w:pPr>
      <w:r>
        <w:rPr>
          <w:rFonts w:eastAsia="Times New Roman" w:cs="Times New Roman" w:ascii="Times New Roman" w:hAnsi="Times New Roman"/>
          <w:b/>
          <w:caps/>
          <w:szCs w:val="28"/>
        </w:rPr>
        <w:t>1. слушали</w:t>
      </w:r>
      <w:r>
        <w:rPr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6 граждан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включить в проект постановления 39-й сессии Законодательного Собрания Новосибирской области 6 созыва кандидатуры 6 граждан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</w:t>
      </w:r>
      <w:r>
        <w:rPr>
          <w:szCs w:val="28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е (ходатайство) о награждении Почетным знаком Законодательного Собрания Новосибирской области, а именно в отношении 7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39-й сессии Законодательного Собрания Новосибирской области 6 созыва </w:t>
      </w:r>
      <w:r>
        <w:rPr>
          <w:szCs w:val="28"/>
        </w:rPr>
        <w:t xml:space="preserve">кандидатуры 7 граждан </w:t>
      </w:r>
      <w:r>
        <w:rPr>
          <w:rFonts w:eastAsia="Calibri"/>
        </w:rPr>
        <w:t xml:space="preserve">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21 гражданина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39-й сессии Законодательного Собрания Новосибирской области 6 созыва кандидатуры 21 гражданина для награждения медалью Законодательного Собрания Новосибирской области «Общественное признание».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56 граждан и 1 коллектива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39-й сессии Законодательного Собрания Новосибирской области 6 созыва кандидатуры 56 граждан и 1 коллектива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ставленному ЗАКЛЮЧЕНИЮ комиссии по наградам Новосибирской области от 19 февраля 2019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2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9-01-09T09:50:00Z</cp:lastPrinted>
  <dcterms:modified xsi:type="dcterms:W3CDTF">2019-03-27T08:02:00Z</dcterms:modified>
  <cp:revision>2</cp:revision>
  <dc:subject/>
  <dc:title>ПРОТОКОЛ</dc:title>
</cp:coreProperties>
</file>