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ОКОЛ № 1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24 ноября 2011 года                                                                     г. Новосибирск</w:t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лены комитета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нферов Андрей Борисович – заместитель председателя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ександров Алексей Алексе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лестов Серге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зловский Дмитрий Анатоль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ровский Евгений Никола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фаелян Ашот Вардкес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йкова Наталья Юрьевна – референт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селёва Людмила Степановна – референт комитета</w:t>
      </w:r>
    </w:p>
    <w:p>
      <w:pPr>
        <w:pStyle w:val="Footer"/>
        <w:tabs>
          <w:tab w:val="left" w:pos="708" w:leader="none"/>
        </w:tabs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 повестке дня и порядке проведения заседания комитета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Об изменениях в областную целевую программу 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населения Новосибирской области питьевой водой» на 2008 - 2012 го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 Панферова А.Б. о повестке дня и порядке проведения заседания комит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Повестку дня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____6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против»___нет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воздержался»__нет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 СЛУШАЛИ: </w:t>
      </w:r>
      <w:r>
        <w:rPr>
          <w:rFonts w:cs="Times New Roman" w:ascii="Times New Roman" w:hAnsi="Times New Roman"/>
          <w:b/>
          <w:sz w:val="28"/>
          <w:szCs w:val="28"/>
        </w:rPr>
        <w:t>Об изменениях в областную целевую программу 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населения Новосибирской области питьевой водой» на 2008 - 2012 го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оклад:</w:t>
      </w:r>
      <w:r>
        <w:rPr>
          <w:rFonts w:cs="Times New Roman" w:ascii="Times New Roman" w:hAnsi="Times New Roman"/>
          <w:sz w:val="27"/>
          <w:szCs w:val="27"/>
        </w:rPr>
        <w:t xml:space="preserve"> Вершинин Д.В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ыступали: </w:t>
      </w:r>
      <w:r>
        <w:rPr>
          <w:rFonts w:cs="Times New Roman" w:ascii="Times New Roman" w:hAnsi="Times New Roman"/>
          <w:sz w:val="27"/>
          <w:szCs w:val="27"/>
        </w:rPr>
        <w:t>Козловский Д.А., Рафаелян А.В., Панферов А.Б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проект изменений в областную целевую программу «Обеспечение населения Новосибирской области питьевой водой» на 2008 - 2012 годы на рассмотрение очередной сессии Законодательного Собрания Новосибирской области и рекомендовать утвердить изменения в программу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6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против»___нет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воздержался»__нет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ab/>
        <w:t xml:space="preserve">     </w:t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я комитета </w:t>
        <w:tab/>
        <w:tab/>
        <w:tab/>
        <w:tab/>
        <w:tab/>
        <w:tab/>
        <w:tab/>
        <w:t xml:space="preserve">       А.Б. Панф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9:00Z</dcterms:created>
  <dc:creator>User</dc:creator>
  <dc:description/>
  <cp:keywords/>
  <dc:language>en-US</dc:language>
  <cp:lastModifiedBy>mz</cp:lastModifiedBy>
  <cp:lastPrinted>2011-11-24T14:02:00Z</cp:lastPrinted>
  <dcterms:modified xsi:type="dcterms:W3CDTF">2011-12-15T07:59:00Z</dcterms:modified>
  <cp:revision>2</cp:revision>
  <dc:subject/>
  <dc:title>ЗАКОНОДАТЕЛЬНОЕ СОБРАНИЕ </dc:title>
</cp:coreProperties>
</file>