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ТОКО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тета по культуре, образованию, науке, спорту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 ноября  2011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№ 14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 ., Илющенко А.П., Козодой В.И. Скатов А.В., Тузов.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Берестова Ирина Григорьевна - </w:t>
      </w:r>
      <w:r>
        <w:rPr>
          <w:sz w:val="24"/>
          <w:szCs w:val="24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Гершанов Дмитрий Владимирович – </w:t>
      </w:r>
      <w:r>
        <w:rPr>
          <w:sz w:val="24"/>
          <w:szCs w:val="24"/>
        </w:rPr>
        <w:t>заместитель руководителя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ерняева Елена Александровна - </w:t>
      </w:r>
      <w:r>
        <w:rPr>
          <w:sz w:val="24"/>
          <w:szCs w:val="24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ителева Ольга Эдуардовна – </w:t>
      </w:r>
      <w:r>
        <w:rPr>
          <w:sz w:val="24"/>
          <w:szCs w:val="24"/>
        </w:rPr>
        <w:t>начальник управления опеки и попечительства министерства социального развит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Князева Нина Ивановна - </w:t>
      </w:r>
      <w:r>
        <w:rPr>
          <w:sz w:val="24"/>
          <w:szCs w:val="24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нов Владимир Алексе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Шмидт Игорь Викторович -</w:t>
      </w:r>
      <w:r>
        <w:rPr>
          <w:sz w:val="24"/>
          <w:szCs w:val="24"/>
        </w:rPr>
        <w:t xml:space="preserve"> заместитель Председателя Правительства Новосибирской области – министр труда, занятости и трудовых ресурсов Новосиби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естке дня и порядке  проведения заседания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2. О проекте закона Новосибирской области «</w:t>
      </w:r>
      <w:r>
        <w:rPr>
          <w:bCs/>
          <w:sz w:val="24"/>
          <w:szCs w:val="24"/>
        </w:rPr>
        <w:t xml:space="preserve">О внесении изменений в статью 3 Закона Новосибирской области </w:t>
      </w:r>
      <w:r>
        <w:rPr>
          <w:sz w:val="24"/>
          <w:szCs w:val="24"/>
        </w:rPr>
        <w:t>«О размере и порядке выплаты денежных средств на содержание детей, находящихся под опекой или попечительств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 проекте закона Новосибирской области «О внесении изменений в Закон Новосибирской области  «О регулировании отношений в сфере образования на территории Новосибирской области» (втор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проекте закона Новосибирской области «О внесении изменений в Закон Новосибирской области «О нормативах финансирования государственных бюджетных и автономных образовательных учреждений Новосибирской области и муниципальных бюджетных и автономных образовательных учреждений на территории Новосибирской области» (первое чтение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заседании комитета присутствуют    7 депутатов. Кворум имеется.  В повестке дня  4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, Зерняеву Елену Александров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работка проекта Закона Новосибирской области </w:t>
      </w:r>
      <w:r>
        <w:rPr>
          <w:bCs/>
          <w:sz w:val="26"/>
          <w:szCs w:val="26"/>
        </w:rPr>
        <w:t>«О внесении изменений в статью 3 Закона Новосибирской области</w:t>
      </w:r>
      <w:r>
        <w:rPr>
          <w:sz w:val="26"/>
          <w:szCs w:val="26"/>
        </w:rPr>
        <w:t xml:space="preserve"> «О размере и порядке выплаты денежных средств на содержание детей, находящихся под опекой или попечительством» обусловлена необходимостью приведения Закона Новосибирской области от 17 ноября 2006 года №53-ОЗ «О размере и порядке выплаты денежных средств на содержание детей, находящихся под опекой или попечительством» (далее – Закон области) в соответствие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С 1 июля 2011 года вступил в силу Федеральный закон от 1 июля 2011 года № 169-ФЗ «О внесении изменений в отдельные законодательные акты Российской Федерации» (далее – Федеральный закон № 169-ФЗ), принятый в связи с необходимостью приведения законодательства Российской Федерации в соответствие с нормами </w:t>
      </w:r>
      <w:r>
        <w:rPr>
          <w:bCs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>от 27 июля 2010 года № 210-ФЗ «Об организации предоставления государственных и муниципальных услуг» (далее – Федеральный закон № 210-ФЗ)</w:t>
      </w:r>
      <w:r>
        <w:rPr>
          <w:bCs/>
          <w:sz w:val="26"/>
          <w:szCs w:val="26"/>
        </w:rPr>
        <w:t>, согласно которым органы, предоставляющие государственные услуги, и органы, предоставляющие муниципальные услуги, не вправе требовать от заявителя предоставления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6 статьи 7 Федерального закона № 210-ФЗ (в редакции Федерального закона № 169-ФЗ) указанное положение, если иное не предусмотрено нормативными правовыми актами, определяющими порядок предоставления государственных и муниципальных услуг, не распространяется на документы, представляемые в форме документа на бумажном носителе или в форме электронного документа, в том числе и на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аким образом, часть 5 статьи 3 излагается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Часть 6 статьи 3 Закона области, устанавливая исчерпывающий перечень оснований для отказа в назначении денежных средств на содержание детей, находящихся под опекой или попечительством (переданных на воспитание в приемную семью), не содержит такого основания для отказа, как непредставление опекуном или попечителем (опекунами или попечителями) документов, предусмотренных частью 5 статьи 3 Закона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Законопроектом предлагается устранить указанный пробел соответствующими положениям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Внести совместно с прокурором Новосибирской области проект закона Новосибирской области «</w:t>
      </w:r>
      <w:r>
        <w:rPr>
          <w:bCs/>
          <w:sz w:val="24"/>
          <w:szCs w:val="24"/>
        </w:rPr>
        <w:t xml:space="preserve">О внесении изменений в статью 3 Закона Новосибирской области </w:t>
      </w:r>
      <w:r>
        <w:rPr>
          <w:sz w:val="24"/>
          <w:szCs w:val="24"/>
        </w:rPr>
        <w:t xml:space="preserve"> «О размере и порядке выплаты денежных средств на содержание детей, находящихся под опекой или попечительством» в Законодательное Собрание Новосибирской области 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рассмотрение двенадцатой сессии Законодательного Собрания Новосибирской области для принятия в первом чтении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ЛУШАЛИ: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ремя, прошедшее с момента принятия законопроекта в первом чтении, поступили 2 поправки от прокурора и одна поправка от Губернатора Новосибирской области. Комитет подготовил 10 попра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ом, поправки направлены на устранение замечаний правового управления Законодательного Собрания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равки 5, 6, 7 – приведение областного закона в соответствие с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ами, предложенными для включения в таблицу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проект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</w:t>
      </w:r>
      <w:r>
        <w:rPr>
          <w:bCs/>
          <w:sz w:val="24"/>
          <w:szCs w:val="24"/>
        </w:rPr>
        <w:t xml:space="preserve"> и таблицу № 1 на рассмотрение тринадцатой сессии Законодательного Собрания Новосибирской области  для принятия во втором чт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конова Владимира Алексеевич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зработка п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роекта </w:t>
      </w:r>
      <w:r>
        <w:rPr>
          <w:rFonts w:cs="Times New Roman" w:ascii="Times New Roman" w:hAnsi="Times New Roman"/>
          <w:sz w:val="24"/>
        </w:rPr>
        <w:t xml:space="preserve">закона Новосибирской области «О внесении изменений в Закон Новосибирской области «О нормативах финансирования государственных бюджетных и </w:t>
      </w:r>
      <w:r>
        <w:rPr>
          <w:rFonts w:cs="Times New Roman" w:ascii="Times New Roman" w:hAnsi="Times New Roman"/>
          <w:bCs/>
          <w:sz w:val="24"/>
        </w:rPr>
        <w:t>автономных образовательных учреждений Новосибирской области и муниципальных бюджетных и автономных образовательных учреждений на территории Новосибирской области</w:t>
      </w:r>
      <w:r>
        <w:rPr>
          <w:rFonts w:cs="Times New Roman" w:ascii="Times New Roman" w:hAnsi="Times New Roman"/>
          <w:sz w:val="24"/>
        </w:rPr>
        <w:t>» обусловлена необходимостью приведения Закона Новосибирской области от 15 мая 2006 года № 12-ОЗ «О нормативах финансирования государственных бюджетных и автономных образовательных учреждений Новосибирской области и муниципальных бюджетных и автономных образовательных учреждений на территории Новосибирской области» (далее – Закон области № 12-ОЗ) в соответствие с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унктами 6.1 и 11 пункта 1 статьи 29, пунктом 2 статьи 41 Закона Российской Федерации от 10 июля 1992 года № 3266-1 «Об образовании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унктом 13 части 2 статьи 26.3 Федерального закона от 6 октября 1999 года № 184-ФЗ «Об общих принципах </w:t>
      </w:r>
      <w:r>
        <w:rPr>
          <w:rFonts w:cs="Arial" w:ascii="Times New Roman" w:hAnsi="Times New Roman"/>
          <w:sz w:val="24"/>
        </w:rPr>
        <w:t>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закона состоит из 2 статей.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1 вносятся изменения в Закон области № 12-ОЗ, предусматривающие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ие перечня образовательных учреждений, реализующих основные общеобразовательные программы на основе региональных нормативов финансового обеспечения образовательной деятельности, т.к. реализация общеобразовательных программ в дошкольных образовательных учреждениях не является полномочием субъекта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точнение наименования норматива финансирования государственных бюджетных и </w:t>
      </w:r>
      <w:r>
        <w:rPr>
          <w:bCs/>
          <w:sz w:val="24"/>
          <w:szCs w:val="24"/>
        </w:rPr>
        <w:t>автономных образовательных учреждений Новосибирской области и муниципальных бюджетных и автономных образовательных учреждений</w:t>
      </w:r>
      <w:r>
        <w:rPr>
          <w:sz w:val="24"/>
          <w:szCs w:val="24"/>
        </w:rPr>
        <w:t>;</w:t>
      </w:r>
    </w:p>
    <w:p>
      <w:pPr>
        <w:pStyle w:val="Normal"/>
        <w:ind w:right="-1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очнение расчета объема финансовых средств, предоставляемых государственным образовательным учреждениям Новосибирской области, реализующим основные общеобразовательные программы начального общего, основного общего, среднего (полного) общего образования, основные профессиональные образовательные программы начального профессионального и среднего профессионального образования, программы профессиональной подготовки, дополнительные образовательные программы;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очнение типов государственных образовательных учреждений Новосибирской области и муниципальных общеобразовательных учреждений на территории Новосибирской области, которыми в соответствии с федеральным законодательством о совершенствовании правового положения государственных (муниципальных) учреждений помимо бюджетных и автономных учреждений являются также и казенные учреждения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ьные положения Закона области № 12-ОЗ приводятся в соответствие с Уставом Новосибирской области в части наименования высшего исполнительного органа государственной власти Новосибирской области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2 определяется порядок вступления закона в силу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И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ти проект закона Новосибирской области «О внесении изменений в Закон Новосибирской области «О нормативах финансирования государственных бюджетных и автономных образовательных учреждений Новосибирской области и муниципальных бюджетных и автономных образовательных учреждений на территории Новосибирской области» на рассмотрение тринадцатой сессии Законодательного Собрания Новосибирской области для принятия в первом чтении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</w:t>
        <w:tab/>
        <w:t xml:space="preserve">         В.А.Пак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Н.А.Савченк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ЛОМе" w:cs="Mangal"/>
      <w:color w:val="auto"/>
      <w:kern w:val="2"/>
      <w:sz w:val="21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5:00Z</dcterms:created>
  <dc:creator>eim</dc:creator>
  <dc:description/>
  <cp:keywords/>
  <dc:language>en-US</dc:language>
  <cp:lastModifiedBy>sna</cp:lastModifiedBy>
  <cp:lastPrinted>2011-11-24T14:42:00Z</cp:lastPrinted>
  <dcterms:modified xsi:type="dcterms:W3CDTF">2011-11-24T08:19:00Z</dcterms:modified>
  <cp:revision>3</cp:revision>
  <dc:subject/>
  <dc:title>ПРОТОКОЛ </dc:title>
</cp:coreProperties>
</file>