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firstLine="12"/>
        <w:jc w:val="both"/>
        <w:rPr/>
      </w:pPr>
      <w:r>
        <w:rPr/>
        <w:t>24 октября 2013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 xml:space="preserve">Заместители председателя комитета: Кондрашкин А.И. </w:t>
      </w:r>
    </w:p>
    <w:p>
      <w:pPr>
        <w:pStyle w:val="Normal"/>
        <w:ind w:left="732" w:firstLine="12"/>
        <w:jc w:val="both"/>
        <w:rPr/>
      </w:pPr>
      <w:r>
        <w:rPr/>
        <w:t xml:space="preserve">Члены комитета: Вандакуров  А.Н., Молодавский В.А., Карпов В.Я.,    Синенко В.Н., Хамидулин А.Н.        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 xml:space="preserve">1. О предложениях по кандидатурам от Законодательного Собрания Новосибирской области в состав рабочей группы при Правительстве Новосибирской области по обеспечению выполнения наказов избирателей. 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 xml:space="preserve">О предложениях по кандидатурам от Законодательного Собрания Новосибирской области в состав рабочей группы при Правительстве Новосибирской области по обеспечению выполнения наказов избирателей. </w:t>
      </w:r>
    </w:p>
    <w:p>
      <w:pPr>
        <w:pStyle w:val="Normal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14"/>
        <w:jc w:val="both"/>
        <w:rPr/>
      </w:pPr>
      <w:r>
        <w:rPr/>
        <w:t>Предложить в состав рабочей группы при Правительстве Новосибирской области по обеспечению выполнения наказов избирателей включить                      А.И. Кондрашкина – заместителя председателя комитета по государственной политике, законодательству и местному самоуправлению Законодательного Собрания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4:00Z</dcterms:created>
  <dc:creator>sher</dc:creator>
  <dc:description/>
  <dc:language>en-US</dc:language>
  <cp:lastModifiedBy>user</cp:lastModifiedBy>
  <cp:lastPrinted>2013-10-24T12:46:00Z</cp:lastPrinted>
  <dcterms:modified xsi:type="dcterms:W3CDTF">2013-10-24T06:24:00Z</dcterms:modified>
  <cp:revision>2</cp:revision>
  <dc:subject/>
  <dc:title/>
</cp:coreProperties>
</file>