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апрел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уфриева Раиса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ат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ячеслав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начальник управления законопроектных работ и ведения регистра министерства юстици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лубенко Виталий Юрьевич – </w:t>
      </w:r>
      <w:r>
        <w:rPr>
          <w:rFonts w:cs="Times New Roman" w:ascii="Times New Roman" w:hAnsi="Times New Roman"/>
          <w:sz w:val="28"/>
          <w:szCs w:val="28"/>
        </w:rPr>
        <w:t xml:space="preserve">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олпакова Наталья Федоровна – </w:t>
      </w:r>
      <w:r>
        <w:rPr>
          <w:szCs w:val="28"/>
        </w:rPr>
        <w:t>исполняющая обязанности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узин Василий Иванович </w:t>
      </w:r>
      <w:r>
        <w:rPr>
          <w:szCs w:val="28"/>
        </w:rPr>
        <w:t>– временно исполняющий обязанности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временно исполняющий обязанности министра образования, науки и инновационной политики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апова Ольга Рамильевна</w:t>
      </w:r>
      <w:r>
        <w:rPr>
          <w:rFonts w:cs="Times New Roman" w:ascii="Times New Roman" w:hAnsi="Times New Roman"/>
          <w:sz w:val="28"/>
          <w:szCs w:val="28"/>
        </w:rPr>
        <w:t xml:space="preserve">  – заместитель министр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ифонова Светлана Юрьевна – </w:t>
      </w: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бюджетного финансирования министерства социального развит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Foote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 проекте закона Новосибирской области 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Голубенко Виталия Юрьевича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Савельев В.И., Никонов В.А., Скатов А.В., Братцев В.Г., Барам С.Г., Жирнов А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правку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редусматривающую увеличение средств из областного бюджета Новоибирской области на 2014 год в сумме 25 млн. рублей на строительство средней общеобразовательной школы в селе Дубровино Мошковского района, и внести ее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катов А.В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8:00Z</dcterms:created>
  <dc:creator>Efremov</dc:creator>
  <dc:description/>
  <cp:keywords/>
  <dc:language>en-US</dc:language>
  <cp:lastModifiedBy>sna</cp:lastModifiedBy>
  <cp:lastPrinted>2014-05-06T11:38:00Z</cp:lastPrinted>
  <dcterms:modified xsi:type="dcterms:W3CDTF">2014-05-06T04:38:00Z</dcterms:modified>
  <cp:revision>2</cp:revision>
  <dc:subject/>
  <dc:title>ЗАКОНОДАТЕЛЬНОЕ СОБРАНИЕ</dc:title>
</cp:coreProperties>
</file>