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24 апреля 2014 года                                                                      </w:t>
      </w:r>
      <w:r>
        <w:rPr>
          <w:b/>
          <w:i/>
          <w:sz w:val="28"/>
          <w:szCs w:val="28"/>
        </w:rPr>
        <w:t>Начало в 9-00</w:t>
      </w:r>
      <w:r>
        <w:rPr>
          <w:b/>
          <w:i/>
          <w:szCs w:val="28"/>
        </w:rPr>
        <w:t xml:space="preserve"> </w:t>
      </w:r>
    </w:p>
    <w:p>
      <w:pPr>
        <w:pStyle w:val="2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Малый з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5</w:t>
      </w:r>
    </w:p>
    <w:p>
      <w:pPr>
        <w:pStyle w:val="Heading2"/>
        <w:rPr/>
      </w:pPr>
      <w:r>
        <w:rPr/>
        <w:t>заседания комитета от 24 апреля 2014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Вересовой М.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Жуков А.В., Подойма О.Н., Баранников С.А., Захаров В.П., Замиралов А.М., Кузнецов А.В., Бугаков Ю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Голубенко  </w:t>
      </w:r>
      <w:r>
        <w:rPr>
          <w:rStyle w:val="StrongEmphasis"/>
          <w:b w:val="false"/>
          <w:bCs w:val="false"/>
          <w:sz w:val="28"/>
          <w:szCs w:val="28"/>
        </w:rPr>
        <w:t>Виталий Юрьевич – министр финансов и налоговой политики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Гершанов</w:t>
      </w:r>
      <w:r>
        <w:rPr>
          <w:color w:val="000000"/>
          <w:sz w:val="28"/>
          <w:szCs w:val="28"/>
          <w:shd w:fill="FFFFFF" w:val="clear"/>
        </w:rPr>
        <w:t xml:space="preserve"> Дмитрий Владимирович - заместитель министра –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Жигульский  </w:t>
      </w:r>
      <w:r>
        <w:rPr>
          <w:rStyle w:val="StrongEmphasis"/>
          <w:b w:val="false"/>
          <w:bCs w:val="false"/>
          <w:sz w:val="28"/>
          <w:szCs w:val="28"/>
        </w:rPr>
        <w:t>Георгий Викторович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меститель руководителя департамента имущества и земельных отношений Новосиби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вр.и.о. заместителя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олев </w:t>
      </w:r>
      <w:r>
        <w:rPr>
          <w:sz w:val="28"/>
          <w:szCs w:val="28"/>
        </w:rPr>
        <w:t>Анатолий Константинович – вр.и.о. первого заместителя Губернатора Новосибирской области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атолий Антонович – председатель Совета НООО «АРСП»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кало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Михайлович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руководитель департамента по охране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Швец </w:t>
      </w:r>
      <w:r>
        <w:rPr>
          <w:rStyle w:val="StrongEmphasis"/>
          <w:b w:val="false"/>
          <w:bCs w:val="false"/>
          <w:sz w:val="28"/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>Наталья Георгиевна -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проекте закона Новосибирской области «О внесении изменений в Закон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Голубенко  </w:t>
      </w:r>
      <w:r>
        <w:rPr>
          <w:rStyle w:val="StrongEmphasis"/>
          <w:b w:val="false"/>
          <w:bCs w:val="false"/>
          <w:sz w:val="28"/>
          <w:szCs w:val="28"/>
        </w:rPr>
        <w:t>Виталий Юрьевич – министр финансов и налоговой политики Новосибирской области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зное: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нии утратившей сил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и 8 Закона Новосиби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государственной поддержке сельскохозяйственного производства в Новосибирской области»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заместитель председателя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) О внесении изменений в план законопроектной работы Законодательного Собрания Новосибирской области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ахоменко</w:t>
      </w:r>
      <w:r>
        <w:rPr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 xml:space="preserve">Михаил Степанович – заместитель председателя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</w:t>
      </w:r>
      <w:r>
        <w:rPr>
          <w:bCs/>
          <w:sz w:val="28"/>
          <w:szCs w:val="28"/>
        </w:rPr>
        <w:t xml:space="preserve">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rStyle w:val="StrongEmphasis"/>
          <w:b w:val="false"/>
          <w:bCs w:val="false"/>
          <w:szCs w:val="28"/>
        </w:rPr>
        <w:t xml:space="preserve">Доклад: </w:t>
      </w:r>
      <w:r>
        <w:rPr>
          <w:rStyle w:val="StrongEmphasis"/>
          <w:bCs w:val="false"/>
          <w:szCs w:val="28"/>
        </w:rPr>
        <w:t xml:space="preserve">Голубенко  </w:t>
      </w:r>
      <w:r>
        <w:rPr>
          <w:rStyle w:val="StrongEmphasis"/>
          <w:b w:val="false"/>
          <w:bCs w:val="false"/>
          <w:szCs w:val="28"/>
        </w:rPr>
        <w:t>Виталий Юрьевич – министр финансов и налоговой политики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Подойма О.Н., Иващенко Г.В., Вересовой М.С., Замиралов А.М., Жуков А.В., Захаров В.П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итету Законодательного Собрания Новосиби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 по бюджетной, финансово-экономической политике и собственности,  проект закона Новосибирской области «О внесении изменений в Закон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ластном бюджете Новосибирской области на 2014 год и плановый период 2015 и 2016 годов» внести на рассмотрение сессии Законодательн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поправки (таблицу №1) к проекту закона Новосибирской области «О внесении изменений в Закон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ластном бюджете Новосибирской области на 2014 год и плановый период 2015 и 2016 годов» на рассмотрение комитета по бюджетной, финансово-экономической политике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сить комитет учесть попраку в сводной таблице №1  к проекту закона Новосибирской области «О внесении изменений в Закон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ластном бюджете Новосибирской области на 2014 год и плановый период 2015 и 2016 годов»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нии утратившей сил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и 8 Закона Новосиби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государственной поддержке сельскохозяйственного производства в Новосибир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Вере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Степанович – заместитель председателя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Голубенко В.Ю., Гершанов Д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1. Внести проект закона Новосибирской области «О </w:t>
      </w:r>
      <w:r>
        <w:rPr>
          <w:bCs/>
          <w:szCs w:val="28"/>
        </w:rPr>
        <w:t xml:space="preserve">признании утратившей силу </w:t>
      </w:r>
      <w:r>
        <w:rPr>
          <w:szCs w:val="28"/>
        </w:rPr>
        <w:t xml:space="preserve">статьи 8 Закона Новосибирской области </w:t>
      </w:r>
      <w:r>
        <w:rPr>
          <w:bCs/>
          <w:szCs w:val="28"/>
        </w:rPr>
        <w:t xml:space="preserve">«О государственной поддержке сельскохозяйственного производства в Новосибирской области» в </w:t>
      </w:r>
      <w:r>
        <w:rPr>
          <w:szCs w:val="28"/>
        </w:rPr>
        <w:t>Законодательное Собрание Новосибирской области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>2. Рекомендовать</w:t>
      </w:r>
      <w:r>
        <w:rPr>
          <w:b/>
          <w:szCs w:val="28"/>
        </w:rPr>
        <w:t xml:space="preserve"> </w:t>
      </w:r>
      <w:r>
        <w:rPr>
          <w:szCs w:val="28"/>
        </w:rPr>
        <w:t>сессии Законодательного Собрания Новосибирской области рассмотреть законопроект на сессии Законодательного Собрания Новосибирской област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3. Установить срок подачи поправок к проекту закона Новосибирской области «О </w:t>
      </w:r>
      <w:r>
        <w:rPr>
          <w:bCs/>
          <w:szCs w:val="28"/>
        </w:rPr>
        <w:t xml:space="preserve">признании утратившей силу </w:t>
      </w:r>
      <w:r>
        <w:rPr>
          <w:szCs w:val="28"/>
        </w:rPr>
        <w:t xml:space="preserve">статьи 8 Закона Новосибирской области </w:t>
      </w:r>
      <w:r>
        <w:rPr>
          <w:bCs/>
          <w:szCs w:val="28"/>
        </w:rPr>
        <w:t>«О государственной поддержке сельскохозяйственного производства в Новосибирской области» до 1 мая 2014 год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2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4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лан законопроектной работы Законодательного Собрания Новосибирской области на 2014 год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хом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Пункт 3 части 1 </w:t>
      </w:r>
      <w:r>
        <w:rPr>
          <w:bCs/>
          <w:sz w:val="28"/>
          <w:szCs w:val="28"/>
        </w:rPr>
        <w:t>проекта постановления Законодательного Собрания</w:t>
      </w:r>
      <w:r>
        <w:rPr>
          <w:sz w:val="28"/>
          <w:szCs w:val="28"/>
        </w:rPr>
        <w:t xml:space="preserve"> «О внесении изменений в план законопроектной работы Законодательного Собрания Новосибирской области на 201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ь подпунктом «г» следующего содерж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г) </w:t>
      </w:r>
      <w:r>
        <w:rPr>
          <w:rFonts w:cs="Times New Roman" w:ascii="Times New Roman" w:hAnsi="Times New Roman"/>
          <w:sz w:val="28"/>
          <w:szCs w:val="28"/>
        </w:rPr>
        <w:t>дополнить строкой 7 следующего содержания: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14"/>
        <w:gridCol w:w="1303"/>
        <w:gridCol w:w="2775"/>
        <w:gridCol w:w="102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/>
            </w:pPr>
            <w:r>
              <w:rPr/>
              <w:t>О Законе  Новосибирской области «О признании утратившей силу статьи 8 Закона Новосибирской области «О государственной поддержке сельскохозяйственного производства в Новосибирской облас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center"/>
              <w:rPr/>
            </w:pPr>
            <w:r>
              <w:rPr/>
              <w:t>Группа депута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квартал</w:t>
            </w:r>
          </w:p>
        </w:tc>
      </w:tr>
    </w:tbl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а                                                                               М.С. Вересовой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1:00Z</dcterms:created>
  <dc:creator>Lida</dc:creator>
  <dc:description/>
  <cp:keywords/>
  <dc:language>en-US</dc:language>
  <cp:lastModifiedBy>shov</cp:lastModifiedBy>
  <cp:lastPrinted>2014-03-14T10:51:00Z</cp:lastPrinted>
  <dcterms:modified xsi:type="dcterms:W3CDTF">2014-06-09T06:40:00Z</dcterms:modified>
  <cp:revision>15</cp:revision>
  <dc:subject/>
  <dc:title> </dc:title>
</cp:coreProperties>
</file>