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00"/>
        <w:ind w:hanging="6"/>
        <w:rPr>
          <w:szCs w:val="28"/>
        </w:rPr>
      </w:pPr>
      <w:r>
        <w:rPr>
          <w:szCs w:val="28"/>
        </w:rPr>
        <w:t>24 апреля 2012 года</w:t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spacing w:lineRule="exact" w:line="300"/>
        <w:ind w:left="54" w:hanging="6"/>
        <w:outlineLvl w:val="0"/>
        <w:rPr>
          <w:b/>
          <w:b/>
        </w:rPr>
      </w:pPr>
      <w:r>
        <w:rPr>
          <w:b/>
        </w:rPr>
        <w:t>ПРОТОКОЛ № 12</w:t>
      </w:r>
    </w:p>
    <w:p>
      <w:pPr>
        <w:pStyle w:val="Style20"/>
        <w:numPr>
          <w:ilvl w:val="0"/>
          <w:numId w:val="0"/>
        </w:numPr>
        <w:spacing w:lineRule="exact" w:line="300"/>
        <w:ind w:left="54" w:hanging="6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spacing w:lineRule="exact" w:line="300"/>
        <w:ind w:left="-6" w:firstLine="738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lineRule="exact" w:line="300"/>
        <w:ind w:left="54" w:right="24" w:firstLine="780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spacing w:lineRule="exact" w:line="300"/>
        <w:ind w:left="54" w:right="24" w:firstLine="780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spacing w:lineRule="exact" w:line="300"/>
        <w:ind w:left="54" w:right="24" w:firstLine="780"/>
        <w:jc w:val="both"/>
        <w:rPr/>
      </w:pPr>
      <w:r>
        <w:rPr/>
        <w:t>Заместители председателя комитета: Кондрашкин А.И., Лаптев В.В.,                      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spacing w:lineRule="exact" w:line="300"/>
        <w:ind w:left="54" w:right="24" w:firstLine="780"/>
        <w:jc w:val="both"/>
        <w:rPr/>
      </w:pPr>
      <w:r>
        <w:rPr/>
        <w:t xml:space="preserve">Члены комитета: </w:t>
      </w:r>
      <w:r>
        <w:rPr>
          <w:bCs/>
        </w:rPr>
        <w:t>Вандакуров А.Н.,</w:t>
      </w:r>
      <w:r>
        <w:rPr/>
        <w:t xml:space="preserve"> Карпов В.Я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 xml:space="preserve">В.А., Синенко В.Н., </w:t>
      </w:r>
      <w:r>
        <w:rPr>
          <w:bCs/>
        </w:rPr>
        <w:t xml:space="preserve">Хамидуллин </w:t>
      </w:r>
      <w:r>
        <w:rPr/>
        <w:t>А.Н.</w:t>
      </w:r>
    </w:p>
    <w:p>
      <w:pPr>
        <w:pStyle w:val="Style20"/>
        <w:spacing w:lineRule="exact" w:line="300"/>
        <w:ind w:left="54" w:right="24" w:firstLine="780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spacing w:lineRule="exact" w:line="300"/>
        <w:ind w:left="54" w:right="24" w:firstLine="780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left="42" w:right="-18" w:firstLine="7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00"/>
        <w:ind w:left="72" w:right="-36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left="72" w:right="-36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300"/>
        <w:ind w:left="42" w:right="-36" w:first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300"/>
        <w:ind w:left="42" w:firstLine="762"/>
        <w:jc w:val="both"/>
        <w:rPr/>
      </w:pPr>
      <w:r>
        <w:rPr/>
        <w:t>1. 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» (первое чтение)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2. 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(первое чтение)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3. О проекте закона Новосибирской области «Об упразднении судебных участков и должностей мировых судей Новосибирской области и о внесении изменений в Закон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spacing w:lineRule="exact" w:line="300"/>
        <w:ind w:left="42" w:firstLine="762"/>
        <w:jc w:val="both"/>
        <w:rPr/>
      </w:pPr>
      <w:r>
        <w:rPr>
          <w:bCs w:val="false"/>
          <w:color w:val="000000"/>
          <w:spacing w:val="-1"/>
        </w:rPr>
        <w:t>4. Об отзыве на проект федерального закона № 47244-6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5. Об отзыве на проект федерального закона № 47266-6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left="42" w:firstLine="76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1. Включить в повестку заседания комитета дополнительный вопрос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О назначении мирового судьи Новосибирской области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Footer"/>
        <w:spacing w:lineRule="exact" w:line="300"/>
        <w:ind w:left="42" w:firstLine="762"/>
        <w:rPr>
          <w:szCs w:val="28"/>
        </w:rPr>
      </w:pPr>
      <w:r>
        <w:rPr>
          <w:szCs w:val="28"/>
        </w:rPr>
        <w:t>2. Повестку дня с учетом поступившего предложения утвердить.</w:t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left="42" w:firstLine="7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1. СЛУШАЛИ:</w:t>
      </w:r>
    </w:p>
    <w:p>
      <w:pPr>
        <w:pStyle w:val="Normal"/>
        <w:autoSpaceDE w:val="false"/>
        <w:spacing w:lineRule="exact" w:line="300"/>
        <w:ind w:left="42" w:firstLine="762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» (первое чтение)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42" w:firstLine="762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42" w:firstLine="762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42" w:firstLine="762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42" w:firstLine="762"/>
        <w:jc w:val="both"/>
        <w:rPr/>
      </w:pPr>
      <w:r>
        <w:rPr/>
        <w:t>4. Предложить Законодательному Собранию Новосибирской области установить срок подачи поправок к указанному законопроекту в головной комитет до 26 мая 2012 года.</w:t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left="42" w:firstLine="76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2. СЛУША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(первое чтение)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Доклад: Омелёхина Наталья Владимировна – член Правительства Новосибирской области,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/>
      </w:pPr>
      <w:r>
        <w:rPr>
          <w:b/>
        </w:rPr>
        <w:t>ВЫСТУПИ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Синенко В.Н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26 Закона Новосибирской области «О нормативных правовых актах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42" w:firstLine="762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6 мая 2012 года.</w:t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left="42" w:firstLine="76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3. СЛУША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О проекте закона Новосибирской области «Об упразднении судебных участков и должностей мировых судей Новосибирской области и о внесении изменений в Закон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/>
      </w:pPr>
      <w:r>
        <w:rPr>
          <w:b/>
        </w:rPr>
        <w:t>ВЫСТУПИ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б упразднении судебных участков и должностей мировых судей Новосибирской области и о внесении изменений в Закон Новосибирской области «О создании судебных участков и должностей мировых судей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42" w:firstLine="762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6 мая 2012 года.</w:t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left="42" w:firstLine="76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4. СЛУША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>
          <w:bCs w:val="false"/>
          <w:color w:val="000000"/>
          <w:spacing w:val="-1"/>
        </w:rPr>
        <w:t>Об отзыве на проект федерального закона № 47244-6 «О контроле за соответ</w:t>
        <w:softHyphen/>
        <w:t>ствием расходов лиц, замещающих государственные должности, и иных лиц их доходам»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/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/>
      </w:pPr>
      <w:r>
        <w:rPr/>
        <w:t>Карпов В.Я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Омелёхина Наталья Владимировна – член Правительства Новосибирской области,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/>
      </w:pPr>
      <w:r>
        <w:rPr/>
        <w:t>Кондрашкин А.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Рекомендовать Законодательному Собранию Новосибирской области п</w:t>
      </w:r>
      <w:r>
        <w:rPr>
          <w:color w:val="000000"/>
          <w:spacing w:val="-2"/>
        </w:rPr>
        <w:t xml:space="preserve">оддержать </w:t>
      </w:r>
      <w:r>
        <w:rPr>
          <w:bCs w:val="false"/>
          <w:color w:val="000000"/>
          <w:spacing w:val="-1"/>
        </w:rPr>
        <w:t>проект федерального закона № 47244-6 «О контроле за соответствием расходов лиц, замещающих государственные должности, и иных лиц их доходам»</w:t>
      </w:r>
      <w:r>
        <w:rPr>
          <w:color w:val="000000"/>
          <w:spacing w:val="-2"/>
        </w:rPr>
        <w:t>, внесенный Президентом Российской Федерации.</w:t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left="42" w:firstLine="7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5. СЛУША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Об отзыве на проект федерального закона № 47266-6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Рекомендовать Законодательному Собранию Новосибирской области п</w:t>
      </w:r>
      <w:r>
        <w:rPr>
          <w:color w:val="000000"/>
          <w:spacing w:val="-2"/>
        </w:rPr>
        <w:t xml:space="preserve">оддержать </w:t>
      </w:r>
      <w:r>
        <w:rPr/>
        <w:t>проект федерального закона № 47266-6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</w:t>
      </w:r>
      <w:r>
        <w:rPr>
          <w:color w:val="000000"/>
          <w:spacing w:val="-2"/>
        </w:rPr>
        <w:t>, внесенный Президентом Российской Федерации.</w:t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left="42" w:firstLine="76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6. СЛУШАЛИ: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О назначении мирового судьи Новосибирской области.</w:t>
      </w:r>
    </w:p>
    <w:p>
      <w:pPr>
        <w:pStyle w:val="Normal"/>
        <w:spacing w:lineRule="exact" w:line="300"/>
        <w:ind w:left="42" w:firstLine="762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/>
      </w:pPr>
      <w:r>
        <w:rPr>
          <w:b/>
        </w:rPr>
        <w:t>ВЫСТУПИЛИ:</w:t>
      </w:r>
    </w:p>
    <w:p>
      <w:pPr>
        <w:pStyle w:val="Style20"/>
        <w:spacing w:lineRule="exact" w:line="300"/>
        <w:ind w:left="42" w:firstLine="762"/>
        <w:jc w:val="both"/>
        <w:rPr/>
      </w:pPr>
      <w:r>
        <w:rPr/>
        <w:t>Кондрашкин А.И.</w:t>
      </w:r>
    </w:p>
    <w:p>
      <w:pPr>
        <w:pStyle w:val="Style20"/>
        <w:spacing w:lineRule="exact" w:line="300"/>
        <w:ind w:left="42" w:firstLine="762"/>
        <w:jc w:val="both"/>
        <w:rPr/>
      </w:pPr>
      <w:r>
        <w:rPr/>
        <w:t>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42"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42" w:firstLine="76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Сорокину Екатерину Валерьевну на должность мирового судьи 1-го судебного участка Центрального района г. Новосибирска.</w:t>
      </w:r>
    </w:p>
    <w:p>
      <w:pPr>
        <w:pStyle w:val="Footer"/>
        <w:spacing w:lineRule="exact" w:line="300"/>
        <w:ind w:left="42"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left="42" w:firstLine="76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left="42" w:firstLine="76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left="42" w:firstLine="76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left="42" w:firstLine="12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p>
      <w:pPr>
        <w:pStyle w:val="Footer"/>
        <w:spacing w:lineRule="exact" w:line="300"/>
        <w:ind w:left="42" w:firstLine="762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4-25T10:42:00Z</cp:lastPrinted>
  <dcterms:modified xsi:type="dcterms:W3CDTF">2012-04-26T09:48:00Z</dcterms:modified>
  <cp:revision>140</cp:revision>
  <dc:subject/>
  <dc:title/>
</cp:coreProperties>
</file>