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2/02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24 февраля 2015 года</w:t>
      </w:r>
      <w:r>
        <w:rPr/>
        <w:t xml:space="preserve">                                                 </w:t>
      </w:r>
      <w:r>
        <w:rPr>
          <w:b/>
        </w:rPr>
        <w:t>ул. Кирова, 3, каб. 301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, Титков Сергей Николаевич, Барсуков Александр Филиппович, Леоненко Максим Викторович, Пингасов Дмитрий Владимирович, Козлов Александр Петро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426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2" w:hanging="702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0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1116" w:leader="none"/>
        </w:tabs>
        <w:ind w:left="71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</w:rPr>
      </w:pPr>
      <w:r>
        <w:rPr>
          <w:caps/>
        </w:rPr>
        <w:t>Голосовали: «За» - 8</w:t>
      </w:r>
    </w:p>
    <w:p>
      <w:pPr>
        <w:pStyle w:val="Normal"/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</w:t>
      </w:r>
      <w:r>
        <w:rPr/>
        <w:t>«ВОЗДЕРЖАЛСЯ» - М. В. Леоненко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государственной программы «Стимулирование инвестиционной и инновационной активности в Новосибирской области на 2015-2021 годы»</w:t>
      </w:r>
    </w:p>
    <w:p>
      <w:pPr>
        <w:pStyle w:val="23"/>
        <w:spacing w:lineRule="auto" w:line="240" w:before="0" w:after="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02" w:hanging="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лчанову Ольгу Витальевну</w:t>
      </w:r>
      <w:r>
        <w:rPr/>
        <w:t xml:space="preserve"> – </w:t>
      </w:r>
      <w:r>
        <w:rPr>
          <w:i/>
          <w:sz w:val="28"/>
          <w:szCs w:val="28"/>
        </w:rPr>
        <w:t>заместителя Председателя Правительства Новосибирской области - министра экономического развития 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 </w:t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/>
      </w:pPr>
      <w:r>
        <w:rPr/>
        <w:t>1. Принять информацию Молчановой О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разработка, утверждение и дальнейшая реализация утвержденной Программы предполагает признание утратившими силу следующих долгосрочных целевых программ:</w:t>
      </w:r>
    </w:p>
    <w:p>
      <w:pPr>
        <w:pStyle w:val="Normal"/>
        <w:ind w:firstLine="709"/>
        <w:jc w:val="both"/>
        <w:rPr/>
      </w:pPr>
      <w:r>
        <w:rPr/>
        <w:t xml:space="preserve">«Государственная поддержка инвестиционной деятельности на территории Новосибирской области на 2012-2021 годы»; </w:t>
      </w:r>
    </w:p>
    <w:p>
      <w:pPr>
        <w:pStyle w:val="Normal"/>
        <w:ind w:firstLine="709"/>
        <w:jc w:val="both"/>
        <w:rPr/>
      </w:pPr>
      <w:r>
        <w:rPr/>
        <w:t>«Развитие промышленно-логистического парка на территории Новосибирской области на 2011-2016 годы»;</w:t>
      </w:r>
    </w:p>
    <w:p>
      <w:pPr>
        <w:pStyle w:val="Normal"/>
        <w:ind w:firstLine="709"/>
        <w:jc w:val="both"/>
        <w:rPr/>
      </w:pPr>
      <w:r>
        <w:rPr/>
        <w:t>«Создание научно-технологического парка в сфере биотехнологий в наукограде Кольцово на 2011</w:t>
        <w:noBreakHyphen/>
        <w:t xml:space="preserve">2015 годы»; </w:t>
      </w:r>
    </w:p>
    <w:p>
      <w:pPr>
        <w:pStyle w:val="Normal"/>
        <w:ind w:firstLine="709"/>
        <w:jc w:val="both"/>
        <w:rPr/>
      </w:pPr>
      <w:r>
        <w:rPr/>
        <w:t>«Маркетинговое продвижение Новосибирской области в 2013-2015 годах»;</w:t>
      </w:r>
    </w:p>
    <w:p>
      <w:pPr>
        <w:pStyle w:val="Normal"/>
        <w:ind w:firstLine="709"/>
        <w:jc w:val="both"/>
        <w:rPr/>
      </w:pPr>
      <w:r>
        <w:rPr/>
        <w:t>«Развитие туризма в 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/>
        <w:t xml:space="preserve">3 .Отметить, что общий прогнозный </w:t>
      </w:r>
      <w:r>
        <w:rPr>
          <w:b/>
        </w:rPr>
        <w:t>объём финансирования</w:t>
      </w:r>
      <w:r>
        <w:rPr/>
        <w:t xml:space="preserve"> Программы в 2015-2021 годах составляет 5 413 319,0 тыс. руб., в том числе из федерального бюджета – 1 500,0 тыс. руб., областного бюджета Новосибирской области – 2 823 919,0 тыс. руб. (52,2 % от общего объема средств, предусмотренных на реализацию Программы), местных бюджетов – 59 600,0 тыс. руб. (1,1 %), внебюджетных источников – 2 528 300,0 (46,7 %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 xml:space="preserve">4. Отметить, что министерством экономического развития Новосибирской области учтены при доработке государственной программы «Стимулирование инвестиционной и инновационной активности в Новосибирской области на 2015-2021 годы» предложения и замечания, изложенные в справке Управления по правовым и экономическим вопросам Законодательного Собрания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/>
        <w:t>5. Отметить, что во исполнения решения комитета от 10 февраля 2015 года министерством экономического развития Новосибирской области в комитет Законодательного Собрания Новосибирской области транспортной, промышленной и информационной политике представлен план реализации мероприятий государственной программы «Стимулирование инвестиционной и инновационной активности в Новосибирской области на 2015-2021 годы», а так же результаты оценки бюджетной эффективности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b/>
          <w:u w:val="single"/>
        </w:rPr>
        <w:t>Согласовать</w:t>
      </w:r>
      <w:r>
        <w:rPr/>
        <w:t xml:space="preserve"> проект государственной программы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>
          <w:caps/>
        </w:rPr>
      </w:pPr>
      <w:r>
        <w:rPr>
          <w:caps/>
        </w:rPr>
        <w:t>Голосовали: «ЗА» - единогласно</w:t>
      </w:r>
    </w:p>
    <w:p>
      <w:pPr>
        <w:pStyle w:val="Normal"/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ind w:left="-1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56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1:00Z</dcterms:created>
  <dc:creator>sher</dc:creator>
  <dc:description/>
  <cp:keywords/>
  <dc:language>en-US</dc:language>
  <cp:lastModifiedBy>user</cp:lastModifiedBy>
  <cp:lastPrinted>2015-02-16T17:50:00Z</cp:lastPrinted>
  <dcterms:modified xsi:type="dcterms:W3CDTF">2015-02-24T05:28:00Z</dcterms:modified>
  <cp:revision>10</cp:revision>
  <dc:subject/>
  <dc:title>Проект</dc:title>
</cp:coreProperties>
</file>