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4 февраля 2015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3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Ю.Н. Шпаков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Лаптев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тета: Вандакуров А.Н., Молодавский  В.А., Умербаев И.Р., Карпов В.Я., Синенко В.Н.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1. О поправках к Уставу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порядке согласования представления Генерального прокурора Российской Федерации о назначении прокурора 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 xml:space="preserve">О поправках к Уставу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на основании части 1 статьи 81 Регламента Законодательного Собрания Новосибирской области к принятию в двух чтениях проект закона Новосибирской области «О поправках к Уставу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  <w:bCs w:val="false"/>
        </w:rPr>
        <w:t>3. Слушали: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порядке согласования представления Генерального прокурора Российской Федерации о назначении прокурора 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порядке согласования представления Генерального прокурора Российской Федерации о назначении прокурора  Новосибирской области».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порядке согласования представления Генерального прокурора Российской Федерации о назначении прокурора 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7, «против» -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/>
      </w:pPr>
      <w:r>
        <w:rPr>
          <w:szCs w:val="28"/>
        </w:rPr>
        <w:t>Председатель  комитета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53975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6.9pt;mso-wrap-distance-left:0pt;mso-wrap-distance-right:0pt;mso-wrap-distance-top:0pt;mso-wrap-distance-bottom:0pt;margin-top:27.9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6:00Z</dcterms:created>
  <dc:creator>sher</dc:creator>
  <dc:description/>
  <dc:language>en-US</dc:language>
  <cp:lastModifiedBy>user</cp:lastModifiedBy>
  <cp:lastPrinted>2015-02-24T13:50:00Z</cp:lastPrinted>
  <dcterms:modified xsi:type="dcterms:W3CDTF">2015-02-24T11:26:00Z</dcterms:modified>
  <cp:revision>2</cp:revision>
  <dc:subject/>
  <dc:title/>
</cp:coreProperties>
</file>