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 января   2018 года</w:t>
        <w:tab/>
        <w:t xml:space="preserve">      </w:t>
        <w:tab/>
        <w:tab/>
        <w:tab/>
        <w:tab/>
        <w:tab/>
        <w:t xml:space="preserve"> </w:t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Варющенков Алексей 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Червов В. Д., Вандакуров А.Н., Савельев В.И., Зозуля Ю.В., Аксененко А.С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5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я в статью 8.12.2 Закона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Докладывал: Голубенко Виталий Юрьевич, вр.и.о. заместителя Председателя Правительства Новосибирской области-министра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доклад: Сичкарев Валентин Викторович, заместитель председателя комит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Морозов А. В., Голубенко В. Ю., Шашукова Л. А., Варющенков А.А., Гайдук С.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-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ять с рассмотрения на заседании комитета проект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8.12.2 Закона Новосибирской области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О заключении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Здвинского, Каргатского, Колыванского и Кочковского районов Новосибирской области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Морозов А. В., Голубенко В. 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заместителя председателя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Здвинского, Каргатского, Колыванского и Кочковского районов Новосибирской области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равительству Новосибирской области учесть предложения Контрольно-счетной палаты, содержащиеся в рассмотренном заклю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министерству финансов и налоговой политики Новосибирской области продолжить оказание методологической и консультационной помощи муниципальным образованиям Новосибирской области в реализации мер, направленных на устранение нарушений при составлении, утверждении и исполнении местных бюджетов, ведении бюджетного учета, формировании отчет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рганам местного самоуправления Новосибирской области принять дополнительные меры по устранению нарушений и недостатков в бюджетном процессе и межбюджетных отношениях с учетом результатов контроля и предложений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б отчете о работе комитета по бюджетной, финансово-экономической политике и собственности за 2017 год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работе комитета по бюджетной, финансово-экономической политике и собственности за 2017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награждении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Законодательное Собрание Новосибирской области с ходатайством о награждении Медалью Законодательного Собрания Новосибирской области «Общественное призна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большой личный вклад в социально-экономическое развитие Новосибирской области, многолетний добросовестный труд Гридасовой Валентины Яковлевны, первого заместителя главы администрации Коченевского района, Вайнбранда Якова Моисеевича (также в связи с 90-летием со дня рождения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 w:val="false"/>
          <w:color w:val="000000"/>
        </w:rPr>
        <w:t>6. СЛУШАЛИ: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в форме бюджетных инвестиций и субсидий акционерному обществу «Управляющая компания «Научно-технологический парк в сфере биотехнологий», в 2015-2016 годах и за текущий период 2017 год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Саблина Елена Николаевна, аудитор Контрольно-счетной палаты Новосибирской области.</w:t>
      </w:r>
    </w:p>
    <w:p>
      <w:pPr>
        <w:pStyle w:val="Heading"/>
        <w:spacing w:lineRule="auto" w:line="24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Морозов А. В., Сичкарев В. В., Шашукова Л. А., Бекарев А.А., Шилохвостов Р.Г., Молчанова О.В., Панферов А.Б., Диденко И.В., Шимкив А.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феров А.Б. предложил создать при комитете по бюджетной, финансово-экономической политике и собственности рабочую группу для изучения данного отчета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заседании комитета в феврале 2018 года продолжить рассмотрение отчета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в форме бюджетных инвестиций и субсидий акционерному обществу «Управляющая компания «Научно-технологический парк в сфере биотехнологий», в 2015-2016 годах и за текущий период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9:00Z</dcterms:created>
  <dc:creator>1</dc:creator>
  <dc:description/>
  <cp:keywords/>
  <dc:language>en-US</dc:language>
  <cp:lastModifiedBy>user</cp:lastModifiedBy>
  <cp:lastPrinted>2017-09-25T10:14:00Z</cp:lastPrinted>
  <dcterms:modified xsi:type="dcterms:W3CDTF">2018-01-26T08:51:00Z</dcterms:modified>
  <cp:revision>9</cp:revision>
  <dc:subject/>
  <dc:title/>
</cp:coreProperties>
</file>