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 2019 года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1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</w:p>
    <w:p>
      <w:pPr>
        <w:pStyle w:val="Foote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симова Лариса Александровна – генеральный директор ООО «Экология-Новосибирск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модьяров Гарей Равильевич – руководитель департамента по тарифам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рисова Евгения Борисовна – заместитель начальника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лычев Владимир Борисович – генеральный директор ЗАО «УК СПАС-Дом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янкина Юлия Алексее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лкин Алексей Николаевич – заместитель директора по развитию предприятия МУП города Новосибирска «Горводоканал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воротных Алексей Николаевич – заместитель генерального директора по строительству и ремонтам Новосибирского филиала ООО «Сибирская генерирующая компания»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маков Андрей Вадимович – директор Новосибирского филиала </w:t>
        <w:br/>
        <w:t>ООО «Сибирская генерирующая компания»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аров Павел Григорьевич – заместитель руководителя департамента имущества и земельных отношений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ратьев Алексей Валерьевич – заместитель мэра - начальник департамента строительства и архитектуры мэрии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овалов Леонтий Геннадьевич – исполняющий обязанности начальника государственной жилищной инспекц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ченко Юрий Юрьевич – исполняющий обязанности министра природных ресурсов и экологии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ленький Владимир Юрьевич – член Общественного совета при Законодательном Собрании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Григорь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астырёв Валерий Николаевич – генеральный директор ООО «Новосибирская теплосетевая компания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нахов Дмитрий Владимирович – заместитель начальника департамента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здрюхин Михаил Николаевич – исполняющий обязанности начальника департамента по правовым вопросам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язев Дмитрий Геннадьевич – начальник департамента энергетики, жилищного и коммунального хозяйства города Новосибирска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вырин Павел Викторович – исполняющий обязанности председателя Контрольно-счетной палаты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инов Александр Евгеньевич – главный редактор «Строительные ведомости»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ёмка Сергей Николаевич – заместитель Губернатора Новосибирской области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ышляев Евгений Валерьевич – депутат Законодательного Собрания Новосибирской области,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тко Евгений Владимирович – исполняющий обязанности начальника управления архитектурно-строительной инспекции мэрии города Новосибирска</w:t>
      </w:r>
    </w:p>
    <w:p>
      <w:pPr>
        <w:pStyle w:val="Foote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щевских Дарья Николаевна – начальник управления по внешним связям Новосибирского филиала ООО «Сибирская генерирующая компания»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рнов Валерий Григорьевич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Foote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мидт Иван Иванович ‒ министр строительства Новосибирской области</w:t>
      </w:r>
    </w:p>
    <w:p>
      <w:pPr>
        <w:pStyle w:val="Foote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   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а Д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1. Рекомендовать Законодательному Собранию Новосибирской области </w:t>
        <w:br/>
        <w:t xml:space="preserve">к принятию в первом чтении проект закона Новосибирской области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 с установлением срока подачи поправок 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до 15 февраля 2019 года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</w:t>
        <w:br/>
        <w:t xml:space="preserve">в связи с необходимостью реализации на территории Новосибирской области требований статьи 45.1 Федерального закона от 6 октября 2003 года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 Назначить представителем комитета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Агеенко Вадима Алексеевича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 проекте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>1. Внести в Законодательное Собрание Новосибирской области проект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 xml:space="preserve">2. Рекомендовать Законодательному Собранию Новосибирской области принять в первом чтении проект закона Новосибирской области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</w:t>
        <w:br/>
        <w:t>с установлением срока подачи поправок до 15 февраля 2019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7"/>
          <w:szCs w:val="27"/>
          <w:lang w:eastAsia="ru-RU"/>
        </w:rPr>
        <w:t>3. Назначить представителем комитета на всех стадиях рассмотрения указанного законопроекта в Законодательном Собрании Новосибирской области Агеенко Вадима Алексеевича, заместителя председателя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 проекте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а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, Шмидт И.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Стимулирование развития жилищного строительства в Новосибирской области на 2015 – 2020 годы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 на 2015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нин О.А., Архипов Д.Н., Сёмка С.Н., Панфёров А.Б., Агеенко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Энергосбережение и повышение энергетической эффективности Новосибирской области на 2015 – 2020 годы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 отчете Контрольно-счетной палаты Новосибирской области</w:t>
        <w:br/>
        <w:t>по результатам проверки законности и эффективности использования средств областного бюджета, направленных на реализацию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 в 2017 году и в текущем период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ёхина В.Н., 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зловский Д.А., Сметанин О.А., Алёхин В.Н., Панфёров А.Б.,           Покровский Е.Н., Сёмк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  <w:tab/>
        <w:t>Принять к сведению выводы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реализацию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2 годах» в 2017 году и в текущем периоде 2018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Рекомендовать министерству жилищно-коммунального хозяйства и энергетики Новосибирской области (Архипов Д.Н.) учесть выводы, изложенные </w:t>
        <w:br/>
      </w:r>
      <w:r>
        <w:rPr>
          <w:rFonts w:cs="Times New Roman" w:ascii="Times New Roman" w:hAnsi="Times New Roman"/>
          <w:sz w:val="28"/>
          <w:szCs w:val="28"/>
        </w:rPr>
        <w:t>в заключении Контрольно-счетной палаты Новосибирской области, при реализации мероприятий по благоустройству территорий населенных пунктов в рамках государственной программы «Жилищно-коммунальное хозяйство Новосибирской области в 2015-2022 годах» в 2017 году и в текущем периоде 2018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 новой системе обращения с твёрдыми коммунальными отходами </w:t>
        <w:br/>
        <w:t>на территори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, Анисимову Л.А., Асмодьярова Г.Р., Булычев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метанин О.А., Анисимова Л.А., Асмодьяров Г.Р., Булычев В.Б.,     Покровский Е.Н., Козловский Д.А., Архипов Д.Н., Марченко Ю.Ю., Рафаелян А.В., Агеенко В.А., Смышляе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 Архипова Д.Н., Анисимовой Л.А., Асмодьярова Г.В., Булычева В.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метить, что региональным оператором по обращению с твердыми коммунальными отходами (ООО «Экология-Новосибирск») заключены договоры </w:t>
        <w:br/>
        <w:t>с 19 операторами полигонов ТКО из 21, заключены договоры с 14 генеральными подрядчиками - операторами по обращению с ТКО, оказывающими услуги по транспортированию ТКО, которые обслуживают 5 городских округов и 30 районо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з ТКО организован в 245-ти населенных пунктах, количество обслуживаемого населения 2 471 565 человек, что составляет 89,2% населе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ует абонентская служба регионального оператора, предоставляющая консультации по вопросам заключения договора, способов оплаты и др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я законодательства региональным оператором разработана форма заявки, заявления, проекты договоров для потребителей – физических и юридических лиц, собственников жилых и нежилых помещений и размещены на официальном сайте в информационно-телекоммуникационной сети «Интернет», на сайтах органов местного самоуправления, а также направляются массовой рассылкой в адрес потребите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21.01.2019 16-й рабочий день после размещения региональным оператором предложения о заключении договора на оказание услуг по обращению с ТКО на своём официальном сайте в сети «Интернет», и согласно постановлению Правительства Российской Федерации от 12.11.2016 № 1156 </w:t>
        <w:br/>
        <w:t>«Об обращении с ТКО и внесении изменения в постановление Правительства Российской Федерации от 25 августа 2008 № 641», в случае если потребитель не направил Региональному оператору заявку потребителя и необходимые документы, договор на оказание услуг по обращению с ТКО считается заключённым на условиях типового договор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программный автоматизированный комплекс «Регистр», разработанный компанией ООО «Прагматик», позволяет в автоматическом режиме сформировать типовые договоры на оказание услуг по обращению с ТКО для всех категорий граждан и юридических лиц Новосибирской области. Договоры, заключенные на основе поданных заявок, и сформированные автоматически на условиях типовых договоров, позволяют осуществлять начисления и расчеты за услугу «Обращение с ТКО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осударственной программой Новосибирской области «Развитие системы обращения с отходами производства и потребления в Новосибирской области в 2015 - 2020 годах» в 2018 году была разработана проектная документация на 7 площадок временного накопления ТКО, погашена кредиторская задолженность за выполненные работы в 2017 году по строительству полигона для твердых бытовых отходов в г. Карасуке Карасукского района Новосибирской области, разработана ПСД на полигон ТКО в с. Баган на общую сумму 7,4 млн. рублей, средства областного бюджет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ям государственной программы Новосибирской области планируется выполни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- строительство 8 площадок временного накопления ТКО,  реконструировать полигон в с. Северное Северного района, завершить строительство полигона в г. Карасуке Карасукского района, выполнить проектирование полигона в с. Кыштовка Кыштовского района, на общую сумму 118,8 млн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- строительство 6 площадок временного накопления ТКО,  завершить реконструкцию полигона в с. Северное Северного района,  реконструкцию полигона ТКО в с. Баган, строительство полигона в с. Завьялово Искитимского района, строительство мусоросортировочной линии в Черепановском районе, мероприятие реализуется за счет средств федерального бюджета в рамках федерального (регионального) проекта «Комплексная система обращения с твердыми коммунальными отходами», в составе национального проекта «Экология». В рамках указанного мероприятия планируется - 4,2 млн. руб. (областной бюджет - 0,2 млн. руб., федеральный бюджет - 4,0 млн. руб.). Общая сумма финансирования государственной программы Новосибирской области </w:t>
        <w:br/>
        <w:t>- 201,0 млн. рублей (в том числе из областного бюджета - 197,0 млн. руб., федерального бюджета - 4,0 млн. руб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году - строительство 6 площадок временного накопления ТКО, </w:t>
        <w:br/>
        <w:t>на завершение реконструкции полигона ТКО в с. Баган, строительство полигона ТКО в г. Болотное Болотнинского района, строительство мусоросортировочных линий в Карасукском, Краснозерском районах, мероприятие реализуется за счет средств федерального бюджета в рамках федерального (регионального) проекта «Комплексная система обращения с твердыми коммунальными отходами», в составе национального проекта «Экология». В рамках указанного мероприятия планируется -51,6 млн. руб. (областной бюджет-2,1 млн. руб., федеральный бюджет-49,5 млн. руб.). Общая сумма финансирования государственной программы Новосибирской области - 246,9 млн. рублей на реализацию следующих мероприятий (в том числе из областного бюджета - 197,4 млн. руб., федерального бюджета - 49,5 млн. руб.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й тариф на услугу по обращению с твердыми коммунальными отходами, оказываемую ООО «Экология-Новосибирск» на территории Новосибирской области, в 2019 году составит: для населения - 466,00 руб./м3 </w:t>
        <w:br/>
        <w:t xml:space="preserve">(с учетом НДС), для иных потребителей - 388,33 руб./м3 (без НДС)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а по тарифам Новосибирской области от 18.12.2018 </w:t>
        <w:br/>
        <w:t>№ 769-ЖК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министерству жилищно-коммунального хозяйства и энергетики Новосибирской области (Архипов Д.Н.) учесть все замечания и предложения, озвученные в ходе обсуждения д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ровског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упить с ходатайством о награ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алью Законодательного Собрания Новосибирской области «Общественное призна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многолетний добросовестный труд и высокое профессиональное мастерство Пилипенко Павла Алексеевича – заместителя начальника факультета (сил специального назначения) Федерального государственного казенного военного образовательного учреждения высшего образования «Новосибирский военный институт имени генерала армии </w:t>
        <w:br/>
        <w:t>И.К. Яковлева войск национальной гварди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етной грамотой Законодательного Собрания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 большой вклад в социально-экономическое развитие Новосибирской области, высокий профессионализм и многолетний добросовестный труд Белоусова Дениса Геннадьевича – директора филиала «Черепановский» Общества с ограниченной ответственностью «Сибирская Продовольственн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Новосибирской области «Об установлении случаев, при которых не требуется получение разрешения на строительство на территор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мидта И.И., Колмакова А.В., Галкина А.Н., Анищенко В.В., </w:t>
        <w:br/>
        <w:t>Улитко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ий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комендовать министерству строительства Новосибирской области </w:t>
        <w:br/>
        <w:t xml:space="preserve">(Шмидт И.И.) в ближайшее время провести заседание рабочей группы </w:t>
        <w:br/>
        <w:t>по обсуждению предложений по внесению изменений в Закон Новосибирской области «Об установлении случаев, при которых не требуется получение разрешения на строительство на территории Новосибирской области» с приглашением заинтересован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8E9E86A08A59F231FC56C6DC9586387005A7583304C10E65DF5CF15C0AEBC6698F620942FBCE25B493A09A0C5CA1C0Ck9Q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1:00Z</dcterms:created>
  <dc:creator>Efremov</dc:creator>
  <dc:description/>
  <cp:keywords/>
  <dc:language>en-US</dc:language>
  <cp:lastModifiedBy>Колотова Екатерина Михайловна</cp:lastModifiedBy>
  <cp:lastPrinted>2019-01-30T15:37:00Z</cp:lastPrinted>
  <dcterms:modified xsi:type="dcterms:W3CDTF">2019-02-01T05:17:00Z</dcterms:modified>
  <cp:revision>17</cp:revision>
  <dc:subject/>
  <dc:title>ЗАКОНОДАТЕЛЬНОЕ СОБРАНИЕ</dc:title>
</cp:coreProperties>
</file>