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  октября 2019 года</w:t>
        <w:tab/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 В., референт комитета Притуленко О. С., советник комитета Олляк Е. Н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 Н., Савельев В.  И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Диденко И. В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ключить в повестку заседания вопрос «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второе чтение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приложение 1 к Закону Новосибирской области «О налогах и особенностях налогообложения отдельных категорий налогоплательщиков в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первое ч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ывал: Дуплякин Константин Рудольфович, заместитель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Легостаев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46-ой сессии Законодательного Собрания Новосибирской области проект закона Новосибирской области «О внесении изменений в приложение 1 к Закону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становить срок внесения поправок до 7 ноября 2019 года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вое чт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кладывал: Шарпф Светлана Леонидовна, заместитель министра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нести на рассмотрение 4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Установить срок внесения поправок до 7 но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6 и 8 Закона Новосибирской области «О планировании социально-экономического развития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в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я председателя комитета.</w:t>
      </w:r>
    </w:p>
    <w:p>
      <w:pPr>
        <w:pStyle w:val="Normal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нести на рассмотрение 46-ой сессии Законодательного Собрания Новосибирской области проект закона Новосибирской области «О внесении изменений в статьи 6 и 8 Закона Новосибирской области «О планировании социально-экономического развития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Установить срок внесения поправок до 29 но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по результатам анализа результативности использования средств областного бюджета Новосибирской области, направленных на предоставление мер государственной поддержки инвестиционной деятельности в рамках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3 годы»  в 2016-2018 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Диденко И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Принять информацию аудитора Контрольно-счетной палаты Новосибирской области Саблиной Е. Н. о результат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результативности использования средств областного бюджета Новосибирской области, направленных на предоставление мер государственной поддержки инвестиционной деятельности в рамках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3 годы» в 2016-2018  годах к с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ительству Новосибирской области, министерству экономического развития Новосибирской области учесть замечания Контрольно-счетной палаты Новосибирской области, выявленные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омендовать министерству экономического развития Новосибирской области создать с участием депутатов комитета постоянно действующую рабочую группу по формированию и дальнейшему совершенствованию государственной программы Новосибирской области «Стимулирование инвестиционной и инновационной активности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чете Контрольно-счетной палаты Новосибирской области по результатам проверки эффективности использования средств областного бюджета Новосибирской области, направленных на финансирование объектов капитального строительства, не завершенных по состоянию на 1 января 2019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Алехин Валерий Николаевич, аудитор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Бондаренко Е. А., Гончарова Е. А., Поповцев Г. А., Знатков В. М., Червов В. Д., Диденко И. В., Морозов А. В., Шашукова Л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ринять информацию аудитора Контрольно-счетной палаты Новосибирской области Алехина В. Н. об отчете Контрольно-счетной палаты Новосибирской области по результатам проверки эффективности использования средств областного бюджета Новосибирской области, направленных на финансирование объектов капитального строительства, не завершенных по состоянию на 1 января 2019 года к с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ительству Новосибирской области, министерству строительства Новосибирской области, министерству транспорта и дорожного хозяйства Новосибирской области, государственному казенному учреждению Новосибирской области «Управление капитального строительства» учесть замечания Контрольно-счетной палаты Новосибирской области, выявленные по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ля включения в проект плана законопроектной работы Законодательного Собрания Новосибирской области на 2020 год следующие проекты зако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73"/>
        <w:gridCol w:w="2268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б областном бюджете Новосибирской области на 2020 год и плановый период 2021 и 2022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 развитии малого и среднего предпринимательства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областного бюджета Новосибирской области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б областном бюджете Новосибирской области на 2020 год и плановый период 2021 и 2022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 порядке предоставления государственных гарантий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б областном бюджете Новосибирской области на 2020 год и плановый период 2021 и 2022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ластном бюджете Новосибирской области на 2021 год и плановый период 2022 и 2023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Новосибирской области «Об областном бюджете Новосибирской области на 2020 год и плановый период 2021 и 2022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награждении Сичкарева Анатолия Максимовича, ветерана труда, Почетной Грамотой Законодательного Собрания Новосибирской области за многолетний добросовестный труд и в связи с 70-ле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я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6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и рекомендовать 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1:00Z</dcterms:created>
  <dc:creator>1</dc:creator>
  <dc:description/>
  <cp:keywords/>
  <dc:language>en-US</dc:language>
  <cp:lastModifiedBy>Олляк Екатерина Николаевна</cp:lastModifiedBy>
  <cp:lastPrinted>2019-04-19T13:23:00Z</cp:lastPrinted>
  <dcterms:modified xsi:type="dcterms:W3CDTF">2019-10-24T03:37:00Z</dcterms:modified>
  <cp:revision>4</cp:revision>
  <dc:subject/>
  <dc:title/>
</cp:coreProperties>
</file>