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ездного 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июня 2016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 –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рный Евгений Анатольевич – заместитель председателя комит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 – заместитель председателя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ский Василий Иван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 Евгений Эдуард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Оксана Анатолье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Зоя Николаевн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имняков Юрий Василь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министра культур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  <w:r>
        <w:rPr>
          <w:i/>
          <w:szCs w:val="28"/>
        </w:rPr>
        <w:tab/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Толмачева Наталья Петровна</w:t>
      </w:r>
      <w:r>
        <w:rPr>
          <w:szCs w:val="28"/>
        </w:rPr>
        <w:t xml:space="preserve"> – аудитор Контрольно-счетной палаты Новосибирской области.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</w:t>
      </w:r>
      <w:r>
        <w:rPr/>
        <w:t>ич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у дня и порядок проведения заседания комитета утверди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  единоглас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/>
              <w:tc>
                <w:tcPr>
                  <w:tcW w:w="9565" w:type="dxa"/>
                  <w:tcBorders/>
                </w:tcPr>
                <w:p>
                  <w:pPr>
                    <w:pStyle w:val="Footer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2. О проекте изменений в  государственную программу Новосибирской области  «Культура Новосибирской области» на 2015-2020 годы». </w:t>
                  </w:r>
                </w:p>
                <w:p>
                  <w:pPr>
                    <w:pStyle w:val="Footer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УШАЛИ:</w:t>
                  </w: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имнякова Юрия Васильевича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Footer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ВЫСТУПИЛИ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рный Е.А.,  Пак В.А., Родина З.Н., Толмачева Н.П., Кошелев А.В., Гутов Е.Э., Скатов А.В., Волковский В.И.</w:t>
                  </w:r>
                </w:p>
                <w:p>
                  <w:pPr>
                    <w:pStyle w:val="Footer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ИЛИ:</w:t>
                  </w:r>
                </w:p>
                <w:p>
                  <w:pPr>
                    <w:pStyle w:val="Footer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40" w:before="0" w:after="0"/>
                    <w:ind w:left="0" w:firstLine="635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огласовать проект изменений в государственную программу Новосибирской области «Культура Новосибирской области» на 2015-2020 годы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firstLine="63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истерству культуры Новосибирской области (Решетников И.Н.) устранить замечания департамента по социально-экономическим вопросам и департамента по правовым вопросам аппарата Законодательного Собрания Новосибирской области, изложенные в справке на проект изменений          в государственную программу Новосибирской области «Культура Новосибирской  области» на 2015-2020 годы»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совали: «за» - единогласно.</w:t>
                  </w:r>
                </w:p>
                <w:p>
                  <w:pPr>
                    <w:pStyle w:val="Heading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 w:val="false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В.А.Пак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44:00Z</dcterms:created>
  <dc:creator>Efremov</dc:creator>
  <dc:description/>
  <dc:language>en-US</dc:language>
  <cp:lastModifiedBy>орпорпоп</cp:lastModifiedBy>
  <cp:lastPrinted>2016-06-24T10:40:00Z</cp:lastPrinted>
  <dcterms:modified xsi:type="dcterms:W3CDTF">2016-06-24T04:44:00Z</dcterms:modified>
  <cp:revision>2</cp:revision>
  <dc:subject/>
  <dc:title>ЗАКОНОДАТЕЛЬНОЕ СОБРАНИЕ</dc:title>
</cp:coreProperties>
</file>