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  июня  2016 года  </w:t>
        <w:tab/>
        <w:tab/>
        <w:tab/>
        <w:tab/>
        <w:tab/>
        <w:tab/>
        <w:tab/>
        <w:t xml:space="preserve"> 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рющенков А. А.,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1-3 депутата Подгорного Е.А.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в 2016 году бюджетных ассигнований на иные мероприятия в рамках реализации государственной программы «Развитие физической культуры и спорта в Новосибирской области в 2015-2021 годы» на 25 000,0 тыс.руб. (хоккейный клуб Сибирь) за счет уменьшения в 2016 году бюджетных ассигнований на обслуживание государственного долга Новосибирской области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4 носит редакционный характе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а в соответствии с пунктом 2 заключения. Объем бюджетных ассигнований на строительство и реконструкцию объектов государственной собственности в части мероприятий государственной программы Новосибирской области «Развитие физической культуры и спорта в Новосибирской области в 2015-2021 годы», установленные в приложениях 7, 8, 9, приводятся в соответствие с объемами бюджетных ассигнований, установленных в приложении 17. Голосование за принятие поправки и включению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5 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в 2016 году бюджетных ассигнований в рамках сметы Законодательного Собрания Новосибирской области в размере 8 917,0 тыс.руб. Голосование за принятие поправки и включению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6 комитета по бюджетной, финансово-экономической политике и собствен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из прогнозного плана приватизации государственного имущества, подлежащего приватизации в 2016 году перечень объектов недвижимости, расположенных по адресу: Новосибирская область, г. Новосибирск, ул. Николаева, д.12 (всего 11 помещений, расположенных в центре коллективного пользования Академпарка, общей площадью 8 858,1 кв.м.). Правительством Новосибирской области поправка поддержана. Голосование за принятие поправки и включению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6 комитета по бюджетной, финансово-экономической политике и собств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включение в 2016 году в прогнозный план приватизации государственного имущества Новосибирской области продажу акций АО «ГазТрансКом». Правительством Новосибирской области поправка поддержана. Голосование за принятие поправки и включению в Таблицу №1 (голосовали «за» единогласно), поправка включена в Таблицу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8 – 10 комитета по транспортной, промышленной и информационной политике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2016 году в размере 180 000,0 тыс.руб., за счет уменьшения взноса в уставный капитал АО «Центральный мост». На 150 000,0 тыс.руб. увеличив бюджетные ассигнования на мероприятия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и на 30 000,0 тыс.ру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в бюджетные ассигнования на строительство автомобильной дороги от с. Криводановка до Северного обхода г. Новосибирска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11, 12, 14, 15 комитета по строительству, жилищно-коммунальному комплексу и тарифам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увеличение в 2016 году бюджетных ассигнований на обеспечение жильем ветеранов Великой Отечественной войны на 2 748,6 тыс.руб. за счет уменьшения в 2016 году бюджетных ассигнований на 2 748,6 тыс.руб. по подпрограмме «Государственная поддержка граждан при приобретении (строительстве) жилья и стимулировании развития ипотечного кредитования» в рамках государственной программы Новосибирской области «Стимулирование развития жилищного строительства в Новосибирской области на 2015-2020 годы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13, 16 комитета по строительству, жилищно-коммунальному комплексу и тариф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ят редакционный характер, подготовлены в связи с допущенной технической ошибки по объемам бюджетных ассигнований по следующим объек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етского сада в п. Ложок Новосибирского района – 125 002,7 тыс.руб. (взамен 207 279,3 тыс.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ола в микрорайоне Березовый в Первомайском районе г. Новоси-бирска на 546 мест – 207 279,3 тыс.руб. (взамен 125 002,7 тыс.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17-20 комитета по бюджетной, финансово-экономической политике и собств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ят редакционный, технический характер, подготовлены в соответствие с разъяснениями министерства финансов РФ. Поправками приводятся в соответствие объемы привлечения и погашения бюджетных кредитов, отраженные в источниках финансирования дефицита областного бюджета (приложение 18), с объемами, отраженными в программе государственных внутренних заимствований (приложение 19). 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11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11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0:00Z</dcterms:created>
  <dc:creator>1</dc:creator>
  <dc:description/>
  <dc:language>en-US</dc:language>
  <cp:lastModifiedBy>pos</cp:lastModifiedBy>
  <cp:lastPrinted>2015-10-20T09:27:00Z</cp:lastPrinted>
  <dcterms:modified xsi:type="dcterms:W3CDTF">2016-09-23T09:40:00Z</dcterms:modified>
  <cp:revision>2</cp:revision>
  <dc:subject/>
  <dc:title/>
</cp:coreProperties>
</file>