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мая 2017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:</w:t>
      </w:r>
      <w:r>
        <w:rPr>
          <w:rFonts w:cs="Times New Roman" w:ascii="Times New Roman" w:hAnsi="Times New Roman"/>
          <w:sz w:val="28"/>
          <w:szCs w:val="28"/>
        </w:rPr>
        <w:t xml:space="preserve"> Подгорный Евгений Анатольевич – заместитель председателя ком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ченко Оксана Анатольевна – заместитель председателя комитета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ский Василий Ивано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тов Евгений Эдуардович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на Зоя Николаев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референт ком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-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Ельшанская Тамара Федоровна - </w:t>
      </w:r>
      <w:r>
        <w:rPr>
          <w:rFonts w:cs="Times New Roman" w:ascii="Times New Roman" w:hAnsi="Times New Roman"/>
          <w:sz w:val="28"/>
          <w:szCs w:val="28"/>
        </w:rPr>
        <w:t>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i/>
          <w:szCs w:val="28"/>
        </w:rPr>
        <w:t>Шушуникова Инна Геннадьевна</w:t>
      </w:r>
      <w:r>
        <w:rPr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 повестке дня и порядке  проведения заседания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одгорного Евгения Анатольевич</w:t>
      </w:r>
      <w:r>
        <w:rPr/>
        <w:t>а.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748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ИЛИ: </w:t>
            </w:r>
          </w:p>
          <w:p>
            <w:pPr>
              <w:pStyle w:val="Footer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у дня и порядок проведения заседания комитета утвердит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ли: «за» - единогласн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я в Положение о Молодежном Парламенте Новосибирской области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одгорного Евгения Анатоль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нести проект постановления Законодательного Собрания Новосибирской области «О внесении изменения в Положение о Молодежном парламенте Новосибирской области» в Законодательное Собрание Новосибирской области и на рассмотрение сессии Законодательного Собрания Новосибирской области для принят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 Е.А.Подгорный</w:t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05:00Z</dcterms:created>
  <dc:creator>Efremov</dc:creator>
  <dc:description/>
  <dc:language>en-US</dc:language>
  <cp:lastModifiedBy>орпорпоп</cp:lastModifiedBy>
  <cp:lastPrinted>2017-05-23T13:03:00Z</cp:lastPrinted>
  <dcterms:modified xsi:type="dcterms:W3CDTF">2017-05-23T06:05:00Z</dcterms:modified>
  <cp:revision>2</cp:revision>
  <dc:subject/>
  <dc:title>ЗАКОНОДАТЕЛЬНОЕ СОБРАНИЕ</dc:title>
</cp:coreProperties>
</file>