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мая 2018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Подгорный Евгений Анатольевич – заместитель председателя 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Зоя Николае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убернатора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Антонова Надежда Викторовна -</w:t>
      </w:r>
      <w:r>
        <w:rPr>
          <w:szCs w:val="28"/>
        </w:rPr>
        <w:t xml:space="preserve"> 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Ахапов Сергей Александрович</w:t>
      </w:r>
      <w:r>
        <w:rPr>
          <w:b w:val="false"/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ергерт Наталья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исполняющая обязанности начальника управления молодежной политики министерства региональной политики Новосибирской области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Гончарова Елена Анатольевна – </w:t>
      </w:r>
      <w:r>
        <w:rPr>
          <w:szCs w:val="28"/>
        </w:rPr>
        <w:t xml:space="preserve">председатель Контрольно-счетной палаты Новосибирской области;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Данилевская Алла Александровна – </w:t>
      </w:r>
      <w:r>
        <w:rPr>
          <w:szCs w:val="28"/>
        </w:rPr>
        <w:t>директор</w:t>
      </w:r>
      <w:r>
        <w:rPr>
          <w:i/>
          <w:szCs w:val="28"/>
        </w:rPr>
        <w:t xml:space="preserve"> </w:t>
      </w:r>
      <w:r>
        <w:rPr>
          <w:szCs w:val="28"/>
        </w:rPr>
        <w:t>государственного казенного учреждения Новосибирской области «Центр гражданского, патриотического воспитания и общественных проектов»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Елуфимова Елена Геннадьевна – </w:t>
      </w:r>
      <w:r>
        <w:rPr>
          <w:szCs w:val="28"/>
        </w:rPr>
        <w:t>начальник управления правового, организационного и кадрового обеспечения министерства региональной политики Новосибирской области;</w:t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Зябрева Любовь Михайловна – </w:t>
      </w:r>
      <w:r>
        <w:rPr>
          <w:szCs w:val="28"/>
        </w:rPr>
        <w:t>Уполномоченный по правам ребенка в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шина Анастасия Григорь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маркетинга региона, внешнеэкономической деятельности и туризма министерства экономического развит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Карпов Владимир Яковлевич</w:t>
      </w:r>
      <w:r>
        <w:rPr>
          <w:szCs w:val="28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Footer"/>
        <w:tabs>
          <w:tab w:val="clear" w:pos="680"/>
        </w:tabs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ириенкова Татьяна Михайловна – </w:t>
      </w:r>
      <w:r>
        <w:rPr>
          <w:rFonts w:cs="Times New Roman" w:ascii="Times New Roman" w:hAnsi="Times New Roman"/>
          <w:sz w:val="28"/>
          <w:szCs w:val="28"/>
        </w:rPr>
        <w:t>заместитель министр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Козлова Наталья Ивановна</w:t>
        <w:tab/>
      </w:r>
      <w:r>
        <w:rPr>
          <w:szCs w:val="28"/>
        </w:rPr>
        <w:t>– аудитор Контрольно-счет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>Леонова Марина Александровна</w:t>
      </w:r>
      <w:r>
        <w:rPr>
          <w:szCs w:val="28"/>
        </w:rPr>
        <w:t xml:space="preserve"> – консультант департамента организационной работы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пырева Анна Владимировна</w:t>
      </w:r>
      <w:r>
        <w:rPr>
          <w:i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начальник управления по делам национальностей и взаимодействию с религиозными организациями министерства региональ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ab/>
        <w:t xml:space="preserve">Медведева Елена Геннадьевна – </w:t>
      </w:r>
      <w:r>
        <w:rPr>
          <w:szCs w:val="28"/>
        </w:rPr>
        <w:t>заместитель начальника управления по государственной охране объектов культурного наслед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Решетников Игорь Николаевич – </w:t>
      </w:r>
      <w:r>
        <w:rPr>
          <w:szCs w:val="28"/>
        </w:rPr>
        <w:t>временно исполняющий обязанности</w:t>
      </w:r>
      <w:r>
        <w:rPr>
          <w:i/>
          <w:szCs w:val="28"/>
        </w:rPr>
        <w:t xml:space="preserve"> </w:t>
      </w:r>
      <w:r>
        <w:rPr>
          <w:szCs w:val="28"/>
        </w:rPr>
        <w:t>министра культур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Сумникова Альбина Ивановна – </w:t>
      </w:r>
      <w:r>
        <w:rPr>
          <w:szCs w:val="28"/>
        </w:rPr>
        <w:t>консультант управления по связям с общественностью и патриотическому воспитанию министерства региональ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Тверякова Наталья Викторовна – </w:t>
      </w:r>
      <w:r>
        <w:rPr>
          <w:szCs w:val="28"/>
        </w:rPr>
        <w:t>главный специалист отдела организационно-аналитической работы и контроля управления физической культуры и спорта мэрии города Новосибирска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Толстых Вячеслав Леонидович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Федорчук  Сергей Владимирович – </w:t>
      </w:r>
      <w:r>
        <w:rPr>
          <w:szCs w:val="28"/>
        </w:rPr>
        <w:t xml:space="preserve">исполняющий обязанности </w:t>
      </w:r>
      <w:r>
        <w:rPr>
          <w:i/>
          <w:szCs w:val="28"/>
        </w:rPr>
        <w:t xml:space="preserve"> </w:t>
      </w:r>
      <w:r>
        <w:rPr>
          <w:szCs w:val="28"/>
        </w:rPr>
        <w:t>министра образов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Яковлев Игорь Николаевич</w:t>
      </w:r>
      <w:r>
        <w:rPr>
          <w:szCs w:val="28"/>
        </w:rPr>
        <w:t xml:space="preserve"> – временно исполняющий обязанности министра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б отчете Контрольно-счетной палаты Новосибирской области по результатам проверки законности использования средств областного бюджета, направленных на оказание поддержки спортивным командам Новосибирской области в 2016-2017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Козлову Наталью Ивановну, Ахапова Сергея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физической культуры и спорта Новосибирской области устранить замечания, изложенные в отчете Контрольно-счетной палаты Новосибирской области до конц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 отчете об исполнении государственной программы Новосибирской области  «Развитие физической культуры и спорта в Новосибирской области на 2015-2021 годы» за  2017 год.</w:t>
      </w:r>
    </w:p>
    <w:p>
      <w:pPr>
        <w:pStyle w:val="Heading"/>
        <w:jc w:val="both"/>
        <w:rPr/>
      </w:pPr>
      <w:r>
        <w:rPr>
          <w:szCs w:val="28"/>
        </w:rPr>
        <w:t>СЛУШАЛИ:</w:t>
      </w:r>
      <w:r>
        <w:rPr>
          <w:b w:val="false"/>
          <w:szCs w:val="28"/>
        </w:rPr>
        <w:t xml:space="preserve">  Ахапова Сергея Александровича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государственной программы Новосибирской области  «Развитие физической культуры и спорта в Новосибирской области на 2015-2021 годы»  за 2017 год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  проекте изменений в государственную программу Новосибирской области «Развитие образования, создание условий для социализации детей и учащейся молодежи в Новосибирской области на 2015-2025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едорчука Сергея Владимирович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Марченко О.А., Подгорный Е.А., Гутов Е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ему обязанности заместителя Губернатора Новосибирской области Нелюбову С.А. обратить внимание на несоблюдение министерством  образования Новосибирской области  части 2 статьи 10 Закона Новосибирской области от 18 декабря 2015 года № 24-ОЗ «О планировании социально-экономического развития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 отчете об исполнении государственной программы Новосибирской области  «Стимулирование инвестиционной и инновационной активности  в Новосибирской области на 2015-2023 годы» в 2017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докладчика - Молчановой Ольги Витальевны – временно исполняющей обязанности заместителя Председателя Правительства Новосибирской области – министра экономического развития Новосибирской области – вопрос снять с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 отчете об исполнении государственной программы Новосибирской области «Патриотическое воспитание граждан Российской Федерации в Новосибирской области на 2015-2020 годы» за 2017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Яковлева Игоря Николаевич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Марченко О.А., Гутов Е.Э., Подгорный Е.А., Карпов В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государственной программы Новосибирской области  «Патриотическое воспитание граждан Российской Федерации в Новосибирской области на 2015-2020 годы»   за 2017 год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7. Об отчете об исполнении государственной программы Новосибирской области  «Укрепление единства российской нации и этнокультурное развитие народов, проживающих на территории Новосибирской области, на 2015-2020 годы» за  2017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Яковлева Игоря Николаеви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государственной программы Новосибирской области  «Укрепление единства российской нации и этнокультурное развитие народов, проживающих на территории Новосибирской области, на 2015 – 2020 годы» за 2017 год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8. Об отчете об исполнении государственной программы Новосибирской области  «Развитие государственной молодежной политики Новосибирской области на 2016-2021 годы» за 2017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Яковлева Игоря Николаевич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Подгорный Е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государственной программы Новосибирской области  «Развитие государственной молодежной политики Новосибирской области на 2016-2021 годы» за 2017 год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Об отчете об исполнении государственной программы Новосибирской области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 на 2015-2020 годы» за </w:t>
      </w:r>
      <w:r>
        <w:rPr>
          <w:rFonts w:cs="Times New Roman" w:ascii="Times New Roman" w:hAnsi="Times New Roman"/>
          <w:b/>
          <w:sz w:val="28"/>
          <w:szCs w:val="28"/>
        </w:rPr>
        <w:t>2017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Яковлева Игоря Николаевич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Марченко О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государственной программы Новосибирской области 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на 2015-2020 годы» за 2017 год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 отчете об исполнении государственной программы Новосибирской области  «Культура Новосибирской области» на 2015-2020 годы» за 2017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Решетникова Игоря Николаеви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государственной программы Новосибирской области  «Культура Новосибирской области на 2015-2020 годы» за 2017 год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16 Федерального закона «О физической культуре и спорте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Подгорного Евгения Анатольевич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Ахапов С.А., Карпов В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ессии Законодательного Собрания Новосибирской области поддержать 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16 Федерального закона «О физической культуре и спорт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О награждении наградами Законодательного Собрания Новосибир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титься в Законодательное Собрание Новосибирской области  с  ходатайством о награжд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четным знаком </w:t>
      </w:r>
      <w:r>
        <w:rPr>
          <w:rFonts w:cs="Times New Roman" w:ascii="Times New Roman" w:hAnsi="Times New Roman"/>
          <w:bCs/>
          <w:sz w:val="28"/>
          <w:szCs w:val="28"/>
        </w:rPr>
        <w:t>Законодательного Собрания Новосибирской области Родиной Зои Николаевны – директора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автономного общеобразовательного учреждения «Лицей №6»  города Бердска  Новосибирской области, депутата </w:t>
      </w:r>
      <w:r>
        <w:rPr>
          <w:rFonts w:cs="Times New Roman" w:ascii="Times New Roman" w:hAnsi="Times New Roman"/>
          <w:bCs/>
          <w:sz w:val="28"/>
          <w:szCs w:val="28"/>
        </w:rPr>
        <w:t>Законодательного Собрания Новосибирской области - за активную деятельность по реализации полномочий Законодательного Собрания Новосибирской области, содействие развитию парламентаризм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медалью Законодательного Собрания Новосибирской области «Общественное признание» - </w:t>
      </w:r>
      <w:r>
        <w:rPr>
          <w:rFonts w:cs="Times New Roman" w:ascii="Times New Roman" w:hAnsi="Times New Roman"/>
          <w:sz w:val="28"/>
          <w:szCs w:val="28"/>
        </w:rPr>
        <w:t xml:space="preserve">Болдыревой Екатерины Валентиновны – директора автономной некоммерческой организации «ИСТОРИЧЕСКОЕ ОБЩЕСТВО СИБИРСКОГО ФЕДЕРАЛЬНОГО ОКРУГА» - </w:t>
      </w:r>
      <w:r>
        <w:rPr>
          <w:rFonts w:cs="Times New Roman" w:ascii="Times New Roman" w:hAnsi="Times New Roman"/>
          <w:color w:val="4A4949"/>
          <w:sz w:val="28"/>
          <w:szCs w:val="28"/>
        </w:rPr>
        <w:t xml:space="preserve">за многолетний добросовестный труд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ивную общественную  деятельность и </w:t>
      </w:r>
      <w:r>
        <w:rPr>
          <w:rFonts w:cs="Times New Roman" w:ascii="Times New Roman" w:hAnsi="Times New Roman"/>
          <w:color w:val="4A4949"/>
          <w:sz w:val="28"/>
          <w:szCs w:val="28"/>
        </w:rPr>
        <w:t xml:space="preserve"> большой вклад в социально-экономическое  развитие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3. Разно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 проекте федерального закона №  438863-7 «О внесении изменений в Федеральный закон «Об образовании в Российской Федерации» (в части изучения родного языка из числа языков народов Российской Федерации и государственных языков республик, находящихся в составе Российской Федерации) - вносят депутаты Государственной Думы А.И.Аршинова, О.А.Николаев, Ш.Ю.Саралиев, О.Н.Смолин, Е.В.Строкова, Б.А.Чернышов, Н.В.Говорин, Н.Д.Боева, А.П.Петров, Е.В.Ревенко, А.Н.Ищенко, А.Г.Кобилев, А.И.Петров, Ю.Н.Швыткин, А.В.Кана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ессии Законодательного Собрания Новосибирской области поддержать проект федерального закона № №  438863-7 «О внесении изменений в Федеральный закон «Об образовании в Российской Федерации» (в части изучения родного языка из числа языков народов Российской Федерации и государственных языков республик, находящихся в составе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Е.А.Подгорный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5:00Z</dcterms:created>
  <dc:creator>Efremov</dc:creator>
  <dc:description/>
  <dc:language>en-US</dc:language>
  <cp:lastModifiedBy>орпорпоп</cp:lastModifiedBy>
  <cp:lastPrinted>2018-05-24T10:10:00Z</cp:lastPrinted>
  <dcterms:modified xsi:type="dcterms:W3CDTF">2018-05-24T08:05:00Z</dcterms:modified>
  <cp:revision>2</cp:revision>
  <dc:subject/>
  <dc:title>ЗАКОНОДАТЕЛЬНОЕ СОБРАНИЕ</dc:title>
</cp:coreProperties>
</file>