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КОНОДАТЕЛЬНОЕ СОБРАНИЕ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ОСИБИРСКОЙ ОБЛА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ятый созы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ИТЕТ</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строительству, жилищно-коммунальному комплексу и тарифам</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ТОКОЛ № 6</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 апреля 2014 года                                                                      г. Новосибирск</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сутствовал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Члены комитета: </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чалин Николай Андреевич  - председатель комитета</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зловский Дмитрий Анатольевич - заместитель председателя комитета</w:t>
      </w:r>
    </w:p>
    <w:p>
      <w:pPr>
        <w:pStyle w:val="Footer"/>
        <w:ind w:firstLine="709"/>
        <w:jc w:val="both"/>
        <w:rPr/>
      </w:pPr>
      <w:r>
        <w:rPr>
          <w:rFonts w:cs="Times New Roman;Times New Roman" w:ascii="Times New Roman;Times New Roman" w:hAnsi="Times New Roman;Times New Roman"/>
          <w:sz w:val="28"/>
          <w:szCs w:val="28"/>
        </w:rPr>
        <w:t>Кубанов Анатолий Анатольевич - заместитель председателя комитета</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нферов Андрей Борисович - заместитель председателя комитета</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андров Алексей Алексеевич</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естов Сергей Александрович</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фаелян Ашот Вардкесович</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доренко Иван Леонидович</w:t>
      </w:r>
    </w:p>
    <w:p>
      <w:pPr>
        <w:pStyle w:val="Foote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танин Олег Александрович</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ab/>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Референты комитет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йкова Наталья Юрьевна</w:t>
      </w:r>
    </w:p>
    <w:p>
      <w:pPr>
        <w:pStyle w:val="Footer"/>
        <w:tabs>
          <w:tab w:val="left" w:pos="708"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Киселева Людмила Степановна</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left" w:pos="708" w:leader="none"/>
          <w:tab w:val="center" w:pos="4153" w:leader="none"/>
          <w:tab w:val="right" w:pos="8306"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Алехин Валерий Николаевич – аудитор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pPr>
      <w:r>
        <w:rPr>
          <w:rFonts w:cs="Times New Roman;Times New Roman" w:ascii="Times New Roman;Times New Roman" w:hAnsi="Times New Roman;Times New Roman"/>
          <w:sz w:val="28"/>
          <w:szCs w:val="28"/>
        </w:rPr>
        <w:t xml:space="preserve">Асмодьяров Гарей Равильевич – и.о. руководителя департамента по тарифам Новосибирской области </w:t>
      </w:r>
    </w:p>
    <w:p>
      <w:pPr>
        <w:pStyle w:val="Footer"/>
        <w:tabs>
          <w:tab w:val="left" w:pos="70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кулина Вера Ивановна – заместитель начальника управления по правовым и экономическим вопросам – начальник социально-экономического отдела Законодательного Собрания Новосибирской области </w:t>
      </w:r>
    </w:p>
    <w:p>
      <w:pPr>
        <w:pStyle w:val="Footer"/>
        <w:tabs>
          <w:tab w:val="left" w:pos="708"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лоусова Александр Валерьевич - начальник отдела теплоэнергетики департамента энергетики, жилищного и коммунального хозяйства города Новосибирска  </w:t>
      </w:r>
    </w:p>
    <w:p>
      <w:pPr>
        <w:pStyle w:val="Footer"/>
        <w:tabs>
          <w:tab w:val="left" w:pos="708" w:leader="none"/>
        </w:tabs>
        <w:ind w:firstLine="709"/>
        <w:jc w:val="both"/>
        <w:rPr/>
      </w:pPr>
      <w:r>
        <w:rPr>
          <w:rFonts w:cs="Times New Roman;Times New Roman" w:ascii="Times New Roman;Times New Roman" w:hAnsi="Times New Roman;Times New Roman"/>
          <w:sz w:val="28"/>
          <w:szCs w:val="28"/>
        </w:rPr>
        <w:t xml:space="preserve">Вершинин Денис Владимирович – временно исполняющий обязанности министра строительства и жилищно-коммунального хозяйства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pPr>
      <w:r>
        <w:rPr>
          <w:rFonts w:cs="Times New Roman;Times New Roman" w:ascii="Times New Roman;Times New Roman" w:hAnsi="Times New Roman;Times New Roman"/>
          <w:sz w:val="28"/>
          <w:szCs w:val="28"/>
        </w:rPr>
        <w:t xml:space="preserve">Голубенко Виталий Юрьевич – временно исполняющий обязанности министра  финансов и налоговой политики Новосибирской области </w:t>
      </w:r>
    </w:p>
    <w:p>
      <w:pPr>
        <w:pStyle w:val="Normal"/>
        <w:tabs>
          <w:tab w:val="left" w:pos="708" w:leader="none"/>
          <w:tab w:val="center" w:pos="4153" w:leader="none"/>
          <w:tab w:val="right" w:pos="8306" w:leader="none"/>
        </w:tabs>
        <w:spacing w:lineRule="auto" w:line="240" w:before="0" w:after="0"/>
        <w:ind w:firstLine="69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нчарова Елена Анатольевна – председатель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697"/>
        <w:jc w:val="both"/>
        <w:rPr/>
      </w:pPr>
      <w:r>
        <w:rPr>
          <w:rFonts w:cs="Times New Roman;Times New Roman" w:ascii="Times New Roman;Times New Roman" w:hAnsi="Times New Roman;Times New Roman"/>
          <w:sz w:val="28"/>
          <w:szCs w:val="28"/>
        </w:rPr>
        <w:t xml:space="preserve">Деркач Татьяна Николаевна – начальник управления по правовым и экономическим вопросам  Законодательного Собрания Новосибирской области </w:t>
      </w:r>
    </w:p>
    <w:p>
      <w:pPr>
        <w:pStyle w:val="Footer"/>
        <w:tabs>
          <w:tab w:val="left" w:pos="70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юбанов Анатолий Васильевич – руководитель департамента  информатизации и развития телекоммуникационных технологий Новосибирской области </w:t>
      </w:r>
    </w:p>
    <w:p>
      <w:pPr>
        <w:pStyle w:val="Footer"/>
        <w:tabs>
          <w:tab w:val="left" w:pos="708" w:leader="none"/>
        </w:tabs>
        <w:ind w:firstLine="708"/>
        <w:jc w:val="both"/>
        <w:rPr/>
      </w:pPr>
      <w:r>
        <w:rPr>
          <w:rFonts w:cs="Times New Roman;Times New Roman" w:ascii="Times New Roman;Times New Roman" w:hAnsi="Times New Roman;Times New Roman"/>
          <w:sz w:val="28"/>
          <w:szCs w:val="28"/>
        </w:rPr>
        <w:t>Звонков Аркадий Владимирович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глава Черепановского района Новосибирской области</w:t>
      </w:r>
    </w:p>
    <w:p>
      <w:pPr>
        <w:pStyle w:val="Normal"/>
        <w:tabs>
          <w:tab w:val="left" w:pos="708" w:leader="none"/>
          <w:tab w:val="center" w:pos="4153" w:leader="none"/>
          <w:tab w:val="right" w:pos="8306" w:leader="none"/>
        </w:tabs>
        <w:spacing w:lineRule="auto" w:line="240" w:before="0" w:after="0"/>
        <w:ind w:firstLine="700"/>
        <w:jc w:val="both"/>
        <w:rPr/>
      </w:pPr>
      <w:r>
        <w:rPr>
          <w:rFonts w:cs="Times New Roman;Times New Roman" w:ascii="Times New Roman;Times New Roman" w:hAnsi="Times New Roman;Times New Roman"/>
          <w:sz w:val="28"/>
          <w:szCs w:val="28"/>
        </w:rPr>
        <w:t>Канунников Сергей Иванович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заместитель председателя комитета Законодательного Собрания Новосибирской области по бюджетной, финансово-экономической политике и собственности </w:t>
      </w:r>
    </w:p>
    <w:p>
      <w:pPr>
        <w:pStyle w:val="Footer"/>
        <w:tabs>
          <w:tab w:val="left" w:pos="708" w:leader="none"/>
        </w:tabs>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Мифтахутдинова Раиса Владимировн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 начальник </w:t>
      </w:r>
      <w:r>
        <w:rPr>
          <w:rFonts w:cs="Times New Roman;Times New Roman" w:ascii="Times New Roman;Times New Roman" w:hAnsi="Times New Roman;Times New Roman"/>
          <w:color w:val="000000"/>
          <w:sz w:val="28"/>
          <w:szCs w:val="28"/>
        </w:rPr>
        <w:t xml:space="preserve">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w:t>
      </w:r>
    </w:p>
    <w:p>
      <w:pPr>
        <w:pStyle w:val="Footer"/>
        <w:tabs>
          <w:tab w:val="left" w:pos="70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нькин Василий Андреевич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временно исполняющий обязанности заместителя Губернатора Новосибирской области</w:t>
      </w:r>
    </w:p>
    <w:p>
      <w:pPr>
        <w:pStyle w:val="Footer"/>
        <w:tabs>
          <w:tab w:val="left" w:pos="708" w:leader="none"/>
        </w:tabs>
        <w:ind w:firstLine="708"/>
        <w:jc w:val="both"/>
        <w:rPr/>
      </w:pPr>
      <w:r>
        <w:rPr>
          <w:rFonts w:cs="Times New Roman;Times New Roman" w:ascii="Times New Roman;Times New Roman" w:hAnsi="Times New Roman;Times New Roman"/>
          <w:sz w:val="28"/>
          <w:szCs w:val="28"/>
        </w:rPr>
        <w:t xml:space="preserve">Соболев Анатолий Константинович – временно исполняющий обязанности первого заместителя Губернатора Новосибирской области </w:t>
      </w:r>
    </w:p>
    <w:p>
      <w:pPr>
        <w:pStyle w:val="Footer"/>
        <w:tabs>
          <w:tab w:val="left" w:pos="70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ирин Виктор Николаевич – исполнительный директор Фонда модернизации и развития жилищно-коммунального хозяйства муниципальных образований Новосибирской области </w:t>
      </w:r>
    </w:p>
    <w:p>
      <w:pPr>
        <w:pStyle w:val="Footer"/>
        <w:tabs>
          <w:tab w:val="left" w:pos="708" w:leader="none"/>
        </w:tabs>
        <w:ind w:firstLine="708"/>
        <w:jc w:val="both"/>
        <w:rPr/>
      </w:pPr>
      <w:r>
        <w:rPr>
          <w:rFonts w:cs="Times New Roman;Times New Roman" w:ascii="Times New Roman;Times New Roman" w:hAnsi="Times New Roman;Times New Roman"/>
          <w:sz w:val="28"/>
          <w:szCs w:val="28"/>
        </w:rPr>
        <w:t>Шовтак Виталий Борисович –</w:t>
      </w:r>
      <w:r>
        <w:rPr>
          <w:rFonts w:cs="Times New Roman;Times New Roman" w:ascii="Times New Roman;Times New Roman" w:hAnsi="Times New Roman;Times New Roman"/>
          <w:bCs/>
          <w:sz w:val="28"/>
          <w:szCs w:val="28"/>
        </w:rPr>
        <w:t xml:space="preserve"> заместитель министра экономического развития Новосибирской области </w:t>
      </w:r>
    </w:p>
    <w:p>
      <w:pPr>
        <w:pStyle w:val="Footer"/>
        <w:tabs>
          <w:tab w:val="left" w:pos="708" w:leader="none"/>
        </w:tabs>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сутствовали члены комитета:</w:t>
      </w:r>
    </w:p>
    <w:p>
      <w:pPr>
        <w:pStyle w:val="Footer"/>
        <w:tabs>
          <w:tab w:val="clear" w:pos="708"/>
        </w:tabs>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ровский Евгений Николаевич</w:t>
      </w:r>
    </w:p>
    <w:p>
      <w:pPr>
        <w:pStyle w:val="Footer"/>
        <w:tabs>
          <w:tab w:val="clear" w:pos="708"/>
        </w:tabs>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зов Владимир Николаевич</w:t>
      </w:r>
    </w:p>
    <w:p>
      <w:pPr>
        <w:pStyle w:val="Foote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er"/>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b/>
          <w:sz w:val="28"/>
          <w:szCs w:val="28"/>
        </w:rPr>
        <w:t>1. </w:t>
      </w:r>
      <w:r>
        <w:rPr>
          <w:rFonts w:eastAsia="Times New Roman;Times New Roman" w:cs="Times New Roman;Times New Roman" w:ascii="Times New Roman;Times New Roman" w:hAnsi="Times New Roman;Times New Roman"/>
          <w:b/>
          <w:sz w:val="28"/>
          <w:szCs w:val="28"/>
          <w:lang w:eastAsia="ru-RU"/>
        </w:rPr>
        <w:t xml:space="preserve">О повестке дня и порядке проведения заседания комитета.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ЛУШАЛИ:</w:t>
      </w:r>
      <w:r>
        <w:rPr>
          <w:rFonts w:cs="Times New Roman;Times New Roman" w:ascii="Times New Roman;Times New Roman" w:hAnsi="Times New Roman;Times New Roman"/>
          <w:sz w:val="28"/>
          <w:szCs w:val="28"/>
        </w:rPr>
        <w:t xml:space="preserve"> </w:t>
      </w:r>
    </w:p>
    <w:p>
      <w:pPr>
        <w:pStyle w:val="Normal"/>
        <w:numPr>
          <w:ilvl w:val="0"/>
          <w:numId w:val="0"/>
        </w:numPr>
        <w:spacing w:lineRule="auto" w:line="240" w:before="0" w:after="0"/>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чалина Н.А.:</w:t>
      </w:r>
      <w:r>
        <w:rPr>
          <w:rFonts w:cs="Times New Roman;Times New Roman" w:ascii="Times New Roman;Times New Roman" w:hAnsi="Times New Roman;Times New Roman"/>
          <w:sz w:val="28"/>
          <w:szCs w:val="28"/>
        </w:rPr>
        <w:t xml:space="preserve"> предложил принять проект повестки за основу.</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РЕШИЛИ:</w:t>
      </w:r>
      <w:r>
        <w:rPr>
          <w:rFonts w:cs="Times New Roman;Times New Roman" w:ascii="Times New Roman;Times New Roman" w:hAnsi="Times New Roman;Times New Roman"/>
          <w:sz w:val="28"/>
          <w:szCs w:val="28"/>
        </w:rPr>
        <w:t xml:space="preserve"> проект повестки принять за основ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7</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ab/>
        <w:t xml:space="preserve">    не голосовали </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 2 (О.А. Сметанин, А.А. Кубанов).</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ЛУШАЛИ:</w:t>
      </w:r>
      <w:r>
        <w:rPr>
          <w:rFonts w:cs="Times New Roman;Times New Roman" w:ascii="Times New Roman;Times New Roman" w:hAnsi="Times New Roman;Times New Roman"/>
          <w:sz w:val="28"/>
          <w:szCs w:val="28"/>
        </w:rPr>
        <w:t xml:space="preserve"> </w:t>
      </w:r>
    </w:p>
    <w:p>
      <w:pPr>
        <w:pStyle w:val="Normal"/>
        <w:numPr>
          <w:ilvl w:val="0"/>
          <w:numId w:val="0"/>
        </w:numPr>
        <w:spacing w:lineRule="auto" w:line="240" w:before="0" w:after="0"/>
        <w:ind w:firstLine="708"/>
        <w:jc w:val="both"/>
        <w:outlineLvl w:val="0"/>
        <w:rPr/>
      </w:pPr>
      <w:r>
        <w:rPr>
          <w:rFonts w:cs="Times New Roman;Times New Roman" w:ascii="Times New Roman;Times New Roman" w:hAnsi="Times New Roman;Times New Roman"/>
          <w:b/>
          <w:sz w:val="28"/>
          <w:szCs w:val="28"/>
        </w:rPr>
        <w:t>Мочалина Н.А.:</w:t>
      </w:r>
      <w:r>
        <w:rPr>
          <w:rFonts w:cs="Times New Roman;Times New Roman" w:ascii="Times New Roman;Times New Roman" w:hAnsi="Times New Roman;Times New Roman"/>
          <w:sz w:val="28"/>
          <w:szCs w:val="28"/>
        </w:rPr>
        <w:t xml:space="preserve"> предложил включить в повестку дня вопрос «Разное», в котором рассмотреть два подвопроса:</w:t>
      </w:r>
    </w:p>
    <w:p>
      <w:pPr>
        <w:pStyle w:val="Normal"/>
        <w:numPr>
          <w:ilvl w:val="0"/>
          <w:numId w:val="0"/>
        </w:numPr>
        <w:spacing w:lineRule="auto" w:line="240" w:before="0" w:after="0"/>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вынесении на рассмотрение очередной 41 сессии Законодательного Собрания Новосибирской области вопроса, касающегося ситуации в Украине;</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 проекте постановления «Об обращении Законодательного Собрания Новосибирской области к Правительству Новосибирской области по вопросу внесения изменений в отдельные постановления Правительства Новосибирской област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ЕШИЛИ:</w:t>
      </w:r>
      <w:r>
        <w:rPr>
          <w:rFonts w:cs="Times New Roman;Times New Roman" w:ascii="Times New Roman;Times New Roman" w:hAnsi="Times New Roman;Times New Roman"/>
          <w:sz w:val="28"/>
          <w:szCs w:val="28"/>
        </w:rPr>
        <w:t xml:space="preserve"> </w:t>
      </w:r>
    </w:p>
    <w:p>
      <w:pPr>
        <w:pStyle w:val="Normal"/>
        <w:numPr>
          <w:ilvl w:val="0"/>
          <w:numId w:val="0"/>
        </w:numPr>
        <w:spacing w:lineRule="auto" w:line="240" w:before="0" w:after="0"/>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ить в повестку дня вопрос «Разное», в котором рассмотреть два подвопроса:</w:t>
      </w:r>
    </w:p>
    <w:p>
      <w:pPr>
        <w:pStyle w:val="Normal"/>
        <w:numPr>
          <w:ilvl w:val="0"/>
          <w:numId w:val="0"/>
        </w:numPr>
        <w:spacing w:lineRule="auto" w:line="240" w:before="0" w:after="0"/>
        <w:ind w:firstLine="708"/>
        <w:jc w:val="both"/>
        <w:outlineLvl w:val="0"/>
        <w:rPr/>
      </w:pPr>
      <w:r>
        <w:rPr>
          <w:rFonts w:cs="Times New Roman;Times New Roman" w:ascii="Times New Roman;Times New Roman" w:hAnsi="Times New Roman;Times New Roman"/>
          <w:sz w:val="28"/>
          <w:szCs w:val="28"/>
        </w:rPr>
        <w:t>1) о вынесении на рассмотрение очередной 41 сессии Законодательного Собрания Новосибирской области вопроса, касающегося ситуации в Украине;</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 проекте постановления «Об обращении Законодательного Собрания Новосибирской области к Правительству Новосибирской области по вопросу внесения изменений в отдельные постановления Правительства Новосибирской области».</w:t>
      </w:r>
    </w:p>
    <w:p>
      <w:pPr>
        <w:pStyle w:val="Normal"/>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7</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ab/>
        <w:t xml:space="preserve">    не голосовали </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 2 (О.А. Сметанин, А.А. Кубано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ЛУШАЛ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Мочалина Н.А.:</w:t>
      </w:r>
      <w:r>
        <w:rPr>
          <w:rFonts w:cs="Times New Roman;Times New Roman" w:ascii="Times New Roman;Times New Roman" w:hAnsi="Times New Roman;Times New Roman"/>
          <w:sz w:val="28"/>
          <w:szCs w:val="28"/>
        </w:rPr>
        <w:t xml:space="preserve"> предложил повестку дня в целом и порядок проведения заседания комитета утвердит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РЕШИЛИ: </w:t>
      </w:r>
      <w:r>
        <w:rPr>
          <w:rFonts w:cs="Times New Roman;Times New Roman" w:ascii="Times New Roman;Times New Roman" w:hAnsi="Times New Roman;Times New Roman"/>
          <w:sz w:val="28"/>
          <w:szCs w:val="28"/>
        </w:rPr>
        <w:t>повестку дня в целом, порядок проведения заседания комитета утвердить.</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7</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tab/>
        <w:t xml:space="preserve">    не голосовали </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 2 (О.А. Сметанин, А.А. Кубано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cs="Times New Roman;Times New Roman" w:ascii="Times New Roman;Times New Roman" w:hAnsi="Times New Roman;Times New Roman"/>
          <w:b/>
          <w:sz w:val="28"/>
          <w:szCs w:val="28"/>
        </w:rPr>
        <w:t>2. О проекте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ЛУШАЛИ: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 xml:space="preserve">Голубенко В.Ю.: </w:t>
      </w:r>
      <w:r>
        <w:rPr>
          <w:rFonts w:eastAsia="Times New Roman;Times New Roman" w:cs="Times New Roman;Times New Roman" w:ascii="Times New Roman;Times New Roman" w:hAnsi="Times New Roman;Times New Roman"/>
          <w:sz w:val="28"/>
          <w:szCs w:val="28"/>
          <w:lang w:eastAsia="ru-RU"/>
        </w:rPr>
        <w:t>доложил об изменения, вносимых в З</w:t>
      </w:r>
      <w:r>
        <w:rPr>
          <w:rFonts w:cs="Times New Roman;Times New Roman" w:ascii="Times New Roman;Times New Roman" w:hAnsi="Times New Roman;Times New Roman"/>
          <w:sz w:val="28"/>
          <w:szCs w:val="28"/>
        </w:rPr>
        <w:t xml:space="preserve">акон Новосибирской области «Об областном бюджете Новосибирской области на 2014 год и плановый период 2015 и 2016 годов», в т.ч. проинформировал, что законопроект содержит в себе 3 основных предмета корректировки расходной части областного бюджета:                       1) отражаются бюджетные ассигнования, которые подкреплены дополнительными источниками финансирования за счет трансфертов из федерального бюджета; 2) есть ряд задач и расходных обязательств, который сформировался как потребность в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квартале 2013 года, которая не могла быть учтена в силу определенных бюджетных процедур; 3) задача урегулирования существенной кредиторской задолженности, с которой мы вошли в 2014 год по итогам 2013 года. Причина формирования кредиторской задолженности - недопоступление собственных доходов по двум основным налоговым источникам, которые обеспечивают 30% собственных доходов нашего бюджета (налог на прибыль и акцизы по подакцизным товарам по алкогольной продукции). Общий недосбор собственных доходов составляет 12 млрд. руб., в т.ч. более       11 млрд. руб. -  по названным налоговым источникам. Кредиторская задолженность сформировалась в объеме 7400 млн. руб.</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В общем контексте нам удалось решить задачу погашения кредиторской задолженности в 2014 году, хотя и не без сокращения набора мероприятий, которые мы планировали реализовать в 2014 году, когда формировали областной бюджет изначально во втором полугодии 2013 год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 сформировавшие дополнительную потребность в средствах в 2014 году: это ввод новой сети бюджетных учреждений и сокращение разрыва в оплате труда педагогов дошкольного образования; уточнение тарифов и интенсивности пассажиропотока - потребовались дополнительные ресурсы на возмещение убытков перевозчикам как в автобусном, так и в железнодорожном сообщении. Еще одно направление касается политики модернизации жилищно-коммунального комплекса с учетом обязательств, которые были приняты в этой сфере совместно с частными инвесторами. Дополнительно увеличены расходы по соответствующим программным мероприятиям на 637 млн. руб.</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ющий момент - риски формирования кредиторской задолженности преимущественно в сельских территориях Новосибирской области по подготовке к зиме по расчетам за топливно-энергетические ресурсы. Соответствующих субсидий в действующей редакции Закона области об областном бюджете не было, поэтому в представленном проекте изменений на эти цели  предусмотрено 300 млн. руб. В бюджете капитальных вложений, несмотря на значительную кредиторскую задолженность в 2 700 млн.руб. мы дополнительно за счет преимущественного увеличения дефицита бюджета изыскали возможность увеличения этой статьи расходов на 2 млрд. руб. что позволило в общем объеме не уменьшить такие программы, как «Чистая вода», «Газификация». По этим программам сократился состав мероприятий в 2014 году, в силу того, что часть ресурса была отвлечена и направлена на погашение кредиторской задолженност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ерглись пересмотру те расходные статьи, которые представляли собой строительство новых объектов либо объектов, по которым степень готовности невысокая. По ним произошло перераспределение ресурсов на плановый период 2015 и 2016 годов. Это коснулось преимущественно объектов здравоохранения, физической культуры и спорт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72 млн. руб. - расходы областного бюджета, обеспеченные за счет дополнительных трансфертов из федерального бюджета, из которых:</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9 млн. руб. - субсидии на поддержку малого и среднего предпринимательств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8 млн. руб. - субсидии на поддержку сельского хозяйств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 млн. руб. - на выплату государственного пособия лицамЯ, неподлежащим обязательному социальному страхованию на случай их временной нетрудоспособност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 млн. руб. - межбюджетные трансферты на региональные доплаты к пенси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1 млн. руб. - межбюджетные трансферты на оказание государственно социальной помощи по закупке лекарственных препаратов, медицинский изделий;</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 млн. руб. - на модернизацию региональной системы дошкольного образования (на продолжение строительства детских садов и ввод новых мест).</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По итогам общих корректировок доходная часть областного бюджета составляет в  2014 году - 102, 5 млрд. руб., расходная - 116 млрд. руб.; в 2015 году 99, 7 млрд. руб. и 113,% млрд. руб.; в 2016 году 105,7 млрд. руб. и 120 млрд. руб. соответственно.</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фицит областного бюджета по всем трем годам не превышает предельного значения, установленного бюджетным законодательством. Вместе с тем, прогноз формирования собственных доходов как в целом по России, так и по Новосибирской области будет требовать от нас дальнейших решений по пересмотру приоритетов расходной части и по проведению обязательных оптимизационных процедур бюджетных расходов.</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Вершинина Д.В.: </w:t>
      </w:r>
      <w:r>
        <w:rPr>
          <w:rFonts w:eastAsia="Times New Roman;Times New Roman" w:cs="Times New Roman;Times New Roman" w:ascii="Times New Roman;Times New Roman" w:hAnsi="Times New Roman;Times New Roman"/>
          <w:sz w:val="28"/>
          <w:szCs w:val="28"/>
          <w:lang w:eastAsia="ru-RU"/>
        </w:rPr>
        <w:t xml:space="preserve">доложил, что при формировании областного бюджета во втором полугодии 2013 года на строительную программу предполагалось выделить 18 млрд.руб. При принятии областного бюджета на 2014 год и период 2015 и 20156 годов произошло сокращение объёмов финансирования до           7 858 млн. руб. Предлагаемыми изменениями эта сумма увеличивается на 2074 млн.руб., т.е. до 9932 млн.руб. Попутно решаем задачу погашения кредиторской задолженности, которую мы зафиксировали на 1 января 2014 года в размере 2737 млн.руб.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программе «Чистая вода» предлагается снизить объемы финансирования с 542 млн.руб. до 518 млн.руб. (из низ 238 млн.руб. - на погашение кредиторской задолженности и только 280 млн. руб. - на реализацию текущих мероприятий.</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По программе «Газификация» - увеличение с 621 млн.руб. до 644 млн.руб., но 443 млн. руб. идет на погашение кредиторской задолженност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ностью восстанавливаем программу лифтов, которая находится во взаимосвязи с программой капремонта общего имущества в многоквартирных домах. Мы увеличиваем эту программу на 277 млн.руб. (в т.ч. на погашение кредиторской задолженности 2013 года - 91 млн.руб., и 192 млн. руб. - на мероприятия по заменен лифтов в 2014 году.</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величиваем расходы на переселение граждан из аварийного жилья с       961 млн. руб. (совокупно по трем программам) на 238 млн. руб.</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одготовку к отопительному сезону добавляется 300 млн. рублей. Это самое востребованное направление со стороны районов Новосибирской област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оительная программа в целом формировалась исходя из возможностей бюджета.</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 xml:space="preserve">Бакулину В.И.: </w:t>
      </w:r>
      <w:r>
        <w:rPr>
          <w:rFonts w:eastAsia="Times New Roman;Times New Roman" w:cs="Times New Roman;Times New Roman" w:ascii="Times New Roman;Times New Roman" w:hAnsi="Times New Roman;Times New Roman"/>
          <w:sz w:val="28"/>
          <w:szCs w:val="28"/>
          <w:lang w:eastAsia="ru-RU"/>
        </w:rPr>
        <w:t>отметила, что</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 проекту закона подготовлено заключение управления по правовым и экономическим вопросам, в котором есть замечания, но они устранимы ко 2 чтению. Доложила об основных изменениях, вносимых законопроектом, в т.ч. о том, что доходы увеличиваются на 6,7 млрд.руб., расходы возрастают на 11,1 млрд.руб.  Дефицит увеличивается на 4,4 млрд. руб. Внутренний долг предложено законопроектом увеличить на 3,7 млрд.руб. по состоянию на 01.01.2015. Предельный объём государственного долга возрастет на 20 млрд.руб. Отношение предельного объема государственного долга к объему налоговых и неналоговых поступлений составит 95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менения затрагивают почти все элементы областного бюджет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ызывает сомнения точность бюджетного планирования.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Шовтака В.Б.: </w:t>
      </w:r>
      <w:r>
        <w:rPr>
          <w:rFonts w:eastAsia="Times New Roman;Times New Roman" w:cs="Times New Roman;Times New Roman" w:ascii="Times New Roman;Times New Roman" w:hAnsi="Times New Roman;Times New Roman"/>
          <w:sz w:val="28"/>
          <w:szCs w:val="28"/>
          <w:lang w:eastAsia="ru-RU"/>
        </w:rPr>
        <w:t>если говорить о точности планирования и развития экономики, то мы наблюдаем определенное замедление темпов по сравнению с тем прогнозом, который был сделан. Но говорить о том, что это критично, нельзя. Идёт провал бюджета по акцизам, которые отчасти может и коррелируют с экономическим развитием, но сказать, что это напрямую зависит от показателей экономики, невозможно. Плюс сокращение по налогу на прибыль. Показатели наполнения бюджета «оторвались» от тех показателей развития экономики, которые мы сегодня наблюдаем. Нельзя говорить, что точность планирования развития экономики внесла существенную лепту в сложившуюся ситуацию.</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СУПИЛИ:</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t xml:space="preserve">Александров А.А.: </w:t>
      </w:r>
      <w:r>
        <w:rPr>
          <w:rFonts w:cs="Times New Roman;Times New Roman" w:ascii="Times New Roman;Times New Roman" w:hAnsi="Times New Roman;Times New Roman"/>
          <w:sz w:val="28"/>
          <w:szCs w:val="28"/>
        </w:rPr>
        <w:t>Виталий Борисович, у Вас есть анализ с чем связано такая ситуация с планированием?</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Шовтак В.Б.:</w:t>
      </w:r>
      <w:r>
        <w:rPr>
          <w:rFonts w:cs="Times New Roman;Times New Roman" w:ascii="Times New Roman;Times New Roman" w:hAnsi="Times New Roman;Times New Roman"/>
          <w:sz w:val="28"/>
          <w:szCs w:val="28"/>
        </w:rPr>
        <w:t xml:space="preserve"> если говорить по сбору по акцизам, здесь идет сокращение потребления подакцизной алкогольной продукции, что связано с несколькими причинами: 1) изменяется объем потребления населением, а это отчасти связано с изменениями в законодательстве к переходу на стекляную тару плюс повышение акцизов, что ведет к сокращению объемов подакцизной продукции.</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t xml:space="preserve">Козловский Д.А.: </w:t>
      </w:r>
      <w:r>
        <w:rPr>
          <w:rFonts w:cs="Times New Roman;Times New Roman" w:ascii="Times New Roman;Times New Roman" w:hAnsi="Times New Roman;Times New Roman"/>
          <w:sz w:val="28"/>
          <w:szCs w:val="28"/>
        </w:rPr>
        <w:t xml:space="preserve">ежегодно возникает ситуация, когда при внесении изменений в областной бюджет исчезает финансирование отдельных объектов. Причем с депутатами это не согласовывается.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t xml:space="preserve">Соболев А.К.: </w:t>
      </w:r>
      <w:r>
        <w:rPr>
          <w:rFonts w:cs="Times New Roman;Times New Roman" w:ascii="Times New Roman;Times New Roman" w:hAnsi="Times New Roman;Times New Roman"/>
          <w:sz w:val="28"/>
          <w:szCs w:val="28"/>
        </w:rPr>
        <w:t>то, что предложено - это проект. В настоящее время происходит заслушивание глав районов по всем объектам, которые у нас так или иначе подвержены риску. Разговор не идёт о том, чтобы убрать какие-то объекты, разговор идёт о переносе сроков финансирования этих объектов на будущий период. На этой неделе начнется обсуждение с участием депутатов. Мы формируем перечень таких объектов. Мы находимся на пути согласования.</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t xml:space="preserve">Панферов А.Б.: </w:t>
      </w:r>
      <w:r>
        <w:rPr>
          <w:rFonts w:cs="Times New Roman;Times New Roman" w:ascii="Times New Roman;Times New Roman" w:hAnsi="Times New Roman;Times New Roman"/>
          <w:sz w:val="28"/>
          <w:szCs w:val="28"/>
        </w:rPr>
        <w:t xml:space="preserve">вопрос к В.Б. Шовтаку - каким образом сейчас будет происходить прогнозирование Вашим министерством на 2015 и 2016 годы? Пошли поправки по наказам, которые вошли в закон о наказах (наказы исключаются).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Шовтак В.Б.: </w:t>
      </w:r>
      <w:r>
        <w:rPr>
          <w:rFonts w:cs="Times New Roman;Times New Roman" w:ascii="Times New Roman;Times New Roman" w:hAnsi="Times New Roman;Times New Roman"/>
          <w:sz w:val="28"/>
          <w:szCs w:val="28"/>
        </w:rPr>
        <w:t xml:space="preserve">в мае мы планово начнем осуществлять прогноз социально-экономического развития, исходя из тех данных, которые у нас будут. По полугодию ситуация будет ясна. Если говорить о прогнозе плана реализации наказов, то на сегодняшний момент общее число наказов, подлежащих финансированию в 2014 году, составляет 266 на общую сумму 3346 млн. руб. Из числа протокольных решений (после проведения совещаний у В.И. Козодоя) осенью 2013 года) по включению дополнительных наказов при пересмотре бюджета вошло дополнительно 8 наказов на общую сумму 155 млн. руб., в том числе два наказа депутата А.Б. Панферова.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Панферов А.Б.: </w:t>
      </w:r>
      <w:r>
        <w:rPr>
          <w:rFonts w:cs="Times New Roman;Times New Roman" w:ascii="Times New Roman;Times New Roman" w:hAnsi="Times New Roman;Times New Roman"/>
          <w:sz w:val="28"/>
          <w:szCs w:val="28"/>
        </w:rPr>
        <w:t>произошло снижение ассигнований на социальную поддержку граждан при приобретении и строительстве жилья с 1800 млн. руб. до 1524 млн.руб. Это означает приостановление программы социальной поддержки граждан при приобретении и строительстве жилья.</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Вершинин Д.В.:</w:t>
      </w:r>
      <w:r>
        <w:rPr>
          <w:rFonts w:cs="Times New Roman;Times New Roman" w:ascii="Times New Roman;Times New Roman" w:hAnsi="Times New Roman;Times New Roman"/>
          <w:sz w:val="28"/>
          <w:szCs w:val="28"/>
        </w:rPr>
        <w:t xml:space="preserve"> в том числе и по инициативе депутатов Законодательного Собрания Новосибирской области в течение 2013 года мы модернизировали условия участия в программе компенсации расходов на приобретение (строительство) жилья в первую очередь молодыми семьями, введя понятие нуждаемости. На сегодняшний день мы видим сокращение числа новых заявок более чем на порядок. Поэтому мы ожидаем, что с учетом задачи погашения кредиторской задолженности за 2013 год, которая в основном уже погашена, мы не выйдем в большие объемы кредиторской задолженности к концу данного года. </w:t>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Козловский Д.А.:</w:t>
      </w:r>
      <w:r>
        <w:rPr>
          <w:rFonts w:cs="Times New Roman;Times New Roman" w:ascii="Times New Roman;Times New Roman" w:hAnsi="Times New Roman;Times New Roman"/>
          <w:sz w:val="28"/>
          <w:szCs w:val="28"/>
        </w:rPr>
        <w:t xml:space="preserve"> в 2014 году в областном бюджете запланировано 200 млн. руб. на капитальный ремонт. Это деньги пойдут через министерство строительства и жилищно-коммунального хозяйства или через Фонд модернизации и развития ЖКХ муниципальных образований Новосибирской области?</w:t>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Вершинин Д.В.:</w:t>
      </w:r>
      <w:r>
        <w:rPr>
          <w:rFonts w:cs="Times New Roman;Times New Roman" w:ascii="Times New Roman;Times New Roman" w:hAnsi="Times New Roman;Times New Roman"/>
          <w:sz w:val="28"/>
          <w:szCs w:val="28"/>
        </w:rPr>
        <w:t xml:space="preserve"> порядка 35-40 млн. руб. будут направлены на обязательство субъекта Российской Федерации по взносам на капремонт за жильё, которое находится в собственности Новосибирской области. Около 70 млн.руб. будет потрачено на оплату контракта по определению фактического износа многоквартирных домов. Остальные средства пойдут на компенсацию дефицита программы капремонта. Полагаю, что все средства пойдут через Фонд модернизации и развития ЖКХ муниципальных образований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Козловский Д.А.:</w:t>
      </w:r>
      <w:r>
        <w:rPr>
          <w:rFonts w:cs="Times New Roman;Times New Roman" w:ascii="Times New Roman;Times New Roman" w:hAnsi="Times New Roman;Times New Roman"/>
          <w:sz w:val="28"/>
          <w:szCs w:val="28"/>
        </w:rPr>
        <w:t xml:space="preserve"> предлагаю в решение комитета включить предложение о включении в годовой план работы Контрольно-счетной палаты Новосибирской области на 2015 год проведение проверки законности и эффективности расходования в 2014 году средств областного бюджета Новосибирской области Фондом модернизации и развития жилищно-коммунального хозяйства Новосибирской области. Надо узнать как работает Фонд  уже к началу запуска системы капремонта.</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Сметанин О.А.:</w:t>
      </w:r>
      <w:r>
        <w:rPr>
          <w:rFonts w:cs="Times New Roman;Times New Roman" w:ascii="Times New Roman;Times New Roman" w:hAnsi="Times New Roman;Times New Roman"/>
          <w:sz w:val="28"/>
          <w:szCs w:val="28"/>
        </w:rPr>
        <w:t xml:space="preserve"> как будет происходить капремонт? Где деньги? Как будет происходить ремонт? Деньги будут собирать только с жильцов?  </w:t>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Вершинин Д.В.:</w:t>
      </w:r>
      <w:r>
        <w:rPr>
          <w:rFonts w:cs="Times New Roman;Times New Roman" w:ascii="Times New Roman;Times New Roman" w:hAnsi="Times New Roman;Times New Roman"/>
          <w:sz w:val="28"/>
          <w:szCs w:val="28"/>
        </w:rPr>
        <w:t xml:space="preserve"> размер сборов при существующей системе ставок в этом году может составить около 1 млрд. руб. При этом мы заложили риски, предусматривая, что сбор средств будет осуществляться во второй половине года, и мы заложили, что уровень сбора в этом году составит не более 70% от плана. 100 млн. руб. планируем направить из областного бюджета на покрытия дефицита  и порядка 100 млн. руб. - нам обозначена помощь из федерального бюджета.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b/>
          <w:sz w:val="28"/>
          <w:szCs w:val="28"/>
        </w:rPr>
        <w:t>Рафаелян А.В.:</w:t>
      </w:r>
      <w:r>
        <w:rPr>
          <w:rFonts w:cs="Times New Roman;Times New Roman" w:ascii="Times New Roman;Times New Roman" w:hAnsi="Times New Roman;Times New Roman"/>
          <w:sz w:val="28"/>
          <w:szCs w:val="28"/>
        </w:rPr>
        <w:t xml:space="preserve"> объем капитальных вложений на строительство бассейна в Северном районе уменьшается на 20 млн. руб. Это означает, что объект опять переходит на 2015 год.</w:t>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Вершинин Д.В.:</w:t>
      </w:r>
      <w:r>
        <w:rPr>
          <w:rFonts w:cs="Times New Roman;Times New Roman" w:ascii="Times New Roman;Times New Roman" w:hAnsi="Times New Roman;Times New Roman"/>
          <w:sz w:val="28"/>
          <w:szCs w:val="28"/>
        </w:rPr>
        <w:t xml:space="preserve"> мы не снимаем задачу ввода объекта в эксплуатацию. Предлагается передвинуть строительство на 2015 год. Если будет сформирована соответствующая кредиторская задолженность, эти деньги будут доступны к оплате в январе 2015 года и соответствующие переговоры с подрядчиком мы проведем.</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Козловский Д.А.:</w:t>
      </w:r>
      <w:r>
        <w:rPr>
          <w:rFonts w:cs="Times New Roman;Times New Roman" w:ascii="Times New Roman;Times New Roman" w:hAnsi="Times New Roman;Times New Roman"/>
          <w:sz w:val="28"/>
          <w:szCs w:val="28"/>
        </w:rPr>
        <w:t xml:space="preserve"> мною поданы 3 поправки (они касаются наказов избирателей на моём округе, которые исключили из 2014 года). В качестве источника финансирования, который я указываю в поправках: государственная программа развития промышленно-логистического парка, также часть средств может быть высвобождена вследствие того, что некоторые объекты запланированные к финансированию через Минстрой Новосибирской области не готовы к началу работ. Нужно отказаться от бюджетов развития, и выполнять то, что было запланировано раньше.</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Панферов А.Б.:</w:t>
      </w:r>
      <w:r>
        <w:rPr>
          <w:rFonts w:cs="Times New Roman;Times New Roman" w:ascii="Times New Roman;Times New Roman" w:hAnsi="Times New Roman;Times New Roman"/>
          <w:sz w:val="28"/>
          <w:szCs w:val="28"/>
        </w:rPr>
        <w:t xml:space="preserve"> сокращение программ «Чистая вода», «Газификация»  не допустимо. Дороги, вода и газификация для сельских жителей крайне важны и должны быть приоритетными направлениями. Недопустимо убирать без ведома депутатов те объекты, которые являются наказами избирателей. Мною тоже внесены поправки, которые касаются документов территориального планирования.</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Клестов С.А.: </w:t>
      </w:r>
      <w:r>
        <w:rPr>
          <w:rFonts w:cs="Times New Roman;Times New Roman" w:ascii="Times New Roman;Times New Roman" w:hAnsi="Times New Roman;Times New Roman"/>
          <w:sz w:val="28"/>
          <w:szCs w:val="28"/>
        </w:rPr>
        <w:t>сегодня говорили о кредиторской задолженности. Деньги на её погашение можно взять, уменьшив финансирова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государственной программы развития промышленно-логистического парка. Взяли из неё 300 млн. руб. Думаю можно взять ещё столько же. Что касается развития государственных информационных систем (электронное правительство). Работу на каких-то объектах приостановить нельзя (метро, строительство моста, например). Но ведь здесь технически можно по времени растянуть и половину от 1 млрд. руб. на эти цели направить на погашение кредиторской задолженности.</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Мочалин Н.А.:</w:t>
      </w:r>
      <w:r>
        <w:rPr>
          <w:rFonts w:cs="Times New Roman;Times New Roman" w:ascii="Times New Roman;Times New Roman" w:hAnsi="Times New Roman;Times New Roman"/>
          <w:sz w:val="28"/>
          <w:szCs w:val="28"/>
        </w:rPr>
        <w:t xml:space="preserve"> в продолжение есть ещё одна тема, я её обозначу. Уже говорили, что по программе «Газификация» было 542 млн.руб. из них                 262  млн. руб. уходит на погашение кредиторской задолженности.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своё время комитет принял решение программу «Чистая вода» считать приоритетной, мы даже просили ускорить её реализацию, поскольку специалисты, которых мы приглашали на заседание комитета дали своё заключение, что вода в районах области не пригодна к употреблению.   Ситуация такова, что у глав администраций</w:t>
        <w:tab/>
        <w:t xml:space="preserve"> заключены контракты по реализации программных мероприятий, часть работ уже выполнена, денег у них нет.</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 комитет приглашен глава Черепановского района Новосибирской области А.В. Звонков. Доложите коротко ситуацию, что у Вас происходит с реализацией программы «Чистая вода».</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Звонков А.В.:</w:t>
      </w:r>
      <w:r>
        <w:rPr>
          <w:rFonts w:cs="Times New Roman;Times New Roman" w:ascii="Times New Roman;Times New Roman" w:hAnsi="Times New Roman;Times New Roman"/>
          <w:sz w:val="28"/>
          <w:szCs w:val="28"/>
        </w:rPr>
        <w:t xml:space="preserve"> во-первых, бюджет и дотации на выравнивание составлены таким образом, что более 60 % мы делить не можем. В конечном итоге, когда мы сформировали бюджет и у меня 11 млн.руб. не хватило, я уже заведомо беру кредит в банке. Второй вопрос: ФАПы. Их было по 2 - 3 на район. Осталось всего 16 на всю Новосибирской области. Третий вопрос: 28% сокращение расходов на транспорт (по моему району сокращение составит 4 млн. руб.). Люди работают в одном районе, работают в другом, ездят в Новосибирск. Сокращение данных расходов может вызвать социальный взрыв. Это сокращать нельзя.  По программе «Чистая вода»: по словам Д.В. Вершинина есть 518 млн. руб., из них 280 млн. руб. должны пойти на погашение кредиторской задолженности, а остальное - на развитие. Однако в табличке, которая составлена Минстроем Новосибирской области нет двух граф: обязательства 2014 года, данные в 2013 году областным Правительством (у меня, например на 7 млн. руб. уже выполнены работы, но в таблице этого нет). А по самой программе «Чистая вода» у меня ноль стоит. Кредиторская задолженность 442 млн. руб. и в этом году ни копейки на новое строительство никто ничего не получит.</w:t>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Мочалин Н.А.:</w:t>
      </w:r>
      <w:r>
        <w:rPr>
          <w:rFonts w:cs="Times New Roman;Times New Roman" w:ascii="Times New Roman;Times New Roman" w:hAnsi="Times New Roman;Times New Roman"/>
          <w:sz w:val="28"/>
          <w:szCs w:val="28"/>
        </w:rPr>
        <w:t xml:space="preserve"> в этой связи комитетом предлагается внести поправку - восстановить финансирование текущего 2014 года дополнительно в сумме 262 млн. руб..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т комитета  было направлено письмо Губернатору Новосибирской области по вопросу анализа бюджетных расходов, их оптимизации. Простой анализ показал, что за период с 2006 по 2012 годы расходы на органы государственной власти Новосибирской области увеличились в 5 раз со 149 млн. руб. до                 733 млн. руб. Появились дублирующие должности, увеличились премиальные выплаты для руководителей, при этом расходы областного бюджета секвестируются. Предоставляю в связи с этим слово Р.В. Мифтахутдиновой. Что Вы намерены делать по оптимизации расходов на управление?</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Мифтахутдинова Р.В.:</w:t>
      </w:r>
      <w:r>
        <w:rPr>
          <w:rFonts w:cs="Times New Roman;Times New Roman" w:ascii="Times New Roman;Times New Roman" w:hAnsi="Times New Roman;Times New Roman"/>
          <w:sz w:val="28"/>
          <w:szCs w:val="28"/>
        </w:rPr>
        <w:t xml:space="preserve"> анализ штатной численности органов государственной власти, государственных органов мы провели за период с декабря 2009 года по настоящее время. Анализ показал, что штатная численность увеличилась на 12 %. В основном это произошло за счёт увеличения штатной численности областных исполнительных органов государственной власти Новосибирской области. Это связано с передачей полномочий с федерального уровня на региональный уровень; передачей полномочий администрации в связи с преобразованием администрации Новосибирской области в администрацию Губернатора Новосибирской области и Правительства Новосибирской области; передачей функций государственного управления в сфере здравоохранения с муниципального на региональный уровень и также укреплением областных исполнительных органов, которые выполняют контрольно-надзорные функции (это Государственная жилищная инспекция Новосибирской области, инспекция государственного строительного надзора Новосибирской области). Учитывая то, что расходы на содержание органов государственной власти, государственных органов растут, Губернатором Новосибирской области было дано поручение и мы подготовили распоряжение Губернатора Новосибирской области (оно уже подписано) о мерах по оптимизации функций структуры и штатной численности областных  исполнительных органов государственной власти Новосибирской области и администрации Губернатора Новосибирской области  и Правительства Новосибирской области. Этим распоряжением создана рабочая группа, которой поручено до конца мая подготовить предложения по оптимизации структуры и штатной численности областных исполнительных органов государственной власти, а также рекомендовано органам местного самоуправления осуществить мероприятия, направленные на оптимизацию структуры и штатной численности. В состав рабочей группы включены в т.ч. депутаты Законодательного Собрания Новосибирской обла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Мочалин Н.А.</w:t>
      </w:r>
      <w:r>
        <w:rPr>
          <w:rFonts w:cs="Times New Roman;Times New Roman" w:ascii="Times New Roman;Times New Roman" w:hAnsi="Times New Roman;Times New Roman"/>
          <w:sz w:val="28"/>
          <w:szCs w:val="28"/>
        </w:rPr>
        <w:t xml:space="preserve">: еще один вопрос в продолжение тем, которые поднимал комитет. Напомню, что в постановлении Законодательного Собрания Новосибирской области от 25.09.2012 шла речь об итогах реализации на территории Новосибирской области Федерального закона  № 131-ФЗ «Об общих принципах организации органов местного самоуправления в Российской Федерации». Реализация этого закона привела к увеличению расходов на местное самоуправление в 7 раз. Доля расходов на содержание органов местного самоуправления составляет 10% от расходов местных бюджетов. 423 из 490 муниципальных образований являются высокодотационными (это составляет      86 %). Кроме того, в 2007 году постановлением Новосибирского областного Совета депутатов от 24 мая 2007 года  № 62 «Об отчете о результатах реализации </w:t>
      </w:r>
      <w:hyperlink r:id="rId2">
        <w:r>
          <w:rPr>
            <w:rStyle w:val="InternetLink"/>
            <w:rFonts w:cs="Times New Roman;Times New Roman" w:ascii="Times New Roman;Times New Roman" w:hAnsi="Times New Roman;Times New Roman"/>
            <w:sz w:val="28"/>
            <w:szCs w:val="28"/>
          </w:rPr>
          <w:t>Плана</w:t>
        </w:r>
      </w:hyperlink>
      <w:r>
        <w:rPr>
          <w:rFonts w:cs="Times New Roman;Times New Roman" w:ascii="Times New Roman;Times New Roman" w:hAnsi="Times New Roman;Times New Roman"/>
          <w:sz w:val="28"/>
          <w:szCs w:val="28"/>
        </w:rPr>
        <w:t xml:space="preserve"> социально-экономического развития Новосибирской области на 2006 год» администрации Новосибирской области рассмотреть было рекомендовано возможность укрупнения муниципальных образований. Кроме реформирования, произошедшего в 3 районах  г. Новосибирска ничего не изменилось. Какие планы у </w:t>
      </w:r>
      <w:r>
        <w:rPr>
          <w:rFonts w:cs="Times New Roman;Times New Roman" w:ascii="Times New Roman;Times New Roman" w:hAnsi="Times New Roman;Times New Roman"/>
          <w:bCs/>
          <w:sz w:val="28"/>
          <w:szCs w:val="28"/>
        </w:rPr>
        <w:t>министерства экономического развития Новосибирской области. Вы будете выполнять постановления сессий?</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Шовтак В.Б.:</w:t>
      </w:r>
      <w:r>
        <w:rPr>
          <w:rFonts w:cs="Times New Roman;Times New Roman" w:ascii="Times New Roman;Times New Roman" w:hAnsi="Times New Roman;Times New Roman"/>
          <w:bCs/>
          <w:sz w:val="28"/>
          <w:szCs w:val="28"/>
        </w:rPr>
        <w:t xml:space="preserve"> наше министерство является только одним из участников в этой работе. Организационная работа по данному вопросу ведется. </w:t>
      </w:r>
    </w:p>
    <w:p>
      <w:pPr>
        <w:pStyle w:val="Normal"/>
        <w:autoSpaceDE w:val="false"/>
        <w:spacing w:lineRule="auto" w:line="240" w:before="0" w:after="0"/>
        <w:ind w:firstLine="540"/>
        <w:jc w:val="both"/>
        <w:rPr/>
      </w:pPr>
      <w:r>
        <w:rPr>
          <w:rFonts w:cs="Times New Roman;Times New Roman" w:ascii="Times New Roman;Times New Roman" w:hAnsi="Times New Roman;Times New Roman"/>
          <w:b/>
          <w:bCs/>
          <w:sz w:val="28"/>
          <w:szCs w:val="28"/>
        </w:rPr>
        <w:t>Мочалин Н.А.:</w:t>
      </w:r>
      <w:r>
        <w:rPr>
          <w:rFonts w:cs="Times New Roman;Times New Roman" w:ascii="Times New Roman;Times New Roman" w:hAnsi="Times New Roman;Times New Roman"/>
          <w:bCs/>
          <w:sz w:val="28"/>
          <w:szCs w:val="28"/>
        </w:rPr>
        <w:t xml:space="preserve"> на данном заседании была затронута тема 500 млн. руб. на погашение кредиторской задолженности департамента информатизации Новосибирской области. Причем эта кредиторская задолженность по нашим данным возникла в </w:t>
      </w:r>
      <w:r>
        <w:rPr>
          <w:rFonts w:cs="Times New Roman;Times New Roman" w:ascii="Times New Roman;Times New Roman" w:hAnsi="Times New Roman;Times New Roman"/>
          <w:bCs/>
          <w:sz w:val="28"/>
          <w:szCs w:val="28"/>
          <w:lang w:val="en-US"/>
        </w:rPr>
        <w:t>IV</w:t>
      </w:r>
      <w:r>
        <w:rPr>
          <w:rFonts w:cs="Times New Roman;Times New Roman" w:ascii="Times New Roman;Times New Roman" w:hAnsi="Times New Roman;Times New Roman"/>
          <w:bCs/>
          <w:sz w:val="28"/>
          <w:szCs w:val="28"/>
        </w:rPr>
        <w:t xml:space="preserve"> квартале 2013 года не совсем мотивированно.                  А.В. Дюбанов, дайте пояснения.</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 xml:space="preserve">Дюбанов А.В.: </w:t>
      </w:r>
      <w:r>
        <w:rPr>
          <w:rFonts w:cs="Times New Roman;Times New Roman" w:ascii="Times New Roman;Times New Roman" w:hAnsi="Times New Roman;Times New Roman"/>
          <w:bCs/>
          <w:sz w:val="28"/>
          <w:szCs w:val="28"/>
        </w:rPr>
        <w:t xml:space="preserve">на конец 2013 года дебиторская задолженность составляет не 500 млн. руб., а 1054 млн.руб. Поэтому утвержденная программа государственных информационных систем на конец 2013 года, в этом году сокращена практически в 2 раза.  Нет мероприятий, направленных на развитие. Остались только мероприятий по содержанию и обслуживанию системы. В </w:t>
      </w:r>
      <w:r>
        <w:rPr>
          <w:rFonts w:cs="Times New Roman;Times New Roman" w:ascii="Times New Roman;Times New Roman" w:hAnsi="Times New Roman;Times New Roman"/>
          <w:bCs/>
          <w:sz w:val="28"/>
          <w:szCs w:val="28"/>
          <w:lang w:val="en-US"/>
        </w:rPr>
        <w:t>IV</w:t>
      </w:r>
      <w:r>
        <w:rPr>
          <w:rFonts w:cs="Times New Roman;Times New Roman" w:ascii="Times New Roman;Times New Roman" w:hAnsi="Times New Roman;Times New Roman"/>
          <w:bCs/>
          <w:sz w:val="28"/>
          <w:szCs w:val="28"/>
        </w:rPr>
        <w:t xml:space="preserve"> квартале «добегают» все контракты, которые мы заключаем и в начале года. По нашему департаменту 80% мероприятий к концу 2013 года оказались с кредиторской задолженностью. </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Мочалин Н.А.:</w:t>
      </w:r>
      <w:r>
        <w:rPr>
          <w:rFonts w:cs="Times New Roman;Times New Roman" w:ascii="Times New Roman;Times New Roman" w:hAnsi="Times New Roman;Times New Roman"/>
          <w:bCs/>
          <w:sz w:val="28"/>
          <w:szCs w:val="28"/>
        </w:rPr>
        <w:t xml:space="preserve"> очень странное соотношение между 25 млн. руб., которые идут на организацию документооборота и делопроизводства Правительства Новосибирской области, и 2 млн. руб., направляемыми на всю систему капитального ремо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Депутаты уже высказали свою точку зрения, приняли областной бюджет на 2014 год, включили 50 млн. руб. на ФАПы (по 2 млн. руб. на ФАП). В последние дни в средствах массовой информации много сюжетов, как тяжело ФАПам работать, а вы им урезаете финансирование.  </w:t>
      </w: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 xml:space="preserve">Вы исключаете фиансирование на детскую противотуберкулезную больницу в Мочище (130 млн. руб.), поликлинику в Болотном, на программу «Чистая вода» и т.д. Секвестирование бюджета было в  ноябре 2013 года, происходит и сейчас.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риоритетным является программа социально-экономического развития Новосибирской области, именно её мы сначала рассматриваем на сессии Законодательного Собрания Новосибирской области, а уже потом рассматриваем закон области об областном бюджете. При таком раскладе получается, что планирование даже  не на низком уровне, а его просто нет. Министерство экономического развития подстраивало  экономические прогнозы под чьи-то потребности. Не было прогноза по доходам, не было приоритетов по расходам, поэтому не только по министерству строительства и ЖКХ НСО, но и по другим министерствам складывается ситуация, когда объекты «перетусовывают» как в колоде карт. То есть нет никакой системы. Думаю, что комитет должен высказать свое отношение к этому вопросу. Губернатор области должен разобраться и не просто подписать закон области с новыми параметрами, а должен задуматься над причинами: а что происходит с планирование, прогнозированием. Предлагаю депутатам поддержать проект решения по данному вопрос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Александров А.А.:   </w:t>
      </w:r>
      <w:r>
        <w:rPr>
          <w:rFonts w:cs="Times New Roman;Times New Roman" w:ascii="Times New Roman;Times New Roman" w:hAnsi="Times New Roman;Times New Roman"/>
          <w:sz w:val="28"/>
          <w:szCs w:val="28"/>
        </w:rPr>
        <w:t>нам доказывали важность направления средств на развитие промышленно-логистического парка. Теперь 300 млн. руб. убрали, возможно еще на столько же секвестируют. Есть план социально-экономического развития Новосибирской области. Включите для первоочередного выполнения наши наказы, не исключайте их. Нужно урегулировать порядок взаимодействия с депутатским корпусом, взаимодействие внутри министерств. Министерству экономического развития  надо планировать вне зависимости от того, кто является Губернатором области. Планы должны соблюдаться.</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8"/>
          <w:szCs w:val="28"/>
        </w:rPr>
        <w:t>Панферов А.Б.:</w:t>
      </w:r>
      <w:r>
        <w:rPr>
          <w:rFonts w:cs="Times New Roman;Times New Roman" w:ascii="Times New Roman;Times New Roman" w:hAnsi="Times New Roman;Times New Roman"/>
          <w:sz w:val="28"/>
          <w:szCs w:val="28"/>
        </w:rPr>
        <w:t xml:space="preserve"> хочу отметить, что комиссия по программе «Чистая вода», в состав которой я вхожу, работает эффективно. Но надо понимать, что мы постоянно работаем в условиях секвестирования областного бюдже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Кубанов А.А.: </w:t>
      </w:r>
      <w:r>
        <w:rPr>
          <w:rFonts w:cs="Times New Roman;Times New Roman" w:ascii="Times New Roman;Times New Roman" w:hAnsi="Times New Roman;Times New Roman"/>
          <w:sz w:val="28"/>
          <w:szCs w:val="28"/>
        </w:rPr>
        <w:t>предлагаю в проекте решения в подпункте,  в котором мы рекомендуем временно исполняющему обязанности Губернатора Новосибирской области В.Ф. Городецкому провести оптимизацию структуры областных исполнительных органов государственной власти Новосибирской области в целях повышения эффективности работы и сокращения расходов на их содержание, исключить слова «и сокращения расходов на содержание». Вопрос о сокращении расходов на содержание органов государственной власти требует глубокой проработ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Мочалин Н.А.: </w:t>
      </w:r>
      <w:r>
        <w:rPr>
          <w:rFonts w:cs="Times New Roman;Times New Roman" w:ascii="Times New Roman;Times New Roman" w:hAnsi="Times New Roman;Times New Roman"/>
          <w:sz w:val="28"/>
          <w:szCs w:val="28"/>
        </w:rPr>
        <w:t xml:space="preserve">предлагаю голосовать за проект решения по пунктам. По пункту, касающемуся проведения оптимизации структуры областных исполнительных органов государственной власти Новосибирской области предлагаю оставить обе цели проведение оптимизации - это цель повышения эффективности работы органов госвласти и сокращение расходов на их содержание.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юмэ по поводу того одобряем мы комитетом поправки в областной бюджет или нет: с точки зрения эмоций - конечно не одобряем. Но я хотел учесть следующий момент: мы же не можем предложить взамен никаких иных вариантов в т.ч. финансирование кредиторской задолженности. Дефицит предельный. Мы не можем отрицать тот факт, что мы участвовали в создании этой ситуации, когда голосовали за поправки в бюджет, либо не высказывались против или просто молчали. Так или иначе, мы, законодатели, эту систему создали. Я заявляю, что мы участники этого процесса, участники экономического и политического результата. В этой связи предлагаю дополнить проект решения пунктом, в котором мы предложим Председателю Законодательного Собрания Новосибирской области И.Г. Морозу сократить затраты на представительские расходы, на грамоты.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er"/>
        <w:tabs>
          <w:tab w:val="left" w:pos="708"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ШИЛ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комендовать комитету по бюджетной, финансово-экономической политике и собственности дополнить проект постановления по вопросу «О проекте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 следующими пункт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Правительству Новосибирской области до 1 июня 2014 года представить в Законодательное Собрание Новосибирской области отчет о результатах работы комиссии по повышению эффективности бюджетных расходов, созданной в соответствии с постановлением Правительства Новосибирской области от 20.02.2012 № 106-п;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едложить временно исполняющему обязанности Губернатора Новосибирской области В.Ф. Городецкому провести оптимизацию структуры областных исполнительных органов государственной власти Новосибирской области в целях повышения эффективности работы  и сокращения расходов на их содержа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рекомендовать временно исполняющему обязанности Губернатора Новосибирской области В.Ф. Городецкому предусмотреть ответственность должностных лиц, допустивших грубые ошибки при составлении прогнозов социально-экономических показателей, формирующих доходную часть областного бюджета и влекущих неисполнение расходных обязательств. </w:t>
      </w:r>
    </w:p>
    <w:p>
      <w:pPr>
        <w:pStyle w:val="Normal"/>
        <w:spacing w:lineRule="auto" w:line="240" w:before="0" w:after="0"/>
        <w:ind w:right="-2"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9</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ab/>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нести в комитет по бюджетной, финансово-экономической политике и собственности поправки к проекту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 в части увеличения финансирования в 2014 году государственной программы «Чистая вода» в Новосибирской области на 2012 - 2017 годы» на величину сформировавшейся кредиторской задолженности с целью недопущения ее погашения за счет текущего финансирования этой программы в 2014 году за счет сокращения финансирования государственной программы «Развитие государственных информационных систем, информационного общества и формирование электронного правительства Новосибирской области на 2012-2016 годы» и исключения финансирования государственной программы «Маркетинговое продвижение Новосибирской области в 2013 - 2015 годах».</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8</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1 (Александров А.А.).</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формирования перечня поручений Законодательного Собрания Новосибирской области для включения в годовой план работы Контрольно-счетной палаты Новосибирской области на 2015 год комитету предложить включить в годовой план работы Контрольно-счетной палаты Новосибирской области на 2015 год:</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проверки законности и эффективности использования средств областного бюджета Новосибирской области на модернизацию, развитие и сопровождение программно-аппаратного комплекса документооборота и делопроизводства Правительства Новосибирской области (СЭД), осуществляемых в рамках долгосрочной целевой программы «Развитие государственных информационных систем, информационного общества и формирование электронного правительства Новосибирской области на 2012 - 2016 годы»:</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ведение проверки законности и эффективности расходования в 2014 году средств областного бюджета Новосибирской области Фондом модернизации и развития жилищно-коммунального хозяйства Новосибирской области.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9</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4. Предложить Председателю Законодательного Собрания Новосибирской области И.Г. Морозу предпринять меры, направленные на сокращение отдельных расходов Законодательного Собрания Новосибирской области, в том числе по следующим статья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чие расходы», в т.ч. приобретение (изготовление) подарочной и сувенирной продукции, прочие текущие расходы (представительские);</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 «Иные выплаты населению/Прочие расходы», в т.ч. награды и  выплаты к наград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9</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 Разное.</w:t>
      </w:r>
    </w:p>
    <w:p>
      <w:pPr>
        <w:pStyle w:val="Foote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1. </w:t>
      </w:r>
      <w:r>
        <w:rPr>
          <w:rFonts w:cs="Times New Roman;Times New Roman" w:ascii="Times New Roman;Times New Roman" w:hAnsi="Times New Roman;Times New Roman"/>
          <w:sz w:val="28"/>
          <w:szCs w:val="28"/>
        </w:rPr>
        <w:t>О вынесении на рассмотрение очередной 41 сессии Законодательного Собрания Новосибирской области вопроса, касающегося ситуации в Украине.</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ЛУШАЛИ: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ab/>
        <w:t xml:space="preserve">Мочалина Н.А.: </w:t>
      </w:r>
      <w:r>
        <w:rPr>
          <w:rFonts w:eastAsia="Times New Roman;Times New Roman" w:cs="Times New Roman;Times New Roman" w:ascii="Times New Roman;Times New Roman" w:hAnsi="Times New Roman;Times New Roman"/>
          <w:sz w:val="28"/>
          <w:szCs w:val="28"/>
          <w:lang w:eastAsia="ru-RU"/>
        </w:rPr>
        <w:t>доложил, что</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епутатом О.А.Сметаниным</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дготовлен текст обращения Законодательного Собрания Новосибирской области, по вопросу, касающемуся ситуации в Украине. С текстом данного обращения депутаты комитета не ознакомились, так он представлен только председателю комитета во время заседания в момент рассмотрения обсуждаемого вопроса.     О.А. Сметанин предлагает рассмотреть подготовленный им проект обращения на очередной сессии Законодательного Собрания Новосибирской области. </w:t>
      </w:r>
    </w:p>
    <w:p>
      <w:pPr>
        <w:pStyle w:val="Normal"/>
        <w:tabs>
          <w:tab w:val="clear" w:pos="708"/>
          <w:tab w:val="left" w:pos="709" w:leader="none"/>
          <w:tab w:val="left" w:pos="9921"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ЕШИЛИ:</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гласиться с предложением О.А. Сметанина о вынесении на рассмотрение очередной 41 сессии Законодательного Собрания Новосибирской области вопроса, касающегося ситуации в Украине.</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9</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ab/>
        <w:t xml:space="preserve">    </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 О проекте постановления «Об обращении Законодательного Собрания Новосибирской области к Правительству Новосибирской области по вопросу внесения изменений в отдельные постановления Правительства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ЛУШАЛИ:  </w:t>
      </w:r>
    </w:p>
    <w:p>
      <w:pPr>
        <w:pStyle w:val="Normal"/>
        <w:tabs>
          <w:tab w:val="clear" w:pos="708"/>
          <w:tab w:val="left" w:pos="709"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t xml:space="preserve">Мочалина Н.А.:  </w:t>
      </w:r>
      <w:r>
        <w:rPr>
          <w:rFonts w:cs="Times New Roman;Times New Roman" w:ascii="Times New Roman;Times New Roman" w:hAnsi="Times New Roman;Times New Roman"/>
          <w:sz w:val="28"/>
          <w:szCs w:val="28"/>
        </w:rPr>
        <w:t>в связи с изменением федерального законодательства нам предложили изменить Закон Новосибирской области «О прогнозировании, программах и планах социально-экономического развития Новосибирской области». Мы неоднократно говорили, что роль депутатов при формировании программ сведена до минимума. Мы можем быть участником, но правом решающего голоса обладает Правительство Новосибирской области. Депутаты могут делать замечания, высказываться против, любую программу всё равно смогут принять. В настоящее время почти 70 % областного бюджета формируется, начиная с 2014 года, через государственные программы. Мы в них участия не принимаем. Возникло предложение закрепить  участие депутатов через нормативный правовой акт Правительства Новосибирской области. Мы передали это предложение в комитет по бюджетной, финансово-экономической политике и собственности. Но комитет решил поступить иначе: меду первым и вторым чтением комитетом внесена поправка, которая по своей сути не исключает возможности утверждения Правительством Новосибирской области программ без участия депутатов Законодательного Собрания Новосибирской области. То есть эта поправка в Закон области не решает проблему. В проекте постановления Законодательного Собрания Новосибирской области предлагается рекомендовать Правительству Новосибирской области в своих постановлениях (их 2) закрепить нормы о невозможности утверждения программ или изменений в них без согласования с Законодательным Собранием Новосибирской области.</w:t>
      </w:r>
    </w:p>
    <w:p>
      <w:pPr>
        <w:pStyle w:val="Normal"/>
        <w:tabs>
          <w:tab w:val="clear" w:pos="708"/>
          <w:tab w:val="left" w:pos="709" w:leader="none"/>
          <w:tab w:val="center" w:pos="4153" w:leader="none"/>
          <w:tab w:val="right" w:pos="8306" w:leader="none"/>
        </w:tabs>
        <w:spacing w:lineRule="auto" w:line="240"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Панферов А.Б.:</w:t>
      </w:r>
      <w:r>
        <w:rPr>
          <w:rFonts w:cs="Times New Roman;Times New Roman" w:ascii="Times New Roman;Times New Roman" w:hAnsi="Times New Roman;Times New Roman"/>
          <w:sz w:val="28"/>
          <w:szCs w:val="28"/>
        </w:rPr>
        <w:t xml:space="preserve"> полностью поддерживаю данное предложение.</w:t>
      </w:r>
    </w:p>
    <w:p>
      <w:pPr>
        <w:pStyle w:val="Normal"/>
        <w:tabs>
          <w:tab w:val="clear" w:pos="708"/>
          <w:tab w:val="left" w:pos="709"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08"/>
          <w:tab w:val="left" w:pos="709" w:leader="none"/>
          <w:tab w:val="center" w:pos="4153" w:leader="none"/>
          <w:tab w:val="right" w:pos="8306" w:leader="none"/>
        </w:tabs>
        <w:spacing w:lineRule="auto" w:line="240" w:before="0" w:after="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РЕШИЛИ:</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Голосовали:</w:t>
      </w:r>
      <w:r>
        <w:rPr>
          <w:rFonts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eastAsia="ru-RU"/>
        </w:rPr>
        <w:t>– 9</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тив»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держался» </w:t>
      </w:r>
      <w:r>
        <w:rPr>
          <w:rFonts w:eastAsia="Times New Roman;Times New Roman" w:cs="Times New Roman;Times New Roman" w:ascii="Times New Roman;Times New Roman" w:hAnsi="Times New Roman;Times New Roman"/>
          <w:sz w:val="28"/>
          <w:szCs w:val="28"/>
          <w:lang w:eastAsia="ru-RU"/>
        </w:rPr>
        <w:t>– нет.</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ab/>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комитета</w:t>
        <w:tab/>
        <w:tab/>
        <w:t xml:space="preserve">                                                      Н.А. Мочалин</w:t>
      </w:r>
    </w:p>
    <w:sectPr>
      <w:headerReference w:type="default" r:id="rId3"/>
      <w:headerReference w:type="first" r:id="rId4"/>
      <w:footerReference w:type="default" r:id="rId5"/>
      <w:footerReference w:type="first" r:id="rId6"/>
      <w:type w:val="nextPage"/>
      <w:pgSz w:w="11906" w:h="16838"/>
      <w:pgMar w:left="1418"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altName w:val="Times New Roman"/>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sz w:val="28"/>
      <w:szCs w:val="28"/>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CYR" w:hAnsi="Times New Roman CYR" w:cs="Times New Roman CYR"/>
    </w:rPr>
  </w:style>
  <w:style w:type="character" w:styleId="WW8Num29z1">
    <w:name w:val="WW8Num29z1"/>
    <w:qFormat/>
    <w:rPr>
      <w:rFonts w:cs="Times New Roman;Times New Roman"/>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Times New Roman" w:hAnsi="Times New Roman;Times New Roman" w:eastAsia="Times New Roman;Times New Roman" w:cs="Times New Roman;Times New Roman"/>
      <w:b/>
      <w:sz w:val="28"/>
    </w:rPr>
  </w:style>
  <w:style w:type="character" w:styleId="StrongEmphasis">
    <w:name w:val="Strong"/>
    <w:qFormat/>
    <w:rPr>
      <w:b/>
      <w:bCs/>
    </w:rPr>
  </w:style>
  <w:style w:type="character" w:styleId="PageNumber">
    <w:name w:val="Page Number"/>
    <w:basedOn w:val="Style14"/>
    <w:rPr/>
  </w:style>
  <w:style w:type="character" w:styleId="Rvts7">
    <w:name w:val="rvts7"/>
    <w:qFormat/>
    <w:rPr>
      <w:rFonts w:ascii="Segoe UI" w:hAnsi="Segoe UI" w:cs="Segoe UI"/>
      <w:sz w:val="14"/>
      <w:szCs w:val="1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Times New Roman" w:hAnsi="Times New Roman;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хема документа"/>
    <w:basedOn w:val="Normal"/>
    <w:qFormat/>
    <w:pPr>
      <w:shd w:fill="000080" w:val="clear"/>
    </w:pPr>
    <w:rPr>
      <w:rFonts w:ascii="Tahoma;Times New Roman" w:hAnsi="Tahoma;Times New Roman" w:cs="Tahoma;Times New Roman"/>
      <w:sz w:val="20"/>
      <w:szCs w:val="20"/>
    </w:rPr>
  </w:style>
  <w:style w:type="paragraph" w:styleId="ConsPlusNormal">
    <w:name w:val="ConsPlusNormal"/>
    <w:qFormat/>
    <w:pPr>
      <w:widowControl/>
      <w:autoSpaceDE w:val="false"/>
      <w:bidi w:val="0"/>
      <w:ind w:firstLine="720"/>
    </w:pPr>
    <w:rPr>
      <w:rFonts w:ascii="Arial;Times New Roman" w:hAnsi="Arial;Times New Roman" w:eastAsia="Calibri" w:cs="Arial;Times New Roman"/>
      <w:color w:val="auto"/>
      <w:sz w:val="20"/>
      <w:szCs w:val="20"/>
      <w:lang w:val="ru-RU" w:bidi="ar-SA" w:eastAsia="zh-CN"/>
    </w:rPr>
  </w:style>
  <w:style w:type="paragraph" w:styleId="Style2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8"/>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D8C1045FBE89CBC4C26D34F1C0F5969F6EFA898BC6173BF246E672D313DB6540AB2316D4E372C622426a0b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13:00Z</dcterms:created>
  <dc:creator>Efremov</dc:creator>
  <dc:description/>
  <cp:keywords/>
  <dc:language>en-US</dc:language>
  <cp:lastModifiedBy>user</cp:lastModifiedBy>
  <cp:lastPrinted>2014-05-05T12:09:00Z</cp:lastPrinted>
  <dcterms:modified xsi:type="dcterms:W3CDTF">2014-05-19T06:20:00Z</dcterms:modified>
  <cp:revision>131</cp:revision>
  <dc:subject/>
  <dc:title>ЗАКОНОДАТЕЛЬНОЕ СОБРАНИЕ</dc:title>
</cp:coreProperties>
</file>