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ОТОКО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комиссии по награда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одательного Собрания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04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ствующий: </w:t>
      </w:r>
      <w:r>
        <w:rPr>
          <w:szCs w:val="28"/>
        </w:rPr>
        <w:t xml:space="preserve">Панфёров А.Б. – председатель комиссии по наградам Законодательного Собрания Новосибирской области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сутствова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енко В.П., Козлов А.А., Кушнир В.В., Украинцева Д.А., Умербаев И.Р.</w:t>
            </w:r>
          </w:p>
        </w:tc>
      </w:tr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глашенные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оголев В.Ю., Клинг Ю.В., Латоха И.И., Волченко Е. 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 награждении медалью Законодательного Собрания Новосибирской области «Общественное признание»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 </w:t>
        <w:tab/>
        <w:t>награждении Почётной грамотой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согласовании награждения наградами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ное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szCs w:val="28"/>
        </w:rPr>
      </w:pPr>
      <w:r>
        <w:rPr>
          <w:b/>
          <w:szCs w:val="28"/>
        </w:rPr>
        <w:t xml:space="preserve">1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>О награждении медалью Законодательного Собрания Новосибирской области «Общественное признание»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 xml:space="preserve">: </w:t>
      </w:r>
      <w:r>
        <w:rPr>
          <w:szCs w:val="28"/>
        </w:rPr>
        <w:t>Панфёров А.Б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spacing w:lineRule="auto" w:line="276"/>
        <w:ind w:left="2044" w:firstLine="14"/>
        <w:rPr/>
      </w:pPr>
      <w:r>
        <w:rPr>
          <w:rFonts w:cs="Times New Roman" w:ascii="Times New Roman" w:hAnsi="Times New Roman"/>
        </w:rPr>
        <w:t>поддержать представления (ходатайства) о награждении медалью Законодательного Собрания Новосибирской области «Общественное признание», а именно в отношении 11 граждан согласно представленной информаци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6, «против» - 0, «воздержался» - 0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058" w:hanging="2058"/>
        <w:jc w:val="both"/>
        <w:rPr/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>
          <w:szCs w:val="28"/>
        </w:rPr>
        <w:t xml:space="preserve">поддержать </w:t>
      </w:r>
      <w:r>
        <w:rPr/>
        <w:t>представления (ходатайства) о награждении медалью Законодательного Собрания Новосибирской области «Общественное признание», а именно в отношении 11 граждан согласно предоставленной информации</w:t>
      </w:r>
      <w:r>
        <w:rPr>
          <w:szCs w:val="28"/>
        </w:rPr>
        <w:t xml:space="preserve"> (прилагается)</w:t>
      </w:r>
    </w:p>
    <w:p>
      <w:pPr>
        <w:pStyle w:val="Normal"/>
        <w:spacing w:lineRule="auto" w:line="276"/>
        <w:ind w:left="2058" w:hanging="20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 xml:space="preserve">О награждении Почетной грамотой Законодательного Собрания Новосибирской области 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Панфёров А.Б.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spacing w:lineRule="auto" w:line="276"/>
        <w:ind w:left="2044" w:firstLine="14"/>
        <w:rPr/>
      </w:pPr>
      <w:r>
        <w:rPr>
          <w:rFonts w:cs="Times New Roman" w:ascii="Times New Roman" w:hAnsi="Times New Roman"/>
        </w:rPr>
        <w:t>поддержать представления (ходатайства) о награждении Почетной грамотой Законодательного Собрания Новосибирской области, а именно в отношении 67 граждан согласно предоставленной информации.</w:t>
      </w:r>
    </w:p>
    <w:p>
      <w:pPr>
        <w:pStyle w:val="Footer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6, «против» - 0, «воздержался» - 0.</w:t>
      </w:r>
    </w:p>
    <w:p>
      <w:pPr>
        <w:pStyle w:val="Footer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058" w:hanging="2058"/>
        <w:jc w:val="both"/>
        <w:rPr/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>поддержать представления (ходатайства) о награждении Почетной грамотой Законодательного Собрания Новосибирской области «Общественное признание», а именно в отношении 67 граждан согласно предоставленной информации (прилагается)</w:t>
      </w:r>
      <w:r>
        <w:rPr>
          <w:szCs w:val="28"/>
        </w:rPr>
        <w:t>.</w:t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szCs w:val="28"/>
        </w:rPr>
      </w:pPr>
      <w:r>
        <w:rPr>
          <w:b/>
          <w:szCs w:val="28"/>
        </w:rPr>
        <w:t xml:space="preserve">3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>О согласовании награждения наградами Новосибирской области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Панфёров А.Б.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решение комиссии по наградам Новосибирской области о награждении наградами Новосибирской области согласно предоставленной информаци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6, «против» - 0, «воздержался» - 0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058" w:hanging="2058"/>
        <w:jc w:val="both"/>
        <w:rPr/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>поддержать решение комиссии по наградам Новосибирской области о награждении наградами Новосибирской области согласно предоставленному ЗАКЛЮЧЕНИЮ комиссии по наградам Новосибирской области от 17 апреля 2018 года (прилагается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4. РАЗНОЕ:</w:t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>
          <w:b/>
          <w:b/>
          <w:szCs w:val="28"/>
        </w:rPr>
      </w:pPr>
      <w:r>
        <w:rPr>
          <w:b/>
          <w:caps/>
          <w:szCs w:val="28"/>
        </w:rPr>
        <w:t>слушали</w:t>
      </w:r>
      <w:r>
        <w:rPr>
          <w:b/>
          <w:szCs w:val="28"/>
        </w:rPr>
        <w:t>:</w:t>
        <w:tab/>
      </w:r>
      <w:r>
        <w:rPr>
          <w:b/>
        </w:rPr>
        <w:t xml:space="preserve">О несоблюдении установленных сроков подачи документов для награждения наградами Законодательного Собрания Новосибирской области. </w:t>
      </w:r>
    </w:p>
    <w:p>
      <w:pPr>
        <w:pStyle w:val="Footer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ind w:left="2044" w:firstLine="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/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 xml:space="preserve">: </w:t>
      </w:r>
      <w:r>
        <w:rPr>
          <w:szCs w:val="28"/>
        </w:rPr>
        <w:t>Панфёров А.Б., Умербаев И.Р.</w:t>
      </w:r>
    </w:p>
    <w:p>
      <w:pPr>
        <w:pStyle w:val="Footer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2268" w:leader="none"/>
        </w:tabs>
        <w:ind w:left="2030" w:firstLine="14"/>
        <w:rPr/>
      </w:pPr>
      <w:r>
        <w:rPr>
          <w:rFonts w:eastAsia="Times New Roman" w:cs="Times New Roman" w:ascii="Times New Roman" w:hAnsi="Times New Roman"/>
        </w:rPr>
        <w:t xml:space="preserve">Принять к сведению информацию о ходатайствах и представлениях для награждения (далее – наградные документы), поступивших на регистрацию в адрес Председателя Законодательного Собрания Новосибирской области с нарушением установленных сроков, то есть менее, чем за 10 дней до даты очередной сессии. </w:t>
      </w:r>
    </w:p>
    <w:p>
      <w:pPr>
        <w:pStyle w:val="Footer"/>
        <w:tabs>
          <w:tab w:val="clear" w:pos="708"/>
          <w:tab w:val="center" w:pos="2268" w:leader="none"/>
        </w:tabs>
        <w:ind w:left="2044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Из 78 наградных документов, представленных членам комиссии для предварительного рассмотрения на сегодняшнем заседании, 2 наградных документа представлены на регистрацию по истечении установленного срока.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2268" w:leader="none"/>
        </w:tabs>
        <w:rPr/>
      </w:pPr>
      <w:r>
        <w:rPr>
          <w:rFonts w:eastAsia="Times New Roman" w:cs="Times New Roman" w:ascii="Times New Roman" w:hAnsi="Times New Roman"/>
        </w:rPr>
        <w:t>Учитывая сведения, изложенные в пункте 1, предлагается:</w:t>
      </w:r>
    </w:p>
    <w:p>
      <w:pPr>
        <w:pStyle w:val="Footer"/>
        <w:tabs>
          <w:tab w:val="clear" w:pos="708"/>
          <w:tab w:val="center" w:pos="2268" w:leader="none"/>
        </w:tabs>
        <w:ind w:left="204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) информацию в письменной форме довести персонально до каждого из инициаторов награждения, документы которых были представлены с нарушением установленных сроков, напомнить содержание пункта 7 статьи 11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Регламент</w:t>
        </w:r>
      </w:hyperlink>
      <w:r>
        <w:rPr>
          <w:rFonts w:eastAsia="Times New Roman" w:cs="Times New Roman" w:ascii="Times New Roman" w:hAnsi="Times New Roman"/>
        </w:rPr>
        <w:t xml:space="preserve">а Законодательного Собрания Новосибирской области, утвержденного постановлением Законодательного Собрания Новосибирской области от 27 апреля 2016 г. № 84 "О Регламенте Законодательного Собрания Новосибирской области": </w:t>
      </w:r>
      <w:r>
        <w:rPr>
          <w:rFonts w:eastAsia="Times New Roman" w:cs="Times New Roman" w:ascii="Times New Roman" w:hAnsi="Times New Roman"/>
          <w:i/>
        </w:rPr>
        <w:t xml:space="preserve">«7. На заседании комиссии по наградам рассматриваются ходатайства и представления, зарегистрированные в Законодательном Собрании не менее чем за 10 дней до даты очередной сессии Законодательного Собрания. Ходатайства и представления, зарегистрированные по истечении указанного срока, подлежат рассмотрению на следующем заседании комиссии.». </w:t>
      </w:r>
      <w:r>
        <w:rPr>
          <w:rFonts w:eastAsia="Times New Roman" w:cs="Times New Roman" w:ascii="Times New Roman" w:hAnsi="Times New Roman"/>
        </w:rPr>
        <w:t>А также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рекомендовать инициаторам награждения при наличии объективных причин нарушения, установленных сроков для регистрации наградных документов, сообщать их в письменном виде в ходатайстве или прибывать на заседание комиссии для пояснения лично.</w:t>
      </w:r>
    </w:p>
    <w:p>
      <w:pPr>
        <w:pStyle w:val="Normal"/>
        <w:spacing w:lineRule="auto" w:line="276"/>
        <w:ind w:left="2044" w:hanging="2044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6, «против» - 0, «воздержался» - 0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044" w:hanging="2044"/>
        <w:jc w:val="both"/>
        <w:rPr/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>
          <w:szCs w:val="28"/>
        </w:rPr>
        <w:t>1) утвердить предложения, внесенные членами комиссии по наградам Законодательного Собрания Новосибирской области Панфёровым А.Б. и Умербаевым И.Р.;</w:t>
      </w:r>
    </w:p>
    <w:p>
      <w:pPr>
        <w:pStyle w:val="Normal"/>
        <w:spacing w:lineRule="auto" w:line="276"/>
        <w:ind w:left="2044" w:hanging="0"/>
        <w:jc w:val="both"/>
        <w:rPr>
          <w:szCs w:val="28"/>
        </w:rPr>
      </w:pPr>
      <w:r>
        <w:rPr>
          <w:szCs w:val="28"/>
        </w:rPr>
        <w:t xml:space="preserve">2) письменно довести до инициаторов награждения, </w:t>
      </w:r>
      <w:r>
        <w:rPr/>
        <w:t xml:space="preserve">документы которых были представлены с нарушением сроков, </w:t>
      </w:r>
      <w:r>
        <w:rPr>
          <w:szCs w:val="28"/>
        </w:rPr>
        <w:t>решение комиссии по наградам Законодательного Собрания Новосибирской области по данному вопросу</w:t>
      </w:r>
      <w:r>
        <w:rPr/>
        <w:t>.</w:t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Б. Панфёр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FC6C04EA6174B1A2985F333979B20BAC36B853E9F2AFDF9AF8974EC6AAFA8DB90656P90F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59:00Z</dcterms:created>
  <dc:creator>Вискова Татьяна Борисовна</dc:creator>
  <dc:description/>
  <cp:keywords/>
  <dc:language>en-US</dc:language>
  <cp:lastModifiedBy>орпорпоп</cp:lastModifiedBy>
  <cp:lastPrinted>2018-04-25T17:13:00Z</cp:lastPrinted>
  <dcterms:modified xsi:type="dcterms:W3CDTF">2018-04-25T10:17:00Z</dcterms:modified>
  <cp:revision>5</cp:revision>
  <dc:subject/>
  <dc:title>ПРОТОКОЛ</dc:title>
</cp:coreProperties>
</file>